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рапивинского муниципального района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40 от 09.08.2011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орядке организации рассмотрения обращений граждан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и Крапивинского муниципального района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Рассмотрение обращений и проведение личного приема граждан в администрации Крапивинского муниципального района осуществляется в соответствии с Конституцией Российской Федерации, Федеральным законом от 02.05.2006 N59-ФЗ «О порядке рассмотрения обращений граждан Российской Федерации» (далее - Федеральный закон), Уставом Крапивинского муниципального района, регламентом работы администрации Крапивинского муниципального района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В администрации Крапивинского муниципального района в пределах компетенции рассматриваются индивидуальные и коллективные обращения граждан, поступившие в письменном виде, в форме электронных сообщений, устных обращений во время приема граждан, а также по «телефону обращений» к главе Крапивинского муниципального района (далее - обращения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3. Организационно-техническое обеспечение рассмотрения устных и письменных обращений, поступивших от граждан в адрес главы Крапивинского муниципального района осуществляет главный специалист организационно – территориального отдела администрации Крапивинского муниципального района (далее - специалист)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рассмотрения устных и письменных обращений, поступивших от граждан в адрес заместителей главы Крапивинского муниципального района и в структурные подразделения администрации Крапивинского муниципального района осуществляется ответственными работниками соответствующих структурных подразделений администрации Крапивин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4. Ответственность за своевременное и качественное рассмотрение обращений граждан возлагается на заместителей главы Крапивинского муниципального района, руководителей структурных подразделений администрации Крапивинского муниципального района.</w:t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и рассмотрение обращений граждан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 Обращение подлежит обязательной регистрации в течение трех дней с момента его поступления в администрацию Крапивин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чет обращений регистрируемых специалистом осуществляется в специальном журнал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бращений граждан должен содержать следующую информацию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гражданина, его почтовый адрес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поступило из государственного органа, иного органа местного самоуправления, из общественной организации, указывается наименование органа, организации, регистрационный номер, присвоенный обращению в этом органе, организ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ответа гражданину.</w:t>
      </w:r>
    </w:p>
    <w:p>
      <w:pPr>
        <w:pStyle w:val="ConsPlusNormal"/>
        <w:widowControl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журнал учета обращений граждан может содержать дополнительную информацию о ходе рассмотрения обращений гражда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сли обращение содержит вопросы, решение которых не входит в компетенцию администрации Крапивинского муниципального района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переадрес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адресацию обращения и уведомление заявителя в указанные сроки осуществляет специалис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Если обращение было направлено не по принадлежности, оно должно быть незамедлительно возвращено заявителю, в орган государственной власти Кемеровской области или общественной организации, направившим обращение, при этом указываются органы или должностные лица, в компетенции которых находится решение поставленных в обращении вопрос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гда решение вопросов, содержащихся в обращении, относится к компетенции нескольких должностных лиц, им направляются копии обращения в течение семи дней со дня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5. Администрация Крапивинского муниципального района при направлении обращения на рассмотрение в другие государственные органы, органы местного самоуправления или должностным лицам вправе в случае необходимости запрашивать документы и материалы о результатах рассмотрен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6. Запрещается направлять обращение на рассмотрение должностным лицам, решение или действие (бездействие), которых обжалуе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абзацем 1 настоящего пункта невозможно направление жалобы на рассмотрение должностным лицам, в компетенцию которых входит решение поставленных в обращении вопросов, обращение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7. Должностное лицо, которому адресовано обращение, а также должностное лицо, которое рассматривает обращение по поручению главы Крапивинского муниципального района, (далее – исполнитель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необходимых случаях - с участием заявител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ли органов предварительного следств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еобходимые меры для восстановления и защиты нарушенных прав, свобод и законных интересов гражданин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ет ответ по существу поставленных в обращении вопросов в соответствии с Федеральным законо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учае если обращение поступило непосредственно в администрацию Крапивинского муниципального района, администрация уведомляет гражданина о направлении его обращения на рассмотрение в другие государственные органы, органы местного самоуправления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твет на обращение должен содержать конкретную информацию по всем поставленным в нем вопроса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Ответ на обращение подписывается главой Крапивинского муниципального района, должностными лицами либо уполномоченными на то лица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0. Обращение, поступившее по информационным системам общего пользования, рассматривается в порядке, установленном Федеральным законом и настоящим Положением. Ответ на такое обращение направляется по электронному либо почтовому адресу, указанному в обращении.</w:t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с отдельными видами обращений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. Письма депутатов Государственной Думы и членов Совета Федерации Федерального Собрания Российской Федерации, Администрации Кемеровской области, к которым приложены обращения граждан, обращения граждан, поступившие из Администрации Президента Российской Федерации, Аппарата Правительства Российской Федерации и других федеральных органов власти, рассматриваются в первоочередном порядке. Ответы на указанные письма подписываются главой Крапивинского муниципального 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2. В случае если в обращении не указаны фамилия и почтовый адрес, ответ на обращение не даетс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в котором обжалуется судебное решение, возвращается заявителю с разъяснением порядка обжалования решения су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ращение, в котором содержа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исьменное обращение не подлежит рассмотрению в случаях, когда его текст не поддается прочтению. Сообщается об этом заявителю в письменном виде, если его фамилия и почтовый адрес известн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6. В случае поступления от одного лица нескольких обращений, дублирующих первичное, они регистрируются, приобщаются к ранее поступившему обращению. Краткие ответы на них даются со ссылкой на ответ по первичному обращ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7. Глава Крапивинского муниципального района вправе принять решение о безосновательности очередного обращения гражданина и прекращении переписки с ним по вопросам, на которые ему многократно давались письменные ответы в связи с ранее направляемыми обращениями в указанные органы, если заявителем не приводятся новые доводы или обстоятельства. Об этом решении уведомляют граждани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если причины, по которым ответ по существу поставленных в обращении вопросов не мог быть дан, в последующем были устранены, обращение гражданина вновь рассматрив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9.Обращение гражданина, поступившее из редакций газет, радио, телевидения и других средств массовой информации, рассматривается в соответствии с Федеральным законом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0.Письменное обращение с подарками и вложениями в конверты передается главе Крапивинского муниципального района и далее направляется в соответствии с его решениями. Паспорта, трудовые книжки, другие документы, вложенные в конверт вместе с письменным обращением, направляются в орган местного самоуправления по месту жительства заявителя с просьбой вернуть их автору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1.Обращение на иностранном языке, сразу же направляется для перевода. Перевод должен быть осуществлен в течение десяти дней. Срок рассмотрения такого обращения исчисляется с момента регистрации его после перев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2.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"в дело" как исполненно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3.Обращение гражданина, бессмысленное по содержанию и не содержащее личных просьб, списывается "в дело" и направляется в архив.</w:t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и рассмотрения обращений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.Обращение, поступившее непосредственно в администрацию Крапивинского муниципального района рассматривается не позднее 30 дней со дня его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2.В исключительных случаях либо при направлении запросов в государственные органы, органы местного самоуправления, должностным лицам глава Крапивинского муниципального района вправе продлить срок рассмотрения обращения не более чем на 30 дн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ля продления срока рассмотрения обращения непосредственный исполнитель направляет главе Крапивинского муниципального района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 О продлении срока рассмотрения обращения заявителя уведомляют письменн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3. По запросам, направленным в установленном порядке администрацией Крапивинского муниципального района, исполнительные органы государственной власти Кемеровской области, должностные лица обязаны в течение 15 дней представить необходимые документы и материалы, за исключением тех, в которых содержатся сведения, составляющие государственную или иную охраняемую законом тайну, и для которых установлен особый порядок их представления.</w:t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бота с обращениями, поставленными на контроль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На контроль обращения ставятся с целью восстановления или защиты нарушенных прав, свобод или законных интересов граждан, устранения недостатков в работе администрации Крапивинского муниципального района, получения информации по вопросам, с которыми заявители обращаются неоднократно, а также информации для подготовки информационно-аналитического материал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ставленное на контроль обращение, в котором сообщается о нарушениях прав, свобод и законных интересов граждан, рассматривается, как правило, комиссионно или с выездом на мест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результатах рассмотрения обращения, поставленного на контроль, направляется в адрес главы Крапивинского муниципального района и заявител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писания информации «в дело», документы по обращению передаются в архив. Если принимаются другие решения, то организуется контроль за их выполн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Если в ответе заявителю указывается только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обращение снимается с дополнительного контроля, документы передаются в архив Крапивин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Документы по обращениям граждан формируются в дела, которые передаются на хранение в архив.</w:t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работы по личному приему граждан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6.1. Личный прием граждан проводится главой Крапивинского муниципального района, заместителями главы Крапивин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ем граждан осуществляется в дни, часы, установленные графиком. График приема граждан утверждается главой Крапивин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графике приема доводится до сведе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2. Организационно-техническое обеспечение личного приема граждан, проводимого главой Крапивинского муниципального района, контроль за исполнением его поручений, данных во время личного приема граждан, осуществляет специалис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пециалист осуществляет предварительную запись на прием к главе Крапивинского муниципального район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ведения о фамилии, имени, отчестве гражданина, его адрес, содержание устного обращения, поступившего во время личного приема, заносится в карточку личного приема гражданина, подлежащую регистрации. Также в карточку заносится результат рассмотрения обращения либо резолюция лица, проводившего личный прием, с поручением исполнител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Если в устном обращении содержатся факты и обстоятельства, не требующие дополнительных проверок, ответ с согласия гражданина дается устно в ходе личного приема, о чем делается запись в карточке личного приема. В остальных случаях гражданину направляется письменный ответ по существу поставленных им вопро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6. Если в обращении содержатся вопросы, решение которых не входит в компетенцию администрации Крапивинского муниципального район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В ходе личного приема гражданину может быть отказано в дальнейшем рассмотрении обращения, так как ему ранее были даны ответы по существу поставленных вопросов.</w:t>
      </w:r>
    </w:p>
    <w:p>
      <w:pPr>
        <w:pStyle w:val="ConsPlusNormal"/>
        <w:widowControl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налитическая и информационно-справочная рабо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структурных подразделениях администрации Крапивинского муниципального района систематически проводится анализ и обобщение поступивших от населения предложений, заявлений, жало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по итогам полугодия, года направляются специалист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2. Специалист регулярно осуществляет подготовку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равки об исполнительской дисциплине по итогам работы с обращениями граждан за неделю, месяц и предоставляет ее главе Крапивинского муниципального райо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ов о результатах работы с обращениями граждан для публикации в районной газете «Тайдонские родники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онно-аналитических материалов о количестве и характере вопросов, которые ставят граждане в обращениях, для доклада главе Крапивинского муниципального район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  <w:tab/>
        <w:tab/>
        <w:tab/>
        <w:tab/>
        <w:t>О.В. Котля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40" w:after="0"/>
      <w:ind w:firstLine="720"/>
      <w:jc w:val="center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3:00Z</dcterms:created>
  <dc:creator>007</dc:creator>
  <dc:description/>
  <dc:language>en-US</dc:language>
  <cp:lastModifiedBy>Трегубов Дмитрий</cp:lastModifiedBy>
  <cp:lastPrinted>2011-08-05T14:18:00Z</cp:lastPrinted>
  <dcterms:modified xsi:type="dcterms:W3CDTF">2011-08-10T08:24:00Z</dcterms:modified>
  <cp:revision>5</cp:revision>
  <dc:subject/>
  <dc:title> </dc:title>
</cp:coreProperties>
</file>