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3.2018 № 1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 Крапивин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пивин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7 год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основании ст. 26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26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юджетного Кодекса Российской Федерации, ст. 27 Уст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пивинский муниципальны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а также руководствуясь Положением о бюджетном процессе в Крапивинском районе», утвержденным  решением Совета народных депутатов Крапивин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.06.2015 №301 «О принятии Положения «О бюджетном процессе на территории Крапивинского муниципального района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 народных депутатов Крапивинского муниципального райо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  <w:tab/>
        <w:t>Утвердить годовой отчет об исполнении бюджета района за 2017 год с общим объемом доходов в сумме  1016927,0 тыс. рублей, общим объемом расходов местного бюджета в сумме 1006382,6 тыс. рублей, профицитом бюджета в сумме 10544,4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1080" w:right="-1" w:hanging="513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: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  <w:tab/>
        <w:t>доходы бюджета за 2017 год по кодам классификации доходов бюджета согласно приложению 1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2.2.</w:t>
        <w:tab/>
        <w:t>доходы бюджета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 xml:space="preserve">расходы бюджета за 2017 год по ведомственной структуре расходов бюджета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3 к настоящему решению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 xml:space="preserve">расходы бюджета за 2017 год по разделам, подразделам классификации расходов бюджета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4  к настоящему решению;</w:t>
      </w:r>
    </w:p>
    <w:p>
      <w:pPr>
        <w:pStyle w:val="Normal"/>
        <w:shd w:fill="FFFFFF" w:val="clear"/>
        <w:spacing w:before="120" w:after="0"/>
        <w:ind w:right="-1" w:firstLine="567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</w:t>
        <w:tab/>
        <w:t xml:space="preserve">источники финансирования дефицита бюджета за 2017 год по кодам классификации источников финансирования дефицитов бюджетов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5 к настоящему решению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firstLine="567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6.</w:t>
        <w:tab/>
        <w:t xml:space="preserve">источники финансирования дефицита бюджета за 2017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а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6  к настоящему решению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Крапивинской районной газете «Тайдонские родники» и разместить на официальном сайте администрации Крапивинского муниципального района в информационно-телекоммуникационной сети «Интернет»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krapivino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его опубликования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над исполнением настоящего решения возложить на председателя постоянной планово-бюджетной комиссии Совета народных депутатов Крапивинского муниципального района Мизюркина А.Ю.</w:t>
      </w:r>
    </w:p>
    <w:p>
      <w:pPr>
        <w:pStyle w:val="Normal"/>
        <w:ind w:left="1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6"/>
      <w:bookmarkStart w:id="3" w:name="sub_6"/>
      <w:bookmarkEnd w:id="3"/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6:00Z</dcterms:created>
  <dc:creator>НПА</dc:creator>
  <dc:description/>
  <cp:keywords/>
  <dc:language>en-US</dc:language>
  <cp:lastModifiedBy>Трегубов Д.</cp:lastModifiedBy>
  <cp:lastPrinted>2017-03-27T16:39:00Z</cp:lastPrinted>
  <dcterms:modified xsi:type="dcterms:W3CDTF">2018-03-28T07:49:00Z</dcterms:modified>
  <cp:revision>17</cp:revision>
  <dc:subject/>
  <dc:title/>
</cp:coreProperties>
</file>