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пивинского муниципальн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6.12.2011 №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расчета арендной платы за пользование объектами, находящимися в муниципальной собственности Крапивинского муниципального района, городских и сельских поселений, входящих в состав Крапивинского муниципального района, на 2012 г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ая Методика определяет порядок расчета арендной платы за пользование объектами, находящимися в муниципальной собственности Крапивинского муниципального района, городских и сельских поселений, входящих в состав Крапивинского муниципального района. Арендная плата, подлежащая перечислению арендатором за пользование имуществом Крапивинского муниципального района, городских и сельских поселений, входящих в состав Крапивинского муниципального района, подлежит обязательному перечислению в консолидированный бюджет Крапивинского муниципального район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мортизационные отчисления, коммунальные платежи, налоги на имущество и на землю, налог на добавленную стоимость не включаются в сумму арендной платы, рассчитываемой в соответствии с настоящей Методик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орядок расчета платы за аренду объектов недвижим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зданий, строений, сооружений и нежилых помещений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чина годовой арендной платы за пользование объектами недвижимого имущества определяется по следующей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п </w:t>
      </w:r>
      <w:r>
        <w:rPr>
          <w:rFonts w:cs="Arial" w:ascii="Arial" w:hAnsi="Arial"/>
          <w:b/>
          <w:sz w:val="24"/>
          <w:szCs w:val="24"/>
        </w:rPr>
        <w:t xml:space="preserve">= </w:t>
      </w: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b/>
          <w:sz w:val="24"/>
          <w:szCs w:val="24"/>
        </w:rPr>
        <w:t xml:space="preserve"> ∙ (С</w:t>
      </w:r>
      <w:r>
        <w:rPr>
          <w:rFonts w:cs="Arial" w:ascii="Arial" w:hAnsi="Arial"/>
          <w:b/>
          <w:sz w:val="24"/>
          <w:szCs w:val="24"/>
          <w:vertAlign w:val="subscript"/>
        </w:rPr>
        <w:t>б</w:t>
      </w:r>
      <w:r>
        <w:rPr>
          <w:rFonts w:cs="Arial" w:ascii="Arial" w:hAnsi="Arial"/>
          <w:b/>
          <w:sz w:val="24"/>
          <w:szCs w:val="24"/>
        </w:rPr>
        <w:t xml:space="preserve"> ∙ К</w:t>
      </w:r>
      <w:r>
        <w:rPr>
          <w:rFonts w:cs="Arial" w:ascii="Arial" w:hAnsi="Arial"/>
          <w:b/>
          <w:sz w:val="24"/>
          <w:szCs w:val="24"/>
          <w:vertAlign w:val="subscript"/>
        </w:rPr>
        <w:t>из</w:t>
      </w:r>
      <w:r>
        <w:rPr>
          <w:rFonts w:cs="Arial" w:ascii="Arial" w:hAnsi="Arial"/>
          <w:b/>
          <w:sz w:val="24"/>
          <w:szCs w:val="24"/>
        </w:rPr>
        <w:t xml:space="preserve"> ∙ К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m</w:t>
      </w:r>
      <w:r>
        <w:rPr>
          <w:rFonts w:cs="Arial" w:ascii="Arial" w:hAnsi="Arial"/>
          <w:b/>
          <w:sz w:val="24"/>
          <w:szCs w:val="24"/>
        </w:rPr>
        <w:t xml:space="preserve"> ∙ К</w:t>
      </w:r>
      <w:r>
        <w:rPr>
          <w:rFonts w:cs="Arial" w:ascii="Arial" w:hAnsi="Arial"/>
          <w:b/>
          <w:sz w:val="24"/>
          <w:szCs w:val="24"/>
          <w:vertAlign w:val="subscript"/>
        </w:rPr>
        <w:t>з</w:t>
      </w:r>
      <w:r>
        <w:rPr>
          <w:rFonts w:cs="Arial" w:ascii="Arial" w:hAnsi="Arial"/>
          <w:b/>
          <w:sz w:val="24"/>
          <w:szCs w:val="24"/>
        </w:rPr>
        <w:t xml:space="preserve"> ∙ К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m</w:t>
      </w:r>
      <w:r>
        <w:rPr>
          <w:rFonts w:cs="Arial" w:ascii="Arial" w:hAnsi="Arial"/>
          <w:b/>
          <w:sz w:val="24"/>
          <w:szCs w:val="24"/>
          <w:vertAlign w:val="subscript"/>
        </w:rPr>
        <w:t>д</w:t>
      </w:r>
      <w:r>
        <w:rPr>
          <w:rFonts w:cs="Arial" w:ascii="Arial" w:hAnsi="Arial"/>
          <w:b/>
          <w:sz w:val="24"/>
          <w:szCs w:val="24"/>
        </w:rPr>
        <w:t xml:space="preserve"> ∙ К</w:t>
      </w:r>
      <w:r>
        <w:rPr>
          <w:rFonts w:cs="Arial" w:ascii="Arial" w:hAnsi="Arial"/>
          <w:b/>
          <w:sz w:val="24"/>
          <w:szCs w:val="24"/>
          <w:vertAlign w:val="subscript"/>
        </w:rPr>
        <w:t>нж</w:t>
      </w:r>
      <w:r>
        <w:rPr>
          <w:rFonts w:cs="Arial" w:ascii="Arial" w:hAnsi="Arial"/>
          <w:b/>
          <w:sz w:val="24"/>
          <w:szCs w:val="24"/>
        </w:rPr>
        <w:t>) : 10, где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щая площадь объекта недвижимости, передаваемого в аренду (кв. метров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b/>
          <w:sz w:val="24"/>
          <w:szCs w:val="24"/>
          <w:vertAlign w:val="subscript"/>
        </w:rPr>
        <w:t>б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базовая величина стоимости строительства 1 кв.м в Кемеровской области – 24851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а в соответствии с официальными данными государственного учреждения «Региональный центр по ценообразованию в строительстве Кемеровской области» от 24.12.2008 № 2738-Ц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3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из</w:t>
      </w:r>
      <w:r>
        <w:rPr>
          <w:rFonts w:cs="Arial" w:ascii="Arial" w:hAnsi="Arial"/>
          <w:sz w:val="24"/>
          <w:szCs w:val="24"/>
        </w:rPr>
        <w:t xml:space="preserve"> - коэффициент износа рассчитывается по формуле: К</w:t>
      </w:r>
      <w:r>
        <w:rPr>
          <w:rFonts w:cs="Arial" w:ascii="Arial" w:hAnsi="Arial"/>
          <w:sz w:val="24"/>
          <w:szCs w:val="24"/>
          <w:vertAlign w:val="subscript"/>
        </w:rPr>
        <w:t>из</w:t>
      </w:r>
      <w:r>
        <w:rPr>
          <w:rFonts w:cs="Arial" w:ascii="Arial" w:hAnsi="Arial"/>
          <w:sz w:val="24"/>
          <w:szCs w:val="24"/>
        </w:rPr>
        <w:t xml:space="preserve"> = 1 - (К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∙ К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)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количество полных лет эксплуатации объекта недвижимости по состоянию на 1 января года, в котором объект передается в а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ение коэффициента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устанавливается в зависимости от вида строительных материалов основных конструкционных элементов объекта недвижимости и дифферен</w:t>
      </w:r>
      <w:r>
        <w:rPr/>
        <w:t>цируется по следующим категориям: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226"/>
        <w:gridCol w:w="1101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арактеристика объекта недвижимост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 передвижные цельнометаллические, деревометаллическ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дания деревянные, каркасные и щитовые, контейнерные, деревометаллические, каркасно-обшивные и другие аналогич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дания многоэтажные типа этажерок специального назначения (обогатительных фабрик, дробильных, размольных химических цехов и других аналогичных производств), здания одноэтажные бескаркасные со стенами каменной кладки, железобетонными, кирпичными, деревянными и другими перекрыт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дания двухэтажные всех назначений, кроме деревянных всех видов; здания одноэтажные с железобетонными и металлическими каркасами, со стенами из каменных материалов, крупных блоков и панелей, с железобетонными, металлическими и другими долговечными покрыт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дания, кроме вошедших в другие группы (с железобетонными и металлическими каркасами, со стенами из каменных материалов, крупных блоков и панелей, железобетонными, металлическими и другими долговечными покрытиям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В случае если К</w:t>
      </w:r>
      <w:r>
        <w:rPr>
          <w:rFonts w:cs="Arial" w:ascii="Arial" w:hAnsi="Arial"/>
          <w:sz w:val="24"/>
          <w:szCs w:val="24"/>
          <w:vertAlign w:val="subscript"/>
        </w:rPr>
        <w:t>из</w:t>
      </w:r>
      <w:r>
        <w:rPr>
          <w:rFonts w:cs="Arial" w:ascii="Arial" w:hAnsi="Arial"/>
          <w:sz w:val="24"/>
          <w:szCs w:val="24"/>
        </w:rPr>
        <w:t xml:space="preserve"> составляет 0,2 и менее, коэффициент износа объекта недвижимости устанавливается в размере 0,2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1.4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- коэффициент типа помещения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Значение коэффициента типа помещения устанавливается в зависимости от указанного в технической документации назначения объекта недвижимости и дифференцируется по следующим категориям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</w:tblGrid>
      <w:tr>
        <w:trPr>
          <w:trHeight w:val="3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ы, торговый цен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46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ивное, наземная встроенно-пристроенная часть в жилых дома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изводственно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298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кладское и проч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>
          <w:trHeight w:val="298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>
          <w:trHeight w:val="298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пособленное для торгов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</w:tr>
      <w:tr>
        <w:trPr>
          <w:trHeight w:val="298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а общего пользования (коридоры, сан.узл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з</w:t>
      </w:r>
      <w:r>
        <w:rPr>
          <w:rFonts w:cs="Arial" w:ascii="Arial" w:hAnsi="Arial"/>
          <w:sz w:val="24"/>
          <w:szCs w:val="24"/>
        </w:rPr>
        <w:t xml:space="preserve"> - коэффициент территориальной зоны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Значения коэффициента территориальной зоны учитывают влияние на величину арендной платы близости к основным транспортным магистралям, торговым и административным центрам, наличие транспортной и иной инфраструктуры и т.д. и дифференцируется по следующим категориям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Крапивинский, п. Зеленогорский</w:t>
        <w:tab/>
        <w:tab/>
        <w:t>1,0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ие территории</w:t>
        <w:tab/>
        <w:tab/>
        <w:tab/>
        <w:tab/>
        <w:t>0,5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чертой населенных пунктов</w:t>
        <w:tab/>
        <w:tab/>
        <w:tab/>
        <w:t>0,6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6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m</w:t>
      </w:r>
      <w:r>
        <w:rPr>
          <w:rFonts w:cs="Arial" w:ascii="Arial" w:hAnsi="Arial"/>
          <w:b/>
          <w:sz w:val="24"/>
          <w:szCs w:val="24"/>
          <w:vertAlign w:val="subscript"/>
        </w:rPr>
        <w:t>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коэффициент типа деятель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Значение и категории дифференцирования коэффициента типа деятельности устанав</w:t>
      </w:r>
      <w:r>
        <w:rPr/>
        <w:t>ливаются исходя из целей, в которых будет использоваться объект аренды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052"/>
        <w:gridCol w:w="1078"/>
      </w:tblGrid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жилые помещения, используемые для организации ярмарок, предприятия и организации, использующие арендуемые помещения для розничной торговли промышленными товарами, предприятия, основным видом деятельности которых является оптовая и оптово-розничная торговля, торговля подакцизными товарами, коммерческо-посредническая и торгово-закупочная деятель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31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риятия и физические лица, занимающиеся бытовым обслуживанием населения; коммерческие банки и его филиалы; дополнительные офис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16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ое пользование помещением (офис), кроме выше и ниже перечисленны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04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4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риятия потребительской кооперации, телекомпании, организация складского хозяйства (хранение, складирование и т.д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47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5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государственные предприятия и организации, занимающиеся видами деятельности (кроме вышеперечисленных), оптово-розничная торговля медикаментами, а также со смешанными видами деятельности (занимающиеся и коммерцией, и производством при условии, что объем производственной деятельности не может быть менее 40 процентов от общего объема деятельности предприятий); рестораны, кафе, бары, предприятия быстрого пит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8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6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государственные учреждения культуры, средства массовой информации, государственные и муниципальные предприятия, производство которых составляет более 75 процентов от общего объема реализации, предприятия общественного питания, кроме вышеперечисленны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82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7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зированные магазины (в том числе обслуживающие социально незащищенные группы населения), где более 75 процентов площади занято под реализацию основного товара (хлебные, книжные, комиссионные), организации, оказывающие платные медицинские услуг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18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8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риятия жилищно-коммунального хозяйства; муниципальные пред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7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9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риятия и организации городского (областного) хозяйства, почтовые отделения связ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82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0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станции, автовокзал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46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редническая деятель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79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 связ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16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риятия, занимающиеся передачей, распределением электрической и тепловой энергии, монтажом, наладкой, ремонтом электрических и тепловых се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77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4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иных организаций и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Если объект аренды используется для нескольких видов деятельности, для расчета применяется наибольший коэффициент типа деятельности из осуществляемых арендатором в арендуемом помеще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нж</w:t>
      </w:r>
      <w:r>
        <w:rPr>
          <w:rFonts w:cs="Arial" w:ascii="Arial" w:hAnsi="Arial"/>
          <w:sz w:val="24"/>
          <w:szCs w:val="24"/>
        </w:rPr>
        <w:t xml:space="preserve"> - коэффициент качества нежилого помещения рассчитывается по формуле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нж</w:t>
      </w:r>
      <w:r>
        <w:rPr>
          <w:rFonts w:cs="Arial" w:ascii="Arial" w:hAnsi="Arial"/>
          <w:sz w:val="24"/>
          <w:szCs w:val="24"/>
        </w:rPr>
        <w:t xml:space="preserve"> = (К</w:t>
      </w:r>
      <w:r>
        <w:rPr>
          <w:rFonts w:cs="Arial" w:ascii="Arial" w:hAnsi="Arial"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sz w:val="24"/>
          <w:szCs w:val="24"/>
        </w:rPr>
        <w:t>+ К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+ К</w:t>
      </w:r>
      <w:r>
        <w:rPr>
          <w:rFonts w:cs="Arial" w:ascii="Arial" w:hAnsi="Arial"/>
          <w:sz w:val="24"/>
          <w:szCs w:val="24"/>
          <w:vertAlign w:val="subscript"/>
        </w:rPr>
        <w:t xml:space="preserve">З </w:t>
      </w:r>
      <w:r>
        <w:rPr>
          <w:rFonts w:cs="Arial" w:ascii="Arial" w:hAnsi="Arial"/>
          <w:sz w:val="24"/>
          <w:szCs w:val="24"/>
        </w:rPr>
        <w:t>+ К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), гд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7.1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коэффициент расположения помещения устанавливается по следующим категориям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80"/>
        <w:gridCol w:w="900"/>
      </w:tblGrid>
      <w:tr>
        <w:trPr>
          <w:trHeight w:val="3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мещения на 1-ом и 2-ом этаже отдельно стоящего зд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мещения на 1-ом и 2-ом этаже жилого дома и выше 2-го этаж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подъезде жилого до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3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подвал (цоколь), чердак (мансард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7.2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– степень технического обустройства устанавливается по следующим категориям: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80"/>
        <w:gridCol w:w="880"/>
      </w:tblGrid>
      <w:tr>
        <w:trPr>
          <w:trHeight w:val="4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водопровода, горячей и холодной воды, канализации, центрального отопле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одного показателя К-2 снижать на коэффициен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7.3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- высота потолков в помещении (средняя в здании) устанавливается по следующим категориям: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80"/>
        <w:gridCol w:w="880"/>
      </w:tblGrid>
      <w:tr>
        <w:trPr>
          <w:trHeight w:val="2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ыше 3 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2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,6 до 3 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</w:t>
            </w:r>
          </w:p>
        </w:tc>
      </w:tr>
      <w:tr>
        <w:trPr>
          <w:trHeight w:val="3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нее 2,6 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1.7.4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– техническое состояние устанавливается по следующим категория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- отличное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,7 - нормальное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,5 - удовлетворительное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,3 - неудовлетворительное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,1 - непригодное для использования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тличное» - помещение пригодно к использованию по функциональному назначению, не имеет дефектов, не более одного года после ремонта по отечественной технологии с использованием отечественных и импортных матери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«Нормальное» - помещение пригодно к использованию по функциональному назначению без проведения ремонта, имеет незначительные дефекты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олосные трещины и сколы штукатурки, единичные повреждения окрасочного слоя, царапины, отдельные мелкие повреждения покрытий стен и полов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«Удовлетворительное» - помещение, пригодное к использованию по функциональному назначению, имеет дефекты, устранимые с помощью косметического ремонта (мелкие трещины в конструкциях, местные нарушения штукатурного слоя цоколя  и стен; трещины в местах сопряжения перегородок с плитами перекрытия и заполнениями дверных проемов; отслоение штукатурки; трещины в швах между плитами перекрытий; следы протечек и ржавые пятна на площади до 20 процентов поверхности потолка и стен;  окрасочный слой растрескался, потемнел и загрязнился, имеет отслоения и вздутия трещины, загрязнения и обрывы покрытий стен в углах, местах установки электрических приборов и у дверных проемов; значительные повреждения покрытий полов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«Неудовлетворительное» - помещение в текущем состоянии не пригодно к использованию по функциональному назначению, имеет дефекты, устранимые только с помощью значительного ремонта (не включающего восстановление элементов несущих конструкций); отдельные трещины в цоколе и капитальных стенах; поперечные трещины в плитах перекрытий; отпадение штукатурки; увлажнение поверхности стен, следы постоянных протечек на площади более 20 процентов потолка и стен, промерзание и продувание через стыки панелей; материал пола истерт, пробит, порван, основание пола просело; требуется ремонт заполнений оконных и дверных проемов с их частичной заменой; требуется восстановление отделк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«Непригодное для использования» - помещение, не пригодное к использованию по функциональному назначению, необходимо принятие неотложных мер для его капитального ремонта; нарушена гидроизоляция; постоянные протечки через межэтажные перекрытия; требуется замена дверных (оконных) проемов и полов, а также замена инженерных сетей. Требуется полное восстановление отделки и ремонт элементов в несущих конструкция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Порядок расчета платы за аренду движимого имуществ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имущественного комплекса (предприятия), машин, оборудования, и т.п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При сдаче в аренду движимого имущества, арендная плата рассчитывается по формул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А = К</w:t>
      </w:r>
      <w:r>
        <w:rPr>
          <w:rFonts w:cs="Arial" w:ascii="Arial" w:hAnsi="Arial"/>
          <w:b/>
          <w:sz w:val="24"/>
          <w:szCs w:val="24"/>
          <w:vertAlign w:val="subscript"/>
        </w:rPr>
        <w:t>б</w:t>
      </w:r>
      <w:r>
        <w:rPr>
          <w:rFonts w:cs="Arial" w:ascii="Arial" w:hAnsi="Arial"/>
          <w:b/>
          <w:sz w:val="24"/>
          <w:szCs w:val="24"/>
        </w:rPr>
        <w:t xml:space="preserve"> ∙ К</w:t>
      </w:r>
      <w:r>
        <w:rPr>
          <w:rFonts w:cs="Arial" w:ascii="Arial" w:hAnsi="Arial"/>
          <w:b/>
          <w:sz w:val="24"/>
          <w:szCs w:val="24"/>
          <w:vertAlign w:val="subscript"/>
        </w:rPr>
        <w:t>з</w:t>
      </w:r>
      <w:r>
        <w:rPr>
          <w:rFonts w:cs="Arial" w:ascii="Arial" w:hAnsi="Arial"/>
          <w:b/>
          <w:sz w:val="24"/>
          <w:szCs w:val="24"/>
        </w:rPr>
        <w:t xml:space="preserve"> ∙ К</w:t>
      </w:r>
      <w:r>
        <w:rPr>
          <w:rFonts w:cs="Arial" w:ascii="Arial" w:hAnsi="Arial"/>
          <w:b/>
          <w:sz w:val="24"/>
          <w:szCs w:val="24"/>
          <w:vertAlign w:val="subscript"/>
        </w:rPr>
        <w:t>д</w:t>
      </w:r>
      <w:r>
        <w:rPr>
          <w:rFonts w:cs="Arial" w:ascii="Arial" w:hAnsi="Arial"/>
          <w:b/>
          <w:sz w:val="24"/>
          <w:szCs w:val="24"/>
        </w:rPr>
        <w:t xml:space="preserve"> ∙ К</w:t>
      </w:r>
      <w:r>
        <w:rPr>
          <w:rFonts w:cs="Arial" w:ascii="Arial" w:hAnsi="Arial"/>
          <w:b/>
          <w:sz w:val="24"/>
          <w:szCs w:val="24"/>
          <w:vertAlign w:val="subscript"/>
        </w:rPr>
        <w:t>т</w:t>
      </w:r>
      <w:r>
        <w:rPr>
          <w:rFonts w:cs="Arial" w:ascii="Arial" w:hAnsi="Arial"/>
          <w:b/>
          <w:sz w:val="24"/>
          <w:szCs w:val="24"/>
        </w:rPr>
        <w:t>с, гд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1.1. К</w:t>
      </w:r>
      <w:r>
        <w:rPr>
          <w:rFonts w:cs="Arial" w:ascii="Arial" w:hAnsi="Arial"/>
          <w:sz w:val="24"/>
          <w:szCs w:val="24"/>
          <w:vertAlign w:val="subscript"/>
        </w:rPr>
        <w:t>б</w:t>
      </w:r>
      <w:r>
        <w:rPr>
          <w:rFonts w:cs="Arial" w:ascii="Arial" w:hAnsi="Arial"/>
          <w:sz w:val="24"/>
          <w:szCs w:val="24"/>
        </w:rPr>
        <w:t xml:space="preserve"> – первоначальная (восстановительная) стоимость объекта аренд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.1.2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з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коэффициент территориальной зоны рассчитывается в соответствии с п. 1.5 настоящей Методик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.1.3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д</w:t>
      </w:r>
      <w:r>
        <w:rPr>
          <w:rFonts w:cs="Arial" w:ascii="Arial" w:hAnsi="Arial"/>
          <w:sz w:val="24"/>
          <w:szCs w:val="24"/>
        </w:rPr>
        <w:t xml:space="preserve"> - коэффициент, учитывающий вид деятельности и финансовое состояние предприятия устанавливается по следующим категория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63"/>
        <w:gridCol w:w="1306"/>
      </w:tblGrid>
      <w:tr>
        <w:trPr>
          <w:trHeight w:val="797" w:hRule="atLeast"/>
        </w:trPr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предприятий, обслуживающих социально значимые объекты (школы, дошкольные и лечебные учреждения и т.п.), а также объекты жилищно-коммунального хозяйства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755</w:t>
            </w:r>
          </w:p>
        </w:tc>
      </w:tr>
      <w:tr>
        <w:trPr>
          <w:trHeight w:val="960" w:hRule="atLeast"/>
        </w:trPr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ля предприятий, выпускающих товары народного потребления и (или) продукцию производственно-технического назначения (более 50 процентов)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52</w:t>
            </w:r>
          </w:p>
        </w:tc>
      </w:tr>
      <w:tr>
        <w:trPr>
          <w:trHeight w:val="329" w:hRule="atLeast"/>
        </w:trPr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иных организаций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22</w:t>
            </w:r>
          </w:p>
        </w:tc>
      </w:tr>
      <w:tr>
        <w:trPr>
          <w:trHeight w:val="352" w:hRule="atLeast"/>
        </w:trPr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л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22</w:t>
            </w:r>
          </w:p>
        </w:tc>
      </w:tr>
      <w:tr>
        <w:trPr>
          <w:trHeight w:val="348" w:hRule="atLeast"/>
        </w:trPr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 сотовой связ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4</w:t>
            </w:r>
          </w:p>
        </w:tc>
      </w:tr>
      <w:tr>
        <w:trPr>
          <w:trHeight w:val="345" w:hRule="atLeast"/>
        </w:trPr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редприятий, занимающихся физкультурой, туризмом и спорто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7</w:t>
            </w:r>
          </w:p>
        </w:tc>
      </w:tr>
      <w:tr>
        <w:trPr>
          <w:trHeight w:val="586" w:hRule="atLeast"/>
        </w:trPr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ля предприятий, занимающихся производством, переработкой и реализацией сельскохозяйственной продукции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06-0,23</w:t>
            </w:r>
          </w:p>
        </w:tc>
      </w:tr>
      <w:tr>
        <w:trPr>
          <w:trHeight w:val="344" w:hRule="atLeast"/>
        </w:trPr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овожде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3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.1.4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тс</w:t>
      </w:r>
      <w:r>
        <w:rPr>
          <w:rFonts w:cs="Arial" w:ascii="Arial" w:hAnsi="Arial"/>
          <w:sz w:val="24"/>
          <w:szCs w:val="24"/>
        </w:rPr>
        <w:t xml:space="preserve"> – коэффициент технического состояния имущества рассчитывается в соответствии с п. 1.7.4 настоящей Методики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очие условия определения величины арендной плат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1. Арендная плата вносится арендатором в рублях, в сумме, установленной договором аренд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ежемесячного платежа определяется как 1/12 суммы годовой арендной платы. Для расчета арендной платы за пользование муниципальным имуществом за календарный период продолжительностью менее одного года размер арендной платы определяется из расчета 1/365 годовой суммы арендной платы определенной настоящей Методикой, умноженной на количество дней соответствующего календарного период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3.2. На величину арендной платы, определенной в соответствии с настоящей Методикой, арендатором самостоятельно начисляется налог на добавленную стоимость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ная плата без учета НДС перечисляется арендатором в консолидированный бюджет Крапивинского муниципального района на счет, указанный в договоре аренды, а сумма НДС, исчисляется на сумму арендной платы и перечисляется арендатором самостоятельно в соответствии с налоговы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39:00Z</dcterms:created>
  <dc:creator>Comp1</dc:creator>
  <dc:description/>
  <dc:language>en-US</dc:language>
  <cp:lastModifiedBy>Трегубов Дмитрий</cp:lastModifiedBy>
  <cp:lastPrinted>2011-12-20T12:16:00Z</cp:lastPrinted>
  <dcterms:modified xsi:type="dcterms:W3CDTF">2012-01-20T03:29:00Z</dcterms:modified>
  <cp:revision>7</cp:revision>
  <dc:subject/>
  <dc:title> </dc:title>
</cp:coreProperties>
</file>