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К распоряжению администрации Каменского сельского поселения №11-р от 28.01.2011 г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 комиссии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я по благоустройству создается по инициативе администрации Каменского сельского поселения с целью координации и улучшения работы по благоустройству среди населения с. Каменка , с .Арсеново, д. Клю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Комиссия по благоустройству в своей работе руководствуется Законодательством РФ, распоряжением вышестоящих организаций, координирующих работу общественных формирований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оей работе комиссии по благоустройству в тесном контакте с общественными организациями территории, населением с. Кам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сеново. д. Ключи и все его решения носят рекомендате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едоставляет на безвозмездных условиях помещение для работы и оказывает содействие в т.ч. и материальное в решении организационных вопросов  членов комиссии по благоустройству территории с. Каменка, с. Арсеново, д. Клю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сновные цели и задачи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сновной целью деятельности комиссии по благоустройству является оказание помощи сельской администрации в решении вопросов по благоустройству территории с.Каменка, с. Арсеново, д.Ключи с привлечением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Организация деятельности комиссии по благоустройству строится на основ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бровольное вхождение в комиссию по благоустройству и выход из ее состав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звозмездное участие в работе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Основные задачи комиссии по благоустройству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ведение информации до населения  территории по вопросам, касающимся благоустрой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астие в привлечении населения территории к работам по благоустройству территории с. Каменка, с. Арсеново, д. Ключи (приусадебных участков, мест отдыха , сельских кладбищ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субботников по благоустройству территор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ие в рассмотрении заявлений , предложений граждан по вопросам благоустройства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рганизация работы комиссий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Членом комиссии по благоустройству могут быть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представители всех организаций, предприятий, учреждений территории всех форм собственности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представители общественных формирований, депутаты. Представители администрации территории.</w:t>
      </w:r>
    </w:p>
    <w:p>
      <w:pPr>
        <w:pStyle w:val="Normal"/>
        <w:ind w:left="360" w:hanging="0"/>
        <w:rPr/>
      </w:pPr>
      <w:r>
        <w:rPr>
          <w:sz w:val="28"/>
        </w:rPr>
        <w:t>3.2     Состав комиссии по благоустройству утверждается главой администрации Каменского сельского поселения. Из числа членов комиссии выбирается председатель и секретарь комиссии сроком на один год.</w:t>
      </w:r>
    </w:p>
    <w:p>
      <w:pPr>
        <w:pStyle w:val="Normal"/>
        <w:ind w:left="360" w:hanging="0"/>
        <w:rPr/>
      </w:pPr>
      <w:r>
        <w:rPr>
          <w:sz w:val="28"/>
        </w:rPr>
        <w:t>3.3.   Комиссия планирует свою работу на один год, распределяет функциональные обязанности между членами комиссии и утверждает их на своем заседании, которое правомочно, если присутствует 50 % членов комисс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4   Заседания комиссии проводятся не реже одного раза в месяц.</w:t>
      </w:r>
    </w:p>
    <w:p>
      <w:pPr>
        <w:pStyle w:val="Normal"/>
        <w:ind w:left="360" w:hanging="0"/>
        <w:rPr/>
      </w:pPr>
      <w:r>
        <w:rPr>
          <w:sz w:val="28"/>
        </w:rPr>
        <w:t>3.5.  Решения комиссии принимаются большинством голосов, присутствующих на заседании, простым голосовани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6.  Делопроизводство комиссии по благоустройству осуществляет секретарь комисс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7. В октябре месяце члены комиссии отчитываются о своей работе за год перед главой администрации поселения (вносят предложения о материальном поощрении жителей с.Каменка. с. Арсеново, д.Ключи . положительно решающих вопросы по благоустройству общих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рриторий ,содержащих в надлежащем порядке свои приусадебные участки, прилегающие к дому территории)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35:00Z</dcterms:created>
  <dc:creator>Administrator</dc:creator>
  <dc:description/>
  <dc:language>en-US</dc:language>
  <cp:lastModifiedBy>Трегубов Дмитрий</cp:lastModifiedBy>
  <cp:lastPrinted>2011-03-23T11:58:00Z</cp:lastPrinted>
  <dcterms:modified xsi:type="dcterms:W3CDTF">2011-12-16T03:05:00Z</dcterms:modified>
  <cp:revision>14</cp:revision>
  <dc:subject/>
  <dc:title>12</dc:title>
</cp:coreProperties>
</file>