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4.12.2012 № 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, на 2013 г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Методика определяет порядок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. Арендная плата, подлежащая перечислению арендатором за пользование имуществом Крапивинского муниципального района, городских и сельских поселений, входящих в состав Крапивинского муниципального района, подлежит обязательному перечислению в консолидированный бюджет Крапивин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ртизационные отчисления, коммунальные платежи, налоги на имущество и на землю, налог на добавленную стоимость не включаются в сумму арендной платы, рассчитываемой в соответствии с настоящей Методи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рядок расчета платы за аренду объектов недвиж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зданий, строений, нежилых помещен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еличина годовой арендной платы за пользование объектами недвижимого имущества определяе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 ∙ (С</w:t>
      </w:r>
      <w:r>
        <w:rPr>
          <w:rFonts w:cs="Arial" w:ascii="Arial" w:hAnsi="Arial"/>
          <w:b/>
          <w:sz w:val="24"/>
          <w:szCs w:val="24"/>
          <w:vertAlign w:val="subscript"/>
        </w:rPr>
        <w:t>б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из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нж</w:t>
      </w:r>
      <w:r>
        <w:rPr>
          <w:rFonts w:cs="Arial" w:ascii="Arial" w:hAnsi="Arial"/>
          <w:b/>
          <w:sz w:val="24"/>
          <w:szCs w:val="24"/>
        </w:rPr>
        <w:t>) : 10, где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ая площадь объекта недвижимости, передаваемого в аренду (кв. метров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  <w:vertAlign w:val="subscript"/>
        </w:rPr>
        <w:t>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азовая величина стоимости строительства 1 кв.м в Кемеровской области – 24851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становлена в соответствии с официальными данными государственного учреждения «Региональный центр по ценообразованию в строительстве Кемеровской области» от 24.12.2008 № 2738-Ц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 xml:space="preserve"> - коэффициент износа рассчитывается по формуле: К</w:t>
      </w:r>
      <w:r>
        <w:rPr>
          <w:rFonts w:cs="Arial" w:ascii="Arial" w:hAnsi="Arial"/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 xml:space="preserve"> = 1 - (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∙ 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количество полных лет эксплуатации объекта недвижимости по состоянию на 1 января года, в котором объект передается в а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коэффициента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устанавливается в зависимости от вида строительных материалов основных конструкционных элементов объекта недвижимости и дифферен</w:t>
      </w:r>
      <w:r>
        <w:rPr/>
        <w:t>цируется по следующим категориям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26"/>
        <w:gridCol w:w="1101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объекта недвижимо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передвижные цельнометаллические, деревометаллическ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 деревянные, каркасные и щитовые, контейнерные, деревометаллические, каркасно-обшивные и другие аналогич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 многоэтажные типа этажерок специального назначения (обогатительных фабрик, дробильных, размольных химических цехов и других аналогичных производств), здания одноэтажные бескаркасные со стенами каменной кладки, железобетонными, кирпичными, деревянными и другими перекрыт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 двухэтажные всех назначений, кроме деревянных всех видов; здания одноэтажные с железобетонными и металлическими каркасами, со стенами из каменных материалов, крупных блоков и панелей, с железобетонными, металлическими и другими долговечными покрыт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, кроме вошедших в другие группы (с железобетонными и металлическими каркасами, со стенами из каменных материалов, крупных блоков и панелей, железобетонными, металлическими и другими долговечными покрыт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случае если К</w:t>
      </w:r>
      <w:r>
        <w:rPr>
          <w:rFonts w:cs="Arial" w:ascii="Arial" w:hAnsi="Arial"/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 xml:space="preserve"> составляет 0,2 и менее, коэффициент износа объекта недвижимости устанавливается в размере 0,2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- коэффициент типа помеще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Значение коэффициента типа помещения устанавливается в зависимости от указанного в технической документации назначения объекта недвижимости и дифференцируется по следующим категориям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>
          <w:trHeight w:val="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, торгов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46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е, наземная встроенно-пристроенная часть в жилых дом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ен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ладское и проч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ленное для торгов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общего пользования (коридоры, сан.узл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sz w:val="24"/>
          <w:szCs w:val="24"/>
        </w:rPr>
        <w:t xml:space="preserve"> - коэффициент территориальной зоны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начения коэффициента территориальной зоны учитывают влияние на величину арендной платы близости к основным транспортным магистралям, торговым и административным центрам, наличие транспортной и иной инфраструктуры и т.д. и дифференцируется по следующим категория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рапивинский, п. Зеленогорский</w:t>
        <w:tab/>
        <w:tab/>
        <w:t>1,0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е территории</w:t>
        <w:tab/>
        <w:tab/>
        <w:tab/>
        <w:tab/>
        <w:t>0,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чертой населенных пунктов</w:t>
        <w:tab/>
        <w:tab/>
        <w:tab/>
        <w:t>0,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эффициент типа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начение и категории дифференцирования коэффициента типа деятельности устанав</w:t>
      </w:r>
      <w:r>
        <w:rPr/>
        <w:t>ливаются исходя из целей, в которых будет использоваться объект аренд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052"/>
        <w:gridCol w:w="1078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жилые помещения, используемые для организации ярмарок, предприятия и организации, использующие арендуемые помещения для розничной торговли промышленными товарами, предприятия, основным видом деятельности которых является оптовая и оптово-розничная торговля, торговля подакцизными товарами, коммерческо-посредническая и торгово-закупоч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8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и физические лица, занимающиеся бытовым обслуживанием населения; коммерческие банки и его филиалы; дополнительные офи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9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пользование помещением (офис), кроме выше и ниже перечисл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70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потребительской кооперации, телекомпании, организация складского хозяйства (хранение, складирование и т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9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ые предприятия и организации, занимающиеся видами деятельности (кроме вышеперечисленных), оптово-розничная торговля медикаментами, а также со смешанными видами деятельности (занимающиеся и коммерцией, и производством при условии, что объем производственной деятельности не может быть менее 40 процентов от общего объема деятельности предприятий); рестораны, кафе, бары, предприятия быстрого п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4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ые учреждения культуры, средства массовой информации, государственные и муниципальные предприятия, производство которых составляет более 75 процентов от общего объема реализации, предприятия общественного питания, кроме вышеперечисл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е магазины (в том числе обслуживающие социально незащищенные группы населения), где более 75 процентов площади занято под реализацию основного товара (хлебные, книжные, комиссионные), организации, оказывающие платные медицинские у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жилищно-коммунального хозяйства; муниципальные пред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и организации городского (областного) хозяйства, почтовые отделения связ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станции, автовокза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ническ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60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связ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9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, занимающиеся передачей, распределением электрической и тепловой энергии, монтажом, наладкой, ремонтом электрических и тепловых с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6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ых организаций и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Если объект аренды используется для нескольких видов деятельности, для расчета применяется наибольший коэффициент типа деятельности из осуществляемых арендатором в арендуемом помещ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нж</w:t>
      </w:r>
      <w:r>
        <w:rPr>
          <w:rFonts w:cs="Arial" w:ascii="Arial" w:hAnsi="Arial"/>
          <w:sz w:val="24"/>
          <w:szCs w:val="24"/>
        </w:rPr>
        <w:t xml:space="preserve"> - коэффициент качества нежилого помещения рассчитывается по форму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нж</w:t>
      </w:r>
      <w:r>
        <w:rPr>
          <w:rFonts w:cs="Arial" w:ascii="Arial" w:hAnsi="Arial"/>
          <w:sz w:val="24"/>
          <w:szCs w:val="24"/>
        </w:rPr>
        <w:t xml:space="preserve"> = (К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 xml:space="preserve">З 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, 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1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коэффициент расположения помещения устанавливается по следующим категория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0"/>
        <w:gridCol w:w="900"/>
      </w:tblGrid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я на 1-ом и 2-ом этаже отдельно стоящего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я на 1-ом и 2-ом этаже жилого дома и выше 2-го эта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одъезде жилого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подвал (цоколь), чердак (мансард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2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степень технического обустройства устанавливается по следующим категориям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0"/>
        <w:gridCol w:w="880"/>
      </w:tblGrid>
      <w:tr>
        <w:trPr>
          <w:trHeight w:val="4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водопровода, горячей и холодной воды, канализации, центрального отоп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дного показателя К-2 снижать на коэффици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3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- высота потолков в помещении (средняя в здании) устанавливается по следующим категориям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0"/>
        <w:gridCol w:w="880"/>
      </w:tblGrid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3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,6 до 3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е 2,6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7.4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– техническое состояние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отличное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7 - нормальное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5 - удовлетворительное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3 - неудовлетворительно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1 - непригодное для использования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Отличное» - помещение пригодно к использованию по функциональному назначению, не имеет дефектов, не более одного года после ремонта по отечественной технологии с использованием отечественных и импорт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«Нормальное» - помещение пригодно к использованию по функциональному назначению без проведения ремонта, имеет незначительные дефект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олосные трещины и сколы штукатурки, единичные повреждения окрасочного слоя, царапины, отдельные мелкие повреждения покрытий стен и пол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Удовлетворительное» - помещение, пригодное к использованию по функциональному назначению, имеет дефекты, устранимые с помощью косметического ремонта (мелкие трещины в конструкциях, местные нарушения штукатурного слоя цоколя  и стен; трещины в местах сопряжения перегородок с плитами перекрытия и заполнениями дверных проемов; отслоение штукатурки; трещины в швах между плитами перекрытий; следы протечек и ржавые пятна на площади до 20 процентов поверхности потолка и стен;  окрасочный слой растрескался, потемнел и загрязнился, имеет отслоения и вздутия трещины, загрязнения и обрывы покрытий стен в углах, местах установки электрических приборов и у дверных проемов; значительные повреждения покрытий пол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Неудовлетворительное» - помещение в текущем состоянии не пригодно к использованию по функциональному назначению, имеет дефекты, устранимые только с помощью значительного ремонта (не включающего восстановление элементов несущих конструкций); отдельные трещины в цоколе и капитальных стенах; поперечные трещины в плитах перекрытий; отпадение штукатурки; увлажнение поверхности стен, следы постоянных протечек на площади более 20 процентов потолка и стен, промерзание и продувание через стыки панелей; материал пола истерт, пробит, порван, основание пола просело; требуется ремонт заполнений оконных и дверных проемов с их частичной заменой; требуется восстановление отдел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Непригодное для использования» - помещение, не пригодное к использованию по функциональному назначению, необходимо принятие неотложных мер для его капитального ремонта; нарушена гидроизоляция; постоянные протечки через межэтажные перекрытия; требуется замена дверных (оконных) проемов и полов, а также замена инженерных сетей. Требуется полное восстановление отделки и ремонт элементов в несущих конструкция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Порядок расчета платы за аренду  сооружений и движимого имущест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мущественного комплекса (предприятия), машин, оборудования, и т.п.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 При сдаче в аренду сооружений и движимого имущества, арендная плата рассчитывается по формул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 = К</w:t>
      </w:r>
      <w:r>
        <w:rPr>
          <w:rFonts w:cs="Arial" w:ascii="Arial" w:hAnsi="Arial"/>
          <w:b/>
          <w:sz w:val="24"/>
          <w:szCs w:val="24"/>
          <w:vertAlign w:val="subscript"/>
        </w:rPr>
        <w:t>б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т</w:t>
      </w:r>
      <w:r>
        <w:rPr>
          <w:rFonts w:cs="Arial" w:ascii="Arial" w:hAnsi="Arial"/>
          <w:b/>
          <w:sz w:val="24"/>
          <w:szCs w:val="24"/>
        </w:rPr>
        <w:t>с, 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.1. К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первоначальная (восстановительная) стоимость объекта аренд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2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коэффициент территориальной зоны рассчитывается в соответствии с п. 1.5 настоящей Методи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3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sz w:val="24"/>
          <w:szCs w:val="24"/>
        </w:rPr>
        <w:t xml:space="preserve"> - коэффициент, учитывающий вид деятельности и финансовое состояние предприятия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3"/>
        <w:gridCol w:w="1306"/>
      </w:tblGrid>
      <w:tr>
        <w:trPr>
          <w:trHeight w:val="797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приятий, обслуживающих социально значимые объекты (школы, дошкольные и лечебные учреждения и т.п.), а также объекты жилищно-коммунального хозяйств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796</w:t>
            </w:r>
          </w:p>
        </w:tc>
      </w:tr>
      <w:tr>
        <w:trPr>
          <w:trHeight w:val="960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приятий, выпускающих товары народного потребления и (или) продукцию производственно-технического назначения (более 50 процентов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7</w:t>
            </w:r>
          </w:p>
        </w:tc>
      </w:tr>
      <w:tr>
        <w:trPr>
          <w:trHeight w:val="329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иных организац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3</w:t>
            </w:r>
          </w:p>
        </w:tc>
      </w:tr>
      <w:tr>
        <w:trPr>
          <w:trHeight w:val="352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3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сотовой связ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5</w:t>
            </w:r>
          </w:p>
        </w:tc>
      </w:tr>
      <w:tr>
        <w:trPr>
          <w:trHeight w:val="345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едприятий, занимающихся физкультурой, туризмом и спорто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7</w:t>
            </w:r>
          </w:p>
        </w:tc>
      </w:tr>
      <w:tr>
        <w:trPr>
          <w:trHeight w:val="586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приятий, занимающихся производством, переработкой и реализацией сельскохозяйственной продук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1-0,24</w:t>
            </w:r>
          </w:p>
        </w:tc>
      </w:tr>
      <w:tr>
        <w:trPr>
          <w:trHeight w:val="344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овожд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59</w:t>
            </w:r>
          </w:p>
        </w:tc>
      </w:tr>
      <w:tr>
        <w:trPr>
          <w:trHeight w:val="344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 занимающиеся передачей, распределением электрической энерг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4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тс</w:t>
      </w:r>
      <w:r>
        <w:rPr>
          <w:rFonts w:cs="Arial" w:ascii="Arial" w:hAnsi="Arial"/>
          <w:sz w:val="24"/>
          <w:szCs w:val="24"/>
        </w:rPr>
        <w:t xml:space="preserve"> – коэффициент технического состояния имущества рассчитывается в соответствии с п. 1.7.4 настоящей Методики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чие условия определения величины арендной 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1. Арендная плата вносится арендатором в рублях, в сумме, установленной договором арен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го платежа определяется как 1/12 суммы годовой арендной платы. Для расчета арендной платы за пользование муниципальным имуществом за календарный период продолжительностью менее одного года размер арендной платы определяется из расчета 1/365 годовой суммы арендной платы определенной настоящей Методикой, умноженной на количество дней соответствующего календарного период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2. На величину арендной платы, определенной в соответствии с настоящей Методикой, арендатором самостоятельно начисляется налог на добавленную стоимос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ная плата без учета НДС перечисляется арендатором в консолидированный бюджет Крапивинского муниципального района на счет, указанный в договоре аренды, а сумма НДС, исчисляется на сумму арендной платы и перечисляется арендатором самостоятельно в соответствии с налоговы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рапивинского муниципального района </w:t>
        <w:tab/>
        <w:tab/>
        <w:tab/>
        <w:tab/>
        <w:tab/>
        <w:t xml:space="preserve">         Т.И. Клими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7:00Z</dcterms:created>
  <dc:creator>Comp1</dc:creator>
  <dc:description/>
  <dc:language>en-US</dc:language>
  <cp:lastModifiedBy>Трегубов Дмитрий</cp:lastModifiedBy>
  <cp:lastPrinted>2012-12-25T17:19:00Z</cp:lastPrinted>
  <dcterms:modified xsi:type="dcterms:W3CDTF">2012-12-28T08:01:00Z</dcterms:modified>
  <cp:revision>8</cp:revision>
  <dc:subject/>
  <dc:title> </dc:title>
</cp:coreProperties>
</file>