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right="-28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-28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ind w:right="-28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т 07.02.2011 г. №111</w:t>
      </w:r>
    </w:p>
    <w:p>
      <w:pPr>
        <w:pStyle w:val="Normal"/>
        <w:shd w:fill="FFFFFF" w:val="clear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равила  приёма граждан</w:t>
      </w:r>
    </w:p>
    <w:p>
      <w:pPr>
        <w:pStyle w:val="Normal"/>
        <w:shd w:fill="FFFFFF" w:val="clear"/>
        <w:ind w:left="2693" w:right="1037" w:hanging="1147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в муниципальное дошкольное образовательное учреждение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ind w:left="2693" w:right="1037" w:hanging="1147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54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854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9" w:firstLine="14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1. Правила приёма граждан в муниципальное дошкольно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разовательное учреждение (далее - образовательное учреждение) определяютс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чредителем образовательного учреждения в соответствии с законодательством </w:t>
      </w:r>
      <w:r>
        <w:rPr>
          <w:rFonts w:cs="Arial" w:ascii="Arial" w:hAnsi="Arial"/>
          <w:color w:val="000000"/>
          <w:spacing w:val="-6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ind w:left="0" w:firstLine="73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 приёме гражданина в образовательное учреждение   последнее   в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оответствии   с   Законом   «Об   образовании»   обязано   ознакомить   родителей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(законных представителей) с уставом образовательного учреждения, лицензией на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право ведения образовательной деятельности, основными общеобразовательными</w:t>
        <w:br/>
      </w:r>
      <w:r>
        <w:rPr>
          <w:rFonts w:cs="Arial" w:ascii="Arial" w:hAnsi="Arial"/>
          <w:color w:val="000000"/>
          <w:sz w:val="24"/>
          <w:szCs w:val="24"/>
        </w:rPr>
        <w:t>программами, реализуемыми этим    образовательным учреждением, и другими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ind w:left="0" w:firstLine="73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 приёме гражданина в образовательное учреждение руководитель</w:t>
        <w:br/>
      </w:r>
      <w:r>
        <w:rPr>
          <w:rFonts w:cs="Arial" w:ascii="Arial" w:hAnsi="Arial"/>
          <w:color w:val="000000"/>
          <w:sz w:val="24"/>
          <w:szCs w:val="24"/>
        </w:rPr>
        <w:t>заключает договор с родителями (законными представителями), включающий в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себя взаимные права, обязанности и ответственность сторон, возникающие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цессе  воспитания,   обучения,  развития,  присмотра,  ухода и  оздоровления</w:t>
        <w:br/>
        <w:t>детей, длительность пребывания ребенка в детском саду, а также расчет размер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латы, взимаемой с родителей (законных представителей) за содержание ребенка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в детском с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ind w:left="0" w:firstLine="739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тношения ребенка и персонала образовательного учреждения строятся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а основе сотрудничества, уважения личности ребенка и предоставления ему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свободы развития в соответствии с индивидуальными особенностя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left="907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. Комплектование дошкольного образовательного учреждения</w:t>
      </w:r>
    </w:p>
    <w:p>
      <w:pPr>
        <w:pStyle w:val="Normal"/>
        <w:shd w:fill="FFFFFF" w:val="clear"/>
        <w:ind w:left="907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Комплектование детей на новый учебный год производится с 1 июня п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30 августа ежегодно, в остальное время проводится доукомплектование детских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адов в соответствии с установленными нормативами.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ind w:left="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Формирование      контингента     детей      осуществля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9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оличество   групп   в   образовательном   учреждении   определяется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учредителем исходя из предельной наполняемости в соответствии с   Типовым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положением о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В детские сады принимаются дети в возрасте от 2 месяцев (при налич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словий) до 7 ле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2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ием детей, впервые поступающих в образовательное учреждение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существляется    на    основании    медицинского    заключения,    выданного    в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34" w:leader="none"/>
        </w:tabs>
        <w:ind w:left="0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Ежедневный утренний прием детей проводят воспитатели, которые</w:t>
        <w:br/>
      </w:r>
      <w:r>
        <w:rPr>
          <w:rFonts w:cs="Arial" w:ascii="Arial" w:hAnsi="Arial"/>
          <w:color w:val="000000"/>
          <w:sz w:val="24"/>
          <w:szCs w:val="24"/>
        </w:rPr>
        <w:t>опрашивают родителей о состоянии здоровь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ind w:left="0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Медицинский работник образовательного учреждения осуществляет</w:t>
        <w:br/>
      </w:r>
      <w:r>
        <w:rPr>
          <w:rFonts w:cs="Arial" w:ascii="Arial" w:hAnsi="Arial"/>
          <w:color w:val="000000"/>
          <w:spacing w:val="14"/>
          <w:sz w:val="24"/>
          <w:szCs w:val="24"/>
        </w:rPr>
        <w:t>прием детей в ясельные группы и в случаях подозрения на заболевание - в '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дошкольных  группах.   Выявленные  больные  дети  и  дети  с  подозрением  на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заболевание,  в   образовательное  учреждение  не  принимаются;   заболевших  в</w:t>
        <w:br/>
      </w:r>
      <w:r>
        <w:rPr>
          <w:rFonts w:cs="Arial" w:ascii="Arial" w:hAnsi="Arial"/>
          <w:color w:val="000000"/>
          <w:sz w:val="24"/>
          <w:szCs w:val="24"/>
        </w:rPr>
        <w:t>течение   дня   детей   изолируют   от   здоровых   детей   (временно   размещают   в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золяторе) до прихода родителей или направляют в лечебное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ind w:left="0"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сле перенесенного заболевания, а также отсутствия более 3 дней (за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исключением выходных и праздничных дней), детей принимают в дошкольные</w:t>
        <w:br/>
      </w:r>
      <w:r>
        <w:rPr>
          <w:rFonts w:cs="Arial" w:ascii="Arial" w:hAnsi="Arial"/>
          <w:color w:val="000000"/>
          <w:sz w:val="24"/>
          <w:szCs w:val="24"/>
        </w:rPr>
        <w:t>организации только при наличии справки участкового врача-педиатра с указание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иагноза,   длительности   заболевания,    проведенного    лечения,    сведений   об</w:t>
        <w:br/>
      </w:r>
      <w:r>
        <w:rPr>
          <w:rFonts w:cs="Arial" w:ascii="Arial" w:hAnsi="Arial"/>
          <w:color w:val="000000"/>
          <w:spacing w:val="9"/>
          <w:sz w:val="24"/>
          <w:szCs w:val="24"/>
        </w:rPr>
        <w:t>отсутствии контакта с инфекционными больными,  а также рекомендаций п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ндивидуальному режиму ребенка-реконвалесцента на первые 10-14 дне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2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8.</w:t>
      </w:r>
      <w:r>
        <w:rPr>
          <w:rFonts w:cs="Arial" w:ascii="Arial" w:hAnsi="Arial"/>
          <w:color w:val="000000"/>
          <w:sz w:val="24"/>
          <w:szCs w:val="24"/>
        </w:rPr>
        <w:tab/>
        <w:t>Комплектование   образовательного   учреждения      осуществляется   в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трогом соответствии с «Книгой учета будущих воспитанников»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2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0"/>
          <w:sz w:val="24"/>
          <w:szCs w:val="24"/>
        </w:rPr>
        <w:t>Дети включаются в группы одного возраста или в группы разных -</w:t>
        <w:br/>
      </w:r>
      <w:r>
        <w:rPr>
          <w:rFonts w:cs="Arial" w:ascii="Arial" w:hAnsi="Arial"/>
          <w:color w:val="000000"/>
          <w:sz w:val="24"/>
          <w:szCs w:val="24"/>
        </w:rPr>
        <w:t>возрастов с соблюдением   предельной наполняемост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неочередным правом приёма ребенка в детский сад пользуются: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дети  прокуроров,  следователей  прокуратуры  (в  соответствии  с  ФЗ   от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01.92 N2202-1 «О прокуратуре Российской Федерации»);</w:t>
      </w:r>
    </w:p>
    <w:p>
      <w:pPr>
        <w:pStyle w:val="Normal"/>
        <w:shd w:fill="FFFFFF" w:val="clear"/>
        <w:ind w:left="38" w:right="-3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ти судей (в соответствии с Законом РФ от 26.06.92 N3132-1 «О статусе </w:t>
      </w:r>
      <w:r>
        <w:rPr>
          <w:rFonts w:cs="Arial" w:ascii="Arial" w:hAnsi="Arial"/>
          <w:color w:val="000000"/>
          <w:sz w:val="24"/>
          <w:szCs w:val="24"/>
        </w:rPr>
        <w:t>судей в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9689" w:leader="none"/>
        </w:tabs>
        <w:ind w:left="29" w:right="-3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ети сотрудников органов наркоконтроля (в соответствии с Указ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зидента РФ от 05.06.2003 N613 «О правоохранительной службы в органах по контролю за оборотом наркотических средств и психотропных веществ»);</w:t>
      </w:r>
    </w:p>
    <w:p>
      <w:pPr>
        <w:pStyle w:val="Normal"/>
        <w:shd w:fill="FFFFFF" w:val="clear"/>
        <w:ind w:left="38" w:right="-3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ети граждан, подвергшихся воздействию радиации (в соответствии с Законом РФ от 15.05.1991 N1244-1 в редакции от 05.12.2006 «О социаль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щите граждан, подвергшихся воздействию радиации вследствие катастрофы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Чернобыльской АЭС»);</w:t>
      </w:r>
    </w:p>
    <w:p>
      <w:pPr>
        <w:pStyle w:val="Normal"/>
        <w:shd w:fill="FFFFFF" w:val="clear"/>
        <w:ind w:left="48" w:right="-3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ети сотрудников милиции, дети сотрудников милиции, погибши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умерших) в связи с осуществлением служебной деятельности либо умерших д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истечения одного года после увольнения со службы вследствие ране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контузии), заболевания, полученных в период прохождения службы, а такж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ти сотрудников милиции, получивших в связи с осуществлением служебн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еятельности телесные повреждения, исключающие для них возможность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альнейшего прохождения службы (далее - дети сотрудников милиции) (в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 с Законом РФ от 18.04.1991 N 1026-1 «О милиции»);</w:t>
      </w:r>
    </w:p>
    <w:p>
      <w:pPr>
        <w:pStyle w:val="Normal"/>
        <w:shd w:fill="FFFFFF" w:val="clear"/>
        <w:ind w:left="72" w:right="-31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ти военнослужащих (Федеральный закон «О статусе военнослужащих» N </w:t>
      </w:r>
      <w:r>
        <w:rPr>
          <w:rFonts w:cs="Arial" w:ascii="Arial" w:hAnsi="Arial"/>
          <w:color w:val="000000"/>
          <w:spacing w:val="-2"/>
          <w:sz w:val="24"/>
          <w:szCs w:val="24"/>
        </w:rPr>
        <w:t>76-ФЗ от 27.05.1998).</w:t>
      </w:r>
    </w:p>
    <w:p>
      <w:pPr>
        <w:pStyle w:val="Normal"/>
        <w:shd w:fill="FFFFFF" w:val="clear"/>
        <w:ind w:left="778" w:right="-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ти родителей, участников боевых действий;</w:t>
      </w:r>
    </w:p>
    <w:p>
      <w:pPr>
        <w:pStyle w:val="Normal"/>
        <w:shd w:fill="FFFFFF" w:val="clear"/>
        <w:ind w:left="72" w:right="-3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дети ветеранов боевых действий и вооружённых конфликтов по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согласованию с районным отделением Российского союза ветеранов </w:t>
      </w:r>
      <w:r>
        <w:rPr>
          <w:rFonts w:cs="Arial" w:ascii="Arial" w:hAnsi="Arial"/>
          <w:color w:val="000000"/>
          <w:spacing w:val="-3"/>
          <w:sz w:val="24"/>
          <w:szCs w:val="24"/>
        </w:rPr>
        <w:t>Афганистана;</w:t>
      </w:r>
    </w:p>
    <w:p>
      <w:pPr>
        <w:pStyle w:val="Normal"/>
        <w:shd w:fill="FFFFFF" w:val="clear"/>
        <w:ind w:left="62" w:right="-3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ти из многодетных семей (в соответствии с Законом Кемеров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 123-ОЗ от 14.11.2005 г. «О мерах социальной поддержки многодетных семей в </w:t>
      </w:r>
      <w:r>
        <w:rPr>
          <w:rFonts w:cs="Arial" w:ascii="Arial" w:hAnsi="Arial"/>
          <w:color w:val="000000"/>
          <w:sz w:val="24"/>
          <w:szCs w:val="24"/>
        </w:rPr>
        <w:t>Кемеровской области»);</w:t>
      </w:r>
    </w:p>
    <w:p>
      <w:pPr>
        <w:pStyle w:val="Normal"/>
        <w:shd w:fill="FFFFFF" w:val="clear"/>
        <w:ind w:left="86" w:right="-31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ти-инвалиды, и дети, один из родителей, которых является инвалидом (в </w:t>
      </w:r>
      <w:r>
        <w:rPr>
          <w:rFonts w:cs="Arial" w:ascii="Arial" w:hAnsi="Arial"/>
          <w:color w:val="000000"/>
          <w:spacing w:val="3"/>
          <w:sz w:val="24"/>
          <w:szCs w:val="24"/>
        </w:rPr>
        <w:t>соответствии с Указом Президента РФ от 02.10.1992 N 1157 «О дополни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мерах государственной поддержки инвалидов»;</w:t>
      </w:r>
    </w:p>
    <w:p>
      <w:pPr>
        <w:pStyle w:val="Normal"/>
        <w:shd w:fill="FFFFFF" w:val="clear"/>
        <w:ind w:right="-3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ети приемных семей Закон Кемеровской области от 16.03.2001 N 26-ОЗ «Об оплате труда приемных родителей и льготах, представляемых прием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семье»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В первую очередь в образовательное учреждение принимаются дети:</w:t>
        <w:br/>
      </w:r>
      <w:r>
        <w:rPr>
          <w:rFonts w:cs="Arial" w:ascii="Arial" w:hAnsi="Arial"/>
          <w:color w:val="000000"/>
          <w:sz w:val="24"/>
          <w:szCs w:val="24"/>
        </w:rPr>
        <w:t>работающих одиноких родителей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учающихся (студентов) матерей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езработных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нужденных переселенц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78" w:leader="none"/>
        </w:tabs>
        <w:ind w:left="5" w:firstLine="71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Для   подтверждения   права   на   внеочередное   и   первоочередное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предоставление места в образовательное учреждение  граждане  представляют</w:t>
        <w:br/>
      </w:r>
      <w:r>
        <w:rPr>
          <w:rFonts w:cs="Arial" w:ascii="Arial" w:hAnsi="Arial"/>
          <w:color w:val="000000"/>
          <w:sz w:val="24"/>
          <w:szCs w:val="24"/>
        </w:rPr>
        <w:t>документы, удостоверяющие право на льг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ind w:left="5" w:firstLine="71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  случае   невозможности   предоставления   места   детям   льготной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категории   граждан   из-за   отсутствия   свободных   мест   в   образовательно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и   их   заявления   рассматриваются   во   внеочередном   порядке   при</w:t>
        <w:br/>
      </w:r>
      <w:r>
        <w:rPr>
          <w:rFonts w:cs="Arial" w:ascii="Arial" w:hAnsi="Arial"/>
          <w:color w:val="000000"/>
          <w:sz w:val="24"/>
          <w:szCs w:val="24"/>
        </w:rPr>
        <w:t>комплектовании на будущий учебный год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оличество мест в образовательном учреждении, предоставляемых по</w:t>
        <w:br/>
      </w:r>
      <w:r>
        <w:rPr>
          <w:rFonts w:cs="Arial" w:ascii="Arial" w:hAnsi="Arial"/>
          <w:color w:val="000000"/>
          <w:sz w:val="24"/>
          <w:szCs w:val="24"/>
        </w:rPr>
        <w:t>внеочередному, первоочередному праву родителям (законным представителям) не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должно превышать 1/3 от общего количества мест, комплектуемых в текущем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году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2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1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Решение  о  предоставлении  места в  образовательном  учреждении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детям льготной категории граждан принимает Комиссия созданная при каждом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2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1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За содержание детей в образовательном учреждении родители вносят</w:t>
        <w:br/>
      </w:r>
      <w:r>
        <w:rPr>
          <w:rFonts w:cs="Arial" w:ascii="Arial" w:hAnsi="Arial"/>
          <w:color w:val="000000"/>
          <w:sz w:val="24"/>
          <w:szCs w:val="24"/>
        </w:rPr>
        <w:t>ежемесячную плату, установленную учреди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07" w:leader="none"/>
        </w:tabs>
        <w:ind w:left="29" w:firstLine="71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иём детей в образовательное учреждение   оформляется приказом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руко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ind w:left="29" w:firstLine="71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   каждого   принятого   ребёнка   в   образовательном   учреждении</w:t>
        <w:br/>
      </w:r>
      <w:r>
        <w:rPr>
          <w:rFonts w:cs="Arial" w:ascii="Arial" w:hAnsi="Arial"/>
          <w:color w:val="000000"/>
          <w:sz w:val="24"/>
          <w:szCs w:val="24"/>
        </w:rPr>
        <w:t>заводится личное дело, в котором должны быть следующие документы: заявление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родителя   (законного   представителя),   приказ   о   приёме   в   образовательное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учреждение, медицинское заключение, выданное в установленном порядке, копия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свидетельства о рождении ребёнка, документ, удостоверяющий право на льготу,</w:t>
        <w:br/>
      </w:r>
      <w:r>
        <w:rPr>
          <w:rFonts w:cs="Arial" w:ascii="Arial" w:hAnsi="Arial"/>
          <w:color w:val="000000"/>
          <w:sz w:val="24"/>
          <w:szCs w:val="24"/>
        </w:rPr>
        <w:t>копия паспортов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43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1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Содержание     образовательного     процесса     в     образовательном</w:t>
        <w:br/>
        <w:t>учреждении    определяется    общеобразовательной    программой    дошкольного</w:t>
        <w:br/>
      </w:r>
      <w:r>
        <w:rPr>
          <w:rFonts w:cs="Arial" w:ascii="Arial" w:hAnsi="Arial"/>
          <w:color w:val="000000"/>
          <w:sz w:val="24"/>
          <w:szCs w:val="24"/>
        </w:rPr>
        <w:t>образования,   разрабатываемой,   принимаемой   и   реализуемой   детским   садо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самостоятельно в соответствии с федеральными государственными требованиями</w:t>
        <w:br/>
        <w:t>и с учетом особенностей психофизического развития и возможностей детей.</w:t>
      </w:r>
    </w:p>
    <w:p>
      <w:pPr>
        <w:pStyle w:val="Normal"/>
        <w:shd w:fill="FFFFFF" w:val="clear"/>
        <w:ind w:right="178" w:hanging="0"/>
        <w:jc w:val="both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178" w:firstLine="67"/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  <w:t>3. Порядок отчисления, перевода, обмена</w:t>
      </w:r>
    </w:p>
    <w:p>
      <w:pPr>
        <w:pStyle w:val="Normal"/>
        <w:shd w:fill="FFFFFF" w:val="clear"/>
        <w:ind w:right="178" w:hanging="0"/>
        <w:jc w:val="both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67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тчисление     воспитанника     из     образовательного     учреждения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ется при расторжении договора между образовательным учреждением</w:t>
        <w:br/>
      </w:r>
      <w:r>
        <w:rPr>
          <w:rFonts w:cs="Arial" w:ascii="Arial" w:hAnsi="Arial"/>
          <w:color w:val="000000"/>
          <w:sz w:val="24"/>
          <w:szCs w:val="24"/>
        </w:rPr>
        <w:t>и родителями (законными представителями) воспитанник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67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Договор с родителями (законными представителями)  воспитанника</w:t>
        <w:br/>
      </w:r>
      <w:r>
        <w:rPr>
          <w:rFonts w:cs="Arial" w:ascii="Arial" w:hAnsi="Arial"/>
          <w:color w:val="000000"/>
          <w:sz w:val="24"/>
          <w:szCs w:val="24"/>
        </w:rPr>
        <w:t>может  быть   расторгнут,   помимо   оснований,   предусмотренных   граждански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законодательством Российской Федерации, в следующих случаях:</w:t>
      </w:r>
    </w:p>
    <w:p>
      <w:pPr>
        <w:pStyle w:val="Normal"/>
        <w:shd w:fill="FFFFFF" w:val="clear"/>
        <w:ind w:left="792" w:right="10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заявлению родителей (законных представителей) воспитанника; </w:t>
      </w:r>
      <w:r>
        <w:rPr>
          <w:rFonts w:cs="Arial" w:ascii="Arial" w:hAnsi="Arial"/>
          <w:color w:val="000000"/>
          <w:sz w:val="24"/>
          <w:szCs w:val="24"/>
        </w:rPr>
        <w:t>по медицинским показаниям;</w:t>
      </w:r>
    </w:p>
    <w:p>
      <w:pPr>
        <w:pStyle w:val="Normal"/>
        <w:shd w:fill="FFFFFF" w:val="clear"/>
        <w:ind w:left="86" w:firstLine="70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окончанию получения дошкольного образования и поступления ребенка . </w:t>
      </w:r>
      <w:r>
        <w:rPr>
          <w:rFonts w:cs="Arial" w:ascii="Arial" w:hAnsi="Arial"/>
          <w:color w:val="000000"/>
          <w:spacing w:val="-6"/>
          <w:sz w:val="24"/>
          <w:szCs w:val="24"/>
        </w:rPr>
        <w:t>в школу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Отчисление     воспитанника     из     образовательного     учреждения</w:t>
        <w:br/>
      </w:r>
      <w:r>
        <w:rPr>
          <w:rFonts w:cs="Arial" w:ascii="Arial" w:hAnsi="Arial"/>
          <w:color w:val="000000"/>
          <w:sz w:val="24"/>
          <w:szCs w:val="24"/>
        </w:rPr>
        <w:t>оформляе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Отчисление воспитанников регистрируется в «Книге учета движения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детей» не позднее 5 дней после расторжения договора с родителями (законным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тавителями).</w:t>
      </w:r>
    </w:p>
    <w:p>
      <w:pPr>
        <w:pStyle w:val="Normal"/>
        <w:shd w:fill="FFFFFF" w:val="clear"/>
        <w:ind w:right="1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Обмен детей, посещающих разные образовательные учреждения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пускается по взаимному согласию родителей (законных представителей) 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огласованию руководителей образовательных учреждений при условии </w:t>
      </w:r>
      <w:r>
        <w:rPr>
          <w:rFonts w:cs="Arial" w:ascii="Arial" w:hAnsi="Arial"/>
          <w:color w:val="000000"/>
          <w:sz w:val="24"/>
          <w:szCs w:val="24"/>
        </w:rPr>
        <w:t>посещения детьми одной возрастной групп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одитель (законный представитель), желающий произвести обмен места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в образовательном учреждении, с помощью сотрудника управления образования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змещает  объявление     об  обмене  места  на  сайте  управления  образования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lang w:val="en-US"/>
        </w:rPr>
        <w:t>krap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</w:rPr>
        <w:t>-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lang w:val="en-US"/>
        </w:rPr>
        <w:t>edu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и самостоятельно на информационных стендах, имеющихся в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дошкольном  образовательном  учреждении     и  в  каждом  населённом  пункте</w:t>
        <w:br/>
      </w:r>
      <w:r>
        <w:rPr>
          <w:rFonts w:cs="Arial" w:ascii="Arial" w:hAnsi="Arial"/>
          <w:color w:val="000000"/>
          <w:sz w:val="24"/>
          <w:szCs w:val="24"/>
        </w:rPr>
        <w:t>Крапив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и нахождении варианта обмена родители (законные представители)</w:t>
        <w:br/>
      </w:r>
      <w:r>
        <w:rPr>
          <w:rFonts w:cs="Arial" w:ascii="Arial" w:hAnsi="Arial"/>
          <w:color w:val="000000"/>
          <w:sz w:val="24"/>
          <w:szCs w:val="24"/>
        </w:rPr>
        <w:t>обращаются с заявлениями на имя руководителей образовательных учреждений, в</w:t>
        <w:br/>
        <w:t>которых    просят    отчислить    своего    ребёнка    из    одного    образовательного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учреждения  и     принять  ребёнка  в  порядке  перевода  в  другое  дошкольное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>образовательное учреждение с указанием       фамилии, имени, отчества, даты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месяца и года рождения и даты перевода.</w:t>
      </w:r>
    </w:p>
    <w:p>
      <w:pPr>
        <w:pStyle w:val="Normal"/>
        <w:shd w:fill="FFFFFF" w:val="clear"/>
        <w:ind w:left="24" w:right="16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ители образовательных учреждений, в которых производится обмен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естами, рассмотрев предоставленные заявления родителей (законных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редставителей), проставляют резолюцию в заявлении с указанием даты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инятия ребёнка и группы, в которую он поступает.</w:t>
      </w:r>
    </w:p>
    <w:p>
      <w:pPr>
        <w:pStyle w:val="Normal"/>
        <w:shd w:fill="FFFFFF" w:val="clear"/>
        <w:ind w:left="34" w:right="15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образовательных учреждениях издаются приказы об отчислении </w:t>
      </w:r>
      <w:r>
        <w:rPr>
          <w:rFonts w:cs="Arial" w:ascii="Arial" w:hAnsi="Arial"/>
          <w:color w:val="000000"/>
          <w:sz w:val="24"/>
          <w:szCs w:val="24"/>
        </w:rPr>
        <w:t>переводимого в другое образовательное учреждение ребёнка и закреплении места за воспитанником, принимаемым в порядке перевода.</w:t>
      </w:r>
    </w:p>
    <w:p>
      <w:pPr>
        <w:pStyle w:val="Normal"/>
        <w:shd w:fill="FFFFFF" w:val="clear"/>
        <w:ind w:left="38" w:right="139" w:firstLine="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При предоставлении родителями (законными представителями)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обходимых для принятия в образовательное учреждение документов (справк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 отсутствии задолженности, медицинской карты, медицинской справк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разовательного учреждения о здоровье ребёнка, копии свидетельства 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ождении ребёнка, копии паспортов родителей (законных представителей)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аждый из руководителей образовательных учреждений, в которых происходит </w:t>
      </w:r>
      <w:r>
        <w:rPr>
          <w:rFonts w:cs="Arial" w:ascii="Arial" w:hAnsi="Arial"/>
          <w:color w:val="000000"/>
          <w:spacing w:val="3"/>
          <w:sz w:val="24"/>
          <w:szCs w:val="24"/>
        </w:rPr>
        <w:t>обмен местами, издаёт приказ о приеме ребёнка в образовательное учреждение.</w:t>
      </w:r>
    </w:p>
    <w:p>
      <w:pPr>
        <w:pStyle w:val="Normal"/>
        <w:shd w:fill="FFFFFF" w:val="clear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. Управление и контроль</w:t>
      </w:r>
    </w:p>
    <w:p>
      <w:pPr>
        <w:pStyle w:val="Normal"/>
        <w:shd w:fill="FFFFFF" w:val="clear"/>
        <w:ind w:right="101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58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Управление образования осуществляет контроль за комплектованием 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ведением очерёдности зачисления детей в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8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Руководители   образовательных   учреждений   несут   персональную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тветственность    за    исполнение    Правил    в    соответствии    с    действующим</w:t>
        <w:br/>
        <w:t>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Спорные      вопросы,      возникающие      между      администрацией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тельного      учреждения,      комиссией      и      родителями      (законными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представителями) при приеме, переводе и отчислении воспитанника, решаются</w:t>
        <w:br/>
      </w:r>
      <w:r>
        <w:rPr>
          <w:rFonts w:cs="Arial" w:ascii="Arial" w:hAnsi="Arial"/>
          <w:color w:val="000000"/>
          <w:sz w:val="24"/>
          <w:szCs w:val="24"/>
        </w:rPr>
        <w:t>совместно с управлением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2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5"/>
    </w:lvlOverride>
  </w:num>
  <w:num w:numId="10">
    <w:abstractNumId w:val="3"/>
    <w:lvlOverride w:ilvl="0">
      <w:startOverride w:val="12"/>
    </w:lvlOverride>
  </w:num>
  <w:num w:numId="11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7:00Z</dcterms:created>
  <dc:creator>НПА</dc:creator>
  <dc:description/>
  <dc:language>en-US</dc:language>
  <cp:lastModifiedBy>Трегубов Дмитрий</cp:lastModifiedBy>
  <dcterms:modified xsi:type="dcterms:W3CDTF">2011-02-08T04:50:00Z</dcterms:modified>
  <cp:revision>9</cp:revision>
  <dc:subject/>
  <dc:title> </dc:title>
</cp:coreProperties>
</file>