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12.2012 № 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го района на 2013 год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 .Каменка, ул.Почтовая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гт. Зеленогорский, ул. Центральная, 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Зеленовский,ул.Школьная,16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Тараданово, ул. Садовая, 1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Зеленовский,ул.Школьная,16а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Березовка, ул.Новая,1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Тараданово, ул.Садовая,1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рисово, ул.Юбилей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1 км северо-западнее п.Зеле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рисово, ул.Геологов, 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. Перехляй, ул.Центральн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Барачаты, ул. Юбилейная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ния электропередач ВЛ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Салтымаково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8:00Z</dcterms:created>
  <dc:creator>Comp1</dc:creator>
  <dc:description/>
  <dc:language>en-US</dc:language>
  <cp:lastModifiedBy>Трегубов Дмитрий</cp:lastModifiedBy>
  <cp:lastPrinted>2012-12-25T17:23:00Z</cp:lastPrinted>
  <dcterms:modified xsi:type="dcterms:W3CDTF">2012-12-28T08:05:00Z</dcterms:modified>
  <cp:revision>10</cp:revision>
  <dc:subject/>
  <dc:title> </dc:title>
</cp:coreProperties>
</file>