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760" w:hanging="9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760" w:hanging="96"/>
        <w:jc w:val="right"/>
        <w:rPr/>
      </w:pPr>
      <w:r>
        <w:rPr>
          <w:rFonts w:cs="Arial" w:ascii="Arial" w:hAnsi="Arial"/>
        </w:rPr>
        <w:t>от 26.08.2011 года №1171</w:t>
      </w:r>
    </w:p>
    <w:p>
      <w:pPr>
        <w:pStyle w:val="Normal"/>
        <w:ind w:left="5760" w:hanging="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рядок взаимодействия субъектов системы профилактики безнадзорности и правонарушений несовершеннолетних Крапивинского муниципального района по выявлению, учету, организации индивидуально-профилактической работы с несовершеннолетними и семьями, находящимися в социально- опасном положен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1.1. Порядок деятельности субъектов системы профилактики безнадзорности и правонарушений несовершеннолетних Крапивинского муниципального района по выявлению, учету детей и семей, находящихся в социально опасном положении, организации индивидуальной профилактической работы, направленной на оздоровление обстановки в семьях (далее — Порядок), определяет механизм взаимодействия органов и учреждений системы профилактики безнадзорности и правонарушений несовершеннолетних Крапивинского муниципального района (далее — органы профилактики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 выявлении факторов социального неблагополучия семей, воспитывающих детей, создание системы оперативного реагирования на ситуации, связанные с необходимостью принятия срочных мер по жизнеустройству детей, находящихся в социально опасном положении, нуждающихся в социальной реабилитации и помощи государства. Порядок разработан в соответствии с Конституцией Российской Федерации, Федеральным законом от 24 июня 1999 года №120-ФЗ «Об основах профилактики безнадзорности и правонарушений несовершеннолетних», Законом Кемеровской области от 17 января 2005 года №11–ОЗ «О системе профилактики безнадзорности и правонарушений несовершеннолетних в Кемеровской области», Федеральным законом от 24 июля 1998 года №124-ФЗ «Об основных гарантиях прав ребенка в Российской Федерации», с учетом полномочий исполнительных органов государственной власти Крапивинского муниципального района, органов местного самоуправления, предусмотренных федеральным и областным законодательством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, используемые в Порядке (в дополнение к понятиям, введенным федеральным законодательством, данный Порядок вводит уточняющие определения)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>Дети, находящиеся в трудной жизненной ситуации,</w:t>
      </w:r>
      <w:r>
        <w:rPr>
          <w:rFonts w:cs="Arial" w:ascii="Arial" w:hAnsi="Arial"/>
        </w:rPr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Девиантное поведение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ведение, характеризующееся устойчивым, повторяющимся нарушением социальных норм и правил; поступки, действия несовершеннолетнего не соответствующие официально установленным или фактически сложившимся в данном обществе нормам и правила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Дезадаптация социальная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ствие деформации процесса социализации ребенка, проявляющееся в его рассогласованности с традициями, нормами, правилами, законами, принятыми в обществе; в отклоняющемся поведении, искажении личностных структур (идеалов, установок, ценностей); в разрыве социальных связей и отношений со значимыми для ребенка людьми; в ограничении способности выполнять социальные функции; в сужении круга или ослаблении интенсивности ведущих видов деятельности, необходимых для социализации детей, - игры, познания, труда, общ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>Жестокое обращение с деть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нанесение физического, психологического, эмоционального ущерба несовершеннолетнему путем умышленного действия, а также пренебрежение родителями (законными представителями), воспитателями, другими лицами обязанностями по отношению к несовершеннолетнему, наносящее вред его физическому и психическому развитию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программа реабилитации и адаптации несовершеннолетнего, находящегося в социально опасном положении, - план мероприятий по проведению индивидуальной профилактической работы в отношении несовершеннолетнего, находящегося в социально опасном положен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программа реабилитации и адаптации семьи, находящейся в социально опасном положении, - план мероприятий по проведению индивидуальной профилактической работы в отношении семьи, находящейся в социально опасном положен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Насилие - </w:t>
      </w:r>
      <w:r>
        <w:rPr>
          <w:rFonts w:cs="Arial" w:ascii="Arial" w:hAnsi="Arial"/>
        </w:rPr>
        <w:t xml:space="preserve">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экономического, психического воздействия и принуждения с целью унижения, вымогательства, удовлетворения потребностей, в том числе сексуальных, подчинения своей воле, присвоения тех или иных пра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Несовершеннолетний, находящийся в социально опасном положении, - </w:t>
      </w:r>
      <w:r>
        <w:rPr>
          <w:rFonts w:cs="Arial" w:ascii="Arial" w:hAnsi="Arial"/>
        </w:rPr>
        <w:t>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Семья, находящаяся в социально опасном положении, </w:t>
      </w:r>
      <w:r>
        <w:rPr>
          <w:rFonts w:cs="Arial" w:ascii="Arial" w:hAnsi="Arial"/>
        </w:rPr>
        <w:t>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Социальная реабилитация </w:t>
      </w:r>
      <w:r>
        <w:rPr>
          <w:rFonts w:cs="Arial" w:ascii="Arial" w:hAnsi="Arial"/>
        </w:rPr>
        <w:t>- мероприятия по восстановлению утраченных социальных связей и функций, восполнению среды жизнеобеспечения, усилению заботы как о семье, так и о несовершеннолетн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>Социальное сиротство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циальное явление, обусловленное наличием в обществе детей, оставшихся без попечения родителей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Главной целью деятельности субъектов профилактики по работе с семьями и детьми, находящимися в социально опасном положении, является реализация государственной семейной политики на территории района, направленной на работу по профилактике безнадзорности, социального сиротства и правонарушений несовершеннолетних и оказание своевременной и квалифицированной помощи семьям, нуждающимся в социальной поддержке: социально-экономической, психолого-педагогической, медико-социальной, реабилитационной, правовой, и пр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и деятельности субъектов профилактики по работе с семьями и детьми, находящимися в социально опасном полож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гласованных действий органов и учреждений системы профилактики по реализации профилактических мероприятий в области предотвращения безнадзорности, социального сиротства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жведомственного подхода в проведении индивидуально-профилактической работы с семьями, находящимися в социально опасном положении и нуждающимися в социальной помощи и реабилитац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частники межведомственного взаимодейст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(далее — КДН и ЗП)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ы управления обра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опеки и попеч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разовательные учре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 «Крапивинская ЦРБ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дел по делам молодежи и спор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У Центр занятости населения Крапив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внутренних дел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головно-исполнительная инспекц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Системообразующим (интегративным) органом координации межведомственного взаимодействия является КДН и ЗП Крапивинского муниципального район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КДН и ЗП в пределах своей компетенции осущест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ры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социальному сиротству антиобщественным действиям и правонарушениям несовершеннолет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ры, предусмотренные законодательством Российской Федерации и Кемеровской области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ры, предусмотренные законодательством Российской Федерации и Кемеровской области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смотрение представлений образовательных учреждений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оссийской Федерации "Об образовани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ание помощи в трудовом и бытовом устройстве несовершеннолетних, в том числе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Кемер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Кемеровской област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Критерии определения семей, находящихся в социально опасном положении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1.Неисполнение (ненадлежащее исполнение) родителями (законными представителями) обязанностей по воспитанию, обучению и (или) содержа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етей, защите прав и законных интересов несовершеннолетних, в том числе с применением мер административного воздействия в соответствии с Кодексом об административных правонарушениях Р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беспечение обучения детей в школе, посещение детьми дошкольных учреждений (не обеспечение одеждой для посещения школы, канцелярскими принадлежностями, условий для выполнения домашних занят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беспечение детей ежедневным питанием, одеждой и обувью по возрасту и сезону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2. Жестокое обращение с детьми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моционально-психологическое насилие над детьми (оскорбление и унижение достоинства ребенка, преднамеренная физическая или социальная изоляция, угрозы в адрес ребенк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ое насилие над детьми (побои, истязания, нанесение физических повреждений ребенку, которые могут привести к серьезным нарушениям физического и психического здоровья или отставания в развитии и даже к смерти ребенк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ушение на половую неприкосновенность детей (вовлечение ребенка в действия сексуального характер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ое насилие — отказ в содержании детей, лишение их собственных денег, запрет работать, принуждение работать, растрачивание денег семь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3. Злоупотребление родителями спиртными напиткам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4. Употребление родителями наркотических средств и (или) психотропных веществ без назначения врач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5. Бродяжничество родителей, отсутствие места жительства семьи, антисанитарные условия проживания и быт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6. Привлечение родителей к уголовной ответственности с последующим осуждением к мерам наказания, связанных с лишением свободы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7. Лишение родительских прав либо ограничение в родительских правах в отношении предыдущих детей и не должное выполнение родительских обязанностей по воспитанию, обучению и содержанию в отношении остальных детей, а также при создании действиями или бездействием родителей (родителем) условий, представляющих угрозу жизни или здоровью данных детей или препятствующих их нормальному воспитанию и развитию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8. Со стороны несовершеннолетнег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родяжничество, попрошайничество, злостное уклонение от посещения занятий в школ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ение спиртных напи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ение наркотических средств и (или) психотропных веществ без назначения врач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правонарушения, повлекшее применение меры административного взыск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ждение несовершеннолетнего за совершение преступления небольшой или средней тяжести и освобождение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общественно опасного деяния, не подлежащего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но-досрочное освобождение несовершеннолетнего от отбывания наказания, освобождение акта об амнистии или в связи с помилова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ждение несовершеннолетнего к мерам наказания, не связанным с лишением свободы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я и несовершеннолетний признаются в социально опасном положении при наличии одного из критериев, способствующих созданию угрозы жизни и здоровью ребенк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пособы получения информ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ения должностных лиц,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езультатам профилактических мероприят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 средств массовой информ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осуществления контроля за осужденными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ыявление и постановка на учет семей и детей, находящихся в социально-опасном положен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явление и постановка на учет семей и детей, находящихся в социально-опасном положении, проводится с целью оказания помощи по выходу семьи из социально-опасного положения, определения форм работы с конкретной семьей, ребенком и установления контроля за проведением индивидуально-профилактической работы всеми заинтересованными ведомствам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 выявленном факте неблагополучия в семье ответственным специалистом органа (учреждения) системы профилактики незамедлительно направляется информация в КДН и ЗП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Специалист КДН и ЗП фиксирует в журнале установленной формы поступление информации о семье (Приложение 1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2.1.3. О выявлении фактов нахождения детей в социально-опасной обстановке должностные лица органов и учреждений системы профилактики в течение суток письменно информируют также заинтересованные ведомства в соответствии с их компетенцией, определенной ст. 9 п. 2 Федерального Закона от 24.06.1999г. №120-ФЗ (п. 1.5. настоящего Порядка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общения о несовершеннолетних и семьях, находящихся в социально- опасном положении, могут поступать в КДН и ЗП в следующих формах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ы обследования жилищно-бытовых условий семьи – от глав городских и сельских поселений, специалистов органов управления образованием, органов опеки и попечительства, учреждений здравоохранения, социального обслуживания семьи и детей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ия о причинах и условиях, способствующих совершению правонарушения несовершеннолетним, от органов внутренних дел, прокуратуры;</w:t>
        <w:tab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ные, письменные сообщения в произвольной форме – органов и учреждений системы профилактики, уголовно-исполнительных инспекций, от граждан, общественных организаций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целью проверки фактов, изложенных в сообщениях о социально-опасном положении детей, и принятия решения о постановке семьи на учет, КДН и ЗП организует выезд рабочей группы по месту жительства семьи, в состав группы включаются представители органов, учреждений системы профилактики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о результатам посещения семьи по месту жительства представителями органов местного самоуправления заполняется акт обследования жилищно-бытовых и социальных условий семь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по результатам посещения семьи по месту жительства и при наличии факторов социально-опасного положения, отраженных в акте обследования жилищно-бытовых и социальных условий семьи на ближайшем заседании комиссии содействия семье и школе проводится предварительное обсуждение вопроса о постановке семьи на учет с целью проведения индивидуальной профилактической работы;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на основе предложений членов рабочей группы территориальная комиссия содействия семье и школе на ближайшем заседании формирует проект индивидуальной программы социальной реабилитации семьи и ребенка, находящихся в социально опасном положении, (далее — ИПР)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формленные в ходе посещения семьи по месту ж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 обследования жилищно-бытовых и социальных условий семьи;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индивидуальной программы социальной реабилитации семьи и ребенка, находящихся в социально опасном положении, в течение одной рабочей недели председателем комиссии содействия семье и школе передается ответственному секретарю КДН и ЗП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Ответственный секретарь КДН и ЗП вносит в повестку ближайшего заседания комиссии рассмотрение вопроса о постановке семьи и ребенка на учет по категории «социально- опасное положение»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шение о постановке на учет семьи, находящейся в социально-опасном положении, и утверждение индивидуальной программы социальной реабилитации семьи и ребенка, находящихся в социально-опасном положении, осуществляется на заседании КДН и ЗП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Решение о постановке семьи, ребенка на учет по категории «социально-опасное положение» и организации индивидуальной профилактической работы фиксируется постановлением заседания КДН и ЗП, а индивидуальная программа реабилитации семьи и ребенка, находящихся в социально-опасном положении за подписью председателя комиссии передается в администрацию поселен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осле принятия решения о постановке семьи, находящейся в социально-опасном положении на учет, установочные данные на семью, ребенка заносятся в единый банк данных семей и детей, находящихся в социально опасном положении, формирование и ведение которого возлагается на КДН и ЗП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Решение о постановке на учет семьи (ребенка), находящейся в социально-опасном положении, принимается в присутствии родителей на заседании комиссии, но может быть принято и в случае их отсутствия с обязательным письменным уведомлением в том и другом случае о их постановке на индивидуальный профилактический учет с занесением установочных данных семьи и детей в банк данных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Реализация утвержденных на заседаниях комиссии мероприятий индивидуальной профилактической работы с семьей, ребенком является обязательной для всех субъектов системы профилактики и контролируется КДН и ЗП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Ежеквартально, при необходимости чаще, на заседаниях КДН и ЗП заслушивается отчет субъектов системы профилактики об эффективности проведенной работы с семьей, ребенком с занесением результатов выполненных мероприятий в бланк утвержденной ИПР, что позволит каждому органу системы профилактики иметь информацию обо всех реабилитационных, профилактических мероприятиях, проводимых с семьей, ребенком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ординация и контроль за работой с семьями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КДН и ЗП в соответствии с ИПР координирует исполнение графика посещения семей по месту жительства органами и учреждениями системы профилактики в зависимости от ситуации в семьях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Посещение семьи по месту жительства оформляется справкой либо актом, которые присоединяются к ИПР (Приложение 2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Подведение итогов и оценка результативности проводимой работы с конкретной семьей, ребенком осуществляется не позднее, чем через 6 месяцев после постановки на учет на заседании КДН и ЗП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4. Допускается внесение изменений в индивидуальную программу реабилитации, в случаях изменения обстановки в семье - может быть увеличена или уменьшена периодичность контрольных посещений семьи, может быть принято решение о ходатайстве по лишению либо ограничению родителей родительских прав, при полном устранении факторов социально- опасного положения может быть принято решение о снятии с учета семьи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5. В случае если профилактические меры, осуществляемые субъектами системы профилактики, не дали положительного результата и оставление ребенка (детей) с родителями (родителем) является опасным для несовершеннолетнего (несовершеннолетних) и нарушает его (их) права и интересы на заседании КДН и ЗП принимается решение о направлении материалов в суд об ограничении или лишении родительских прав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зъятие ребенка из неблагополучной семьи при непосредственной угрозе жизни ребенка или его здоровью и обеспечение временного устройства (помещение в медицинское учреждение, специализированное учреждение для несовершеннолетних, нуждающихся в социальной реабилитации, на предварительную опеку (предварительное попечительство)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зъятие несовершеннолетнего из семьи производится путем формирования группы экстренного реагирования, состоящей из участников межведомственного взаимодействия, в обязательном присутствии представителя отдела опеки и попечительства, сотрудника ОМВД России по Крапивинскому району на основании соответствующего акта органа местного самоуправлен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Об изъятии ребенка у родителей (родителя) органы опеки и попечительства незамедлительно уведомляют прокурор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В течение 7-ми дней после вынесения органом местного самоуправления акта об отобрании ребенка производят наблюдение за данной семьей, в случае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туация в семье нормализовалась и жизни ребенка и его здоровью ничего не угрожает, то ребенка следует вернуть в данную семью согласно п. 2 ст. 54 СК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туация в семье остается на том же уровне, что и на момент изъятия ребенка, то органы опеки и попечительства в трехдневный срок обращаются в суд с иском о лишении родителей (родителя) родительских прав или об ограничении их (его) родительских прав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Информацию об изъятии несовершеннолетнего и временном его устройстве органы опеки и попечительства незамедлительно передают в КДН и ЗП и заинтересованные органы системы профилактики безнадзорности и правонарушений (п. 1.5 настоящего Порядка) с целью принятия решения об организации работы по реабилитации родителей (родителя), лишенных или ограниченных в родительских правах, в случае, если это не противоречит интересам ребенка (детей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5. В течение 5-ти рабочих дней с момента принятия указанного решения субъекты системы профилактики разрабатывают предложения для включения их в ИПР родителей (родителя), лишенных родительских прав или ограниченных в правах. На основе указанных предложений на ближайшем заседании КДН и ЗП утверждает программу реабилитации, которую в течение 3-х рабочих дней с момента ее утверждения доводит до заинтересованных органов для исполнения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КДН и ЗП осуществляет контроль за реализацией программы реабилитации. С этой целью не реже 1 раза в квартал заслушиваются отчеты, на основании которых принимается решение о продолжении реабилитации родителей (родителя) либо о прекращении проведения реабилитации, которое направляется председателю комиссии содействия семье и школе для подготовки соответствующих документов с целью восстановления родителей (родителя) в родительских правах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7. В период нахождения ребенка в специализированном учреждении с согласия родителей (родителя) специалистами органов и учреждений системы профилактики в соответствии с ИПР, ранее принятой на заседании территориальной комиссии, проводятся комплексные мероприятия, направленные на оздоровление обстановки в семь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8. По истечении срока проведения социальной реабилитации несовершеннолетнего специалистами органов социальной защиты населения проводится проверка целесообразности возвращения ребенка в семью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й динамики в поведении родителей органы социальной защиты населения выходят с ходатайством в КДН и ЗП или отдел опеки и попечительства о принятии решения возвращения несовершеннолетнего в семью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оложительной динамики в поведении родителей органы социальной защиты населения выходят с ходатайством в КДН и ЗП или отдел опеки и попечительства о принятии решения о необходимости ограничения или лишения родительских прав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9. Информация о возвращении ребенка в семью передается в 3-дневный срок в письменном виде в КДН и ЗП, в общеобразовательные учреждения по месту жительства ребенка, учреждение социального обслуживания населения, орган опеки и попечительств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 В течение 1 года после возвращения ребенка в семью территориальная комиссия при участии органов и учреждений системы профилактики осуществляет периодический контроль за данной семьей. Вопрос о снятии с контроля решается на заседании комиссии при наличии достаточной информации о жилищно-бытовых и социальных условиях проживания семь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 При отсутствии положительной динамики в поведении родителей, наличии факторов социально-опасного положения администрация учреждения социальной защиты населения выходит с ходатайством в органы опеки и попечительства, КДН и ЗП о принятии решения о необходимости ограничения или лишения родительских пра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Cs/>
        </w:rPr>
        <w:t>III. Порядок информирования о проведении индивидуальной профилактической работы с семьями и несовершеннолетними, находящимися в социально-опасном положении в органах и учреждениях системы профилактик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ы и учреждения системы профилактики организуют системную работу по выявлению семей и детей, находящихся в социально-опасном положении, по каждому выявленному факту информируют КДН и ЗП и заинтересованные ведомства в соответствии с их компетенцией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жеквартально органы и учреждения системы профилактики направляют в КДН и ЗП обобщенные статистические данные для составления единого отчета по установленной форме о деятельности органов и учреждений системы профилактики района  по выявлению и постановке на учет семей и детей, находящихся в социально-опасном положен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ДН и ЗП отчет о работе по выявлению и постановке на учет семей и детей, находящихся в социально-опасном положении, дважды в год (15 января и 15 июля) направляет в областную комиссию по делам несовершеннолетних и защите их прав, которая формируют сводные отчеты о работе органов и учреждений системы профилактики Кемеровской област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  <w:tab/>
        <w:tab/>
        <w:tab/>
        <w:tab/>
        <w:tab/>
        <w:t>Т.Х. Бикку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Н.С. Козут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0-7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3:00Z</dcterms:created>
  <dc:creator>isapova</dc:creator>
  <dc:description/>
  <dc:language>en-US</dc:language>
  <cp:lastModifiedBy>Трегубов Дмитрий</cp:lastModifiedBy>
  <cp:lastPrinted>2011-08-16T11:04:00Z</cp:lastPrinted>
  <dcterms:modified xsi:type="dcterms:W3CDTF">2011-08-29T07:35:00Z</dcterms:modified>
  <cp:revision>16</cp:revision>
  <dc:subject/>
  <dc:title/>
</cp:coreProperties>
</file>