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11 г. №1174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TextBody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</w:rPr>
        <w:t>комиссии по тотальному обследованию предприятий, организаций и индивидуальных предпринимателей Крапивинского муниципального района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62"/>
        <w:gridCol w:w="665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ина Татьяна Ивановн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председатель комисс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щеулова Татьяна Яковлевн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ообразования, секретарь комиссии</w:t>
            </w:r>
          </w:p>
        </w:tc>
      </w:tr>
      <w:tr>
        <w:trPr>
          <w:trHeight w:val="6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фьев Иван Сергеевич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главы </w:t>
            </w:r>
          </w:p>
          <w:p>
            <w:pPr>
              <w:pStyle w:val="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канов Юрий Иванович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92" w:hanging="2892"/>
              <w:jc w:val="center"/>
              <w:rPr/>
            </w:pPr>
            <w:r>
              <w:rPr>
                <w:rFonts w:cs="Arial" w:ascii="Arial" w:hAnsi="Arial"/>
                <w:sz w:val="24"/>
              </w:rPr>
              <w:t>Заместитель главы – начальник управления</w:t>
            </w:r>
          </w:p>
          <w:p>
            <w:pPr>
              <w:pStyle w:val="3"/>
              <w:ind w:left="2892" w:hanging="289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хозяйства и продовольствия</w:t>
            </w:r>
          </w:p>
          <w:p>
            <w:pPr>
              <w:pStyle w:val="3"/>
              <w:ind w:left="2892" w:hanging="289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ова Ольга Васильевн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92" w:hanging="289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управления</w:t>
            </w:r>
          </w:p>
          <w:p>
            <w:pPr>
              <w:pStyle w:val="3"/>
              <w:ind w:left="2892" w:hanging="289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ц Вера Викторовн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92" w:hanging="289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УМИ</w:t>
            </w:r>
          </w:p>
          <w:p>
            <w:pPr>
              <w:pStyle w:val="3"/>
              <w:ind w:left="2892" w:hanging="289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иков Сергей Сергеевич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юридическим отдело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бекова Галина Владимировн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ый специалист отдела экономики и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ообразо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цева Людмила Николаевн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0" w:firstLine="80"/>
              <w:jc w:val="center"/>
              <w:rPr/>
            </w:pPr>
            <w:r>
              <w:rPr>
                <w:rFonts w:cs="Arial" w:ascii="Arial" w:hAnsi="Arial"/>
                <w:sz w:val="24"/>
              </w:rPr>
              <w:t>И.о. начальника МРИ ФНС РФ №2 по Кемеровской области (по согласовани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жанин Константин Борисович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Заместитель начальника оперативно - розыскной части уголовного розыска отдела МВД России по Крапивинскому району (по согласовани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11 г. №11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тотальному обследованию предприятий, организаций и индивидуальных предпринимателей Крапивин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  <w:tab w:val="left" w:pos="18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Комиссия по тотальному обследованию предприятий, организаций и индивидуальных предпринимателей Крапивинского муниципального (далее – Комиссия) создается с целью полного анализа деятельности каждого предприятия, организации и индивидуального предпринимателя на предмет их финансовой состоятельности, полноты уплаты налогов и прочих обязательных платежей (налог на прибыль, имущество, НДФЛ, экологические и земельные платежи, аренда имущества и др.)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  <w:tab w:val="left" w:pos="1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  <w:tab w:val="left" w:pos="180" w:leader="none"/>
        </w:tabs>
        <w:ind w:left="0" w:firstLine="360"/>
        <w:jc w:val="both"/>
        <w:rPr/>
      </w:pPr>
      <w:r>
        <w:rPr>
          <w:rFonts w:cs="Arial" w:ascii="Arial" w:hAnsi="Arial"/>
        </w:rPr>
        <w:t>2. Комиссия формируется из представителей налоговых, правоохранительных органов, органов местного самоуправления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</w:tabs>
        <w:ind w:hanging="0"/>
        <w:rPr/>
      </w:pPr>
      <w:r>
        <w:rPr>
          <w:rFonts w:cs="Arial" w:ascii="Arial" w:hAnsi="Arial"/>
        </w:rPr>
        <w:tab/>
        <w:t>3. Комиссия руководствуется в своей деятельности федеральным законодательством, законами Кемеровской области, постановлениями и распоряжениями Администрации Кемеровской области, Крапивинского муниципального района, настоящим Положением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задач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ыполняет следующие задачи:</w:t>
      </w:r>
    </w:p>
    <w:p>
      <w:pPr>
        <w:pStyle w:val="21"/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240" w:before="120" w:after="120"/>
        <w:ind w:left="57" w:right="57" w:firstLine="305"/>
        <w:jc w:val="both"/>
        <w:rPr/>
      </w:pPr>
      <w:r>
        <w:rPr>
          <w:rFonts w:cs="Arial" w:ascii="Arial" w:hAnsi="Arial"/>
        </w:rPr>
        <w:t>1. Определение полного перечня предприятий и организаций, включая индивидуальных предпринимателей;</w:t>
      </w:r>
    </w:p>
    <w:p>
      <w:pPr>
        <w:pStyle w:val="21"/>
        <w:tabs>
          <w:tab w:val="clear" w:pos="709"/>
          <w:tab w:val="left" w:pos="0" w:leader="none"/>
          <w:tab w:val="left" w:pos="1440" w:leader="none"/>
        </w:tabs>
        <w:suppressAutoHyphens w:val="true"/>
        <w:spacing w:lineRule="auto" w:line="240" w:before="120" w:after="120"/>
        <w:ind w:left="57" w:right="57" w:firstLine="305"/>
        <w:jc w:val="both"/>
        <w:rPr/>
      </w:pPr>
      <w:r>
        <w:rPr>
          <w:rFonts w:cs="Arial" w:ascii="Arial" w:hAnsi="Arial"/>
        </w:rPr>
        <w:t>2. Выявление минимального порога налоговых платежей каждого предприятия, организации и индивидуального предпринимателя;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before="120" w:after="120"/>
        <w:ind w:left="57" w:right="57" w:firstLine="305"/>
        <w:jc w:val="both"/>
        <w:rPr/>
      </w:pPr>
      <w:r>
        <w:rPr>
          <w:rFonts w:cs="Arial" w:ascii="Arial" w:hAnsi="Arial"/>
        </w:rPr>
        <w:t>3. Рассмотрение финансовой деятельности предприятий, организаций и индивидуальных предпринимателей;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before="120" w:after="120"/>
        <w:ind w:left="57" w:right="57" w:firstLine="305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смотрение полноту уплаты налогов и сборов предприятий, организаций и индивидуальных предпринимателей</w:t>
      </w:r>
    </w:p>
    <w:p>
      <w:pPr>
        <w:pStyle w:val="21"/>
        <w:suppressAutoHyphens w:val="true"/>
        <w:spacing w:lineRule="auto" w:line="240" w:before="120" w:after="120"/>
        <w:ind w:left="57" w:right="57" w:firstLine="305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нятие мер по мобилизации поступлений в местный и областной бюджеты, легализации выплаты заработной платы работникам, доведении заработной платы до минимального размера оплаты тру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иссия для выполнения возложенных на нее задач имеет следующие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2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от структурных подразделений Крапивинского муниципального района, межрайонного отдела статистики в Крапивинском районе, организаций информацию, необходимую для выполнения возложенных на нее задач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ивать руководителей организаций и индивидуальных предпринимателей, выплачивающих работникам заработную плату (в конвертах), ниже минимального размера оплаты труда, имеющих задолженность по заработной плате, налогам и платежам во внебюджетные фонды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В случае выявления нарушений действующего законодательства руководителями организаций для принятия мер обращаться в Государственную инспекцию труда Кемеровской области, в прокуратуру, налоговую инспекцию, ОВД Крапив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работы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 Заседания Комиссии проводятся один раз в месяц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Время проведения заседания комиссии определяет председатель комиссии по согласованию с членами комиссии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Решения Комиссии оформляются протоколом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4. Итоги работы Комиссии подводятся ежемесячно и направляются в департамент экономического развития. 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2"/>
        <w:ind w:hanging="0"/>
        <w:jc w:val="left"/>
        <w:rPr/>
      </w:pPr>
      <w:r>
        <w:rPr>
          <w:rFonts w:cs="Arial" w:ascii="Arial" w:hAnsi="Arial"/>
        </w:rPr>
        <w:t>Крапивинского муниципального района</w:t>
        <w:tab/>
        <w:tab/>
        <w:tab/>
        <w:tab/>
        <w:tab/>
        <w:t>Т.И. Клим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8:00Z</dcterms:created>
  <dc:creator>Строительный отдел</dc:creator>
  <dc:description/>
  <dc:language>en-US</dc:language>
  <cp:lastModifiedBy>Трегубов Дмитрий</cp:lastModifiedBy>
  <cp:lastPrinted>2011-09-07T08:13:00Z</cp:lastPrinted>
  <dcterms:modified xsi:type="dcterms:W3CDTF">2011-09-12T05:07:00Z</dcterms:modified>
  <cp:revision>60</cp:revision>
  <dc:subject/>
  <dc:title>      </dc:title>
</cp:coreProperties>
</file>