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Крапивинского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йонного Совета народных депутатов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__________ № 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лан приватизации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бъектов муниципальной собственности Крапивинского 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го района на 2012 год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08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лощадь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в.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стоположение объе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сосная станция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1,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гт. Зеленогорский, ул.Центральная,10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,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гт. Крапивинский, ул.Кирова,24-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,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гт. Крапивинский, ул.Кирова,24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,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гт. Крапивинский, ул.Кирова,24-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дание гара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3,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с .Каменка, ул.Почтовая,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Нежилое помещ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0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гт. Зеленогорский, ул. Центральная, 4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7,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с. Барачаты, ул.Октябрься,1-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,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. Зеленовский,ул.Школьная,16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,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. Тараданово, ул. Садовая, 11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1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. Зеленовский,ул.Школьная,16а-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. Березовка, ул.Новая,15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,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.Тараданово, ул.Садовая,11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2,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гт. Зеленогорский, ул.Центральная, 38-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жилое з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с. Борисово, ул.Юбилейная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дание скл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3,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 1 км северо-западнее п.Зеленов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ооружение ЛЭП 110/10 кВ, протяженностью 22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рифоново-Зеленогор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жилые пом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5,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с. Банново, ул.Центральная,8-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д. Ключи, ул.Таежная, 21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. Плотниковский, ул.Школьная, 4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8,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с. Борисово, ул.Геологов, 1-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,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. Перехляй, ул.Центральная, 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жилое з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3,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гт. Крапивинский, ул.Мостовая,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жилое з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26,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д. Березовка, ул.Молодежная,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жилое з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3,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д. Березовка, ул.Молодежная, 7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Нежилое помещ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. Зеленовский, ул.Советская,2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</w:rPr>
        <w:t xml:space="preserve">Крапивин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</w:t>
        <w:tab/>
        <w:tab/>
        <w:tab/>
        <w:tab/>
        <w:tab/>
        <w:tab/>
        <w:tab/>
        <w:t xml:space="preserve">                         </w:t>
      </w:r>
      <w:r>
        <w:rPr>
          <w:rFonts w:cs="Arial" w:ascii="Arial" w:hAnsi="Arial"/>
          <w:bCs/>
          <w:sz w:val="24"/>
          <w:szCs w:val="24"/>
        </w:rPr>
        <w:t>Д.П.Ильин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5:13:00Z</dcterms:created>
  <dc:creator>Comp1</dc:creator>
  <dc:description/>
  <dc:language>en-US</dc:language>
  <cp:lastModifiedBy>Трегубов Дмитрий</cp:lastModifiedBy>
  <cp:lastPrinted>2011-12-20T12:19:00Z</cp:lastPrinted>
  <dcterms:modified xsi:type="dcterms:W3CDTF">2012-01-20T03:31:00Z</dcterms:modified>
  <cp:revision>7</cp:revision>
  <dc:subject/>
  <dc:title> </dc:title>
</cp:coreProperties>
</file>