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1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141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1 г. №1238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1980" w:hanging="198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финансово-экономической комиссии</w:t>
      </w:r>
    </w:p>
    <w:p>
      <w:pPr>
        <w:pStyle w:val="Normal"/>
        <w:ind w:left="1980" w:hanging="19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лимина</w:t>
        <w:tab/>
        <w:tab/>
        <w:tab/>
        <w:t xml:space="preserve">Первый заместитель главы Крапивинского </w:t>
      </w:r>
    </w:p>
    <w:p>
      <w:pPr>
        <w:pStyle w:val="Normal"/>
        <w:rPr/>
      </w:pPr>
      <w:r>
        <w:rPr>
          <w:rFonts w:cs="Arial" w:ascii="Arial" w:hAnsi="Arial"/>
        </w:rPr>
        <w:t>Татьяна Ивановна</w:t>
        <w:tab/>
        <w:tab/>
        <w:tab/>
        <w:t>муниципального района, председатель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Ащеулова</w:t>
        <w:tab/>
        <w:tab/>
        <w:tab/>
        <w:t xml:space="preserve">начальник отдела экономики и цено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ьяна Яковлевна</w:t>
        <w:tab/>
        <w:tab/>
        <w:t>администрации Крапивинского муниципального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района, заместитель председателя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ова</w:t>
        <w:tab/>
        <w:tab/>
        <w:tab/>
        <w:t>начальник финансового управления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льга Васильевна</w:t>
        <w:tab/>
        <w:tab/>
        <w:tab/>
        <w:t>Крапивинскому району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2" w:hanging="2184"/>
        <w:jc w:val="both"/>
        <w:rPr/>
      </w:pPr>
      <w:r>
        <w:rPr>
          <w:rFonts w:cs="Arial" w:ascii="Arial" w:hAnsi="Arial"/>
        </w:rPr>
        <w:t>Пузикова</w:t>
        <w:tab/>
        <w:tab/>
        <w:t xml:space="preserve">начальник ГУ УПФ РФ в Крапивинском район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льга Юрьевна</w:t>
        <w:tab/>
        <w:tab/>
        <w:tab/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овец</w:t>
        <w:tab/>
        <w:tab/>
        <w:tab/>
        <w:t>заместитель начальника отдела по работе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лина Станиславовна</w:t>
        <w:tab/>
        <w:t>с налогоплательщиками МРИ ФНС России №2 по (по согласованию) Кемеровской области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вшина</w:t>
        <w:tab/>
        <w:tab/>
        <w:tab/>
        <w:t xml:space="preserve">начальник отдела - старший судебный приста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талья Викторовна</w:t>
        <w:tab/>
        <w:tab/>
        <w:t xml:space="preserve">ОСП по Крапивинскому району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2892" w:hanging="21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збекова</w:t>
        <w:tab/>
        <w:tab/>
        <w:t>главный специалист отдела экономики</w:t>
      </w:r>
    </w:p>
    <w:p>
      <w:pPr>
        <w:pStyle w:val="Normal"/>
        <w:rPr/>
      </w:pPr>
      <w:r>
        <w:rPr>
          <w:rFonts w:cs="Arial" w:ascii="Arial" w:hAnsi="Arial"/>
        </w:rPr>
        <w:t>Галина Владимировна</w:t>
        <w:tab/>
        <w:tab/>
        <w:t>и ценообразования администрации Крапивинского</w:t>
      </w:r>
    </w:p>
    <w:p>
      <w:pPr>
        <w:pStyle w:val="3"/>
        <w:ind w:left="3600" w:hanging="60"/>
        <w:rPr/>
      </w:pPr>
      <w:r>
        <w:rPr>
          <w:rFonts w:cs="Arial" w:ascii="Arial" w:hAnsi="Arial"/>
          <w:sz w:val="24"/>
        </w:rPr>
        <w:t>муниципального района, секретарь комиссии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957" w:firstLine="6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/>
      </w:pPr>
      <w:r>
        <w:rPr/>
      </w:r>
    </w:p>
    <w:p>
      <w:pPr>
        <w:pStyle w:val="Normal"/>
        <w:ind w:left="4957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4957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ind w:left="425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9.2011 г. №123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финансово-экономическ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7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1.1. Межведомственная финансово-экономическая комиссия (далее – Комиссия) создается с целью разработки и реализации комплекса мер по повышению уровня оплаты труда в организациях Крапивинского муниципального района независимо от форм собственности, обеспечения исполнения требований трудового законодательства, а также в целях мобилизации поступлений в доходную часть местного бюджета и платежей во внебюджетные фонды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.2. Комиссия формируется из представителей федеральных органов власти (по согласованию), органов местного самоуправлени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hanging="0"/>
        <w:rPr/>
      </w:pPr>
      <w:r>
        <w:rPr>
          <w:rFonts w:cs="Arial" w:ascii="Arial" w:hAnsi="Arial"/>
          <w:sz w:val="24"/>
        </w:rPr>
        <w:t>1.3. Комиссия руководствуется в своей деятельности федеральным законодательством, законами Кемеровской области, постановлениями и распоряжениями Администрации Кемеровской области и настоящим Положением администрации Крапивинского муниципального района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задач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ыполняет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decimal" w:pos="851" w:leader="dot"/>
          <w:tab w:val="left" w:pos="900" w:leader="none"/>
          <w:tab w:val="left" w:pos="14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оординирует политику оплаты труда на территории Крапивинского муниципального района</w:t>
      </w:r>
    </w:p>
    <w:p>
      <w:pPr>
        <w:pStyle w:val="2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мечает меры по повышению оплаты труда на территории Крапивинского муниципального района</w:t>
      </w:r>
    </w:p>
    <w:p>
      <w:pPr>
        <w:pStyle w:val="2"/>
        <w:suppressAutoHyphens w:val="true"/>
        <w:rPr/>
      </w:pPr>
      <w:r>
        <w:rPr>
          <w:rFonts w:cs="Arial" w:ascii="Arial" w:hAnsi="Arial"/>
          <w:sz w:val="24"/>
        </w:rPr>
        <w:t>2.3. Принимает меры по мобилизации поступлений в местный бюджет, во внебюджетные фонды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для выполнения возложенных на нее задач имеет следующие пра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ашивать от структурных подразделений администрации Крапивинского муниципального района, межрайонного отдела статистики в Крапивинском районе, информацию, необходимую для выполнения возложенных на нее зада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контроль за выполнением решени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Заслушивать руководителей организаций, выплачивающих работникам заработную плату ниже минимального размера оплаты труда или значительно ниже среднеотраслевого, имеющих задолженность по заработной плате, налогам и платежам во внебюджетные фо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арушений действующего законодательства руководителями организаций для принятия мер обращаться в Государственную инспекцию труда Кемеровской области, в прокуратуру, налоговую инспекцию, ОВД Крапив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рабо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Заседания Комиссии проводится один раз в месяц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2. Время проведения заседания комиссии определяет председатель комиссии по согласованию с членами комисс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3. Решения Комиссии оформляются протокол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Итоги работы Комиссии подводятся ежеквартально. </w:t>
      </w:r>
    </w:p>
    <w:p>
      <w:pPr>
        <w:pStyle w:val="21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главы </w:t>
      </w:r>
    </w:p>
    <w:p>
      <w:pPr>
        <w:pStyle w:val="21"/>
        <w:ind w:hanging="0"/>
        <w:jc w:val="left"/>
        <w:rPr/>
      </w:pPr>
      <w:r>
        <w:rPr>
          <w:rFonts w:cs="Arial" w:ascii="Arial" w:hAnsi="Arial"/>
          <w:sz w:val="24"/>
        </w:rPr>
        <w:t xml:space="preserve">Крапивинского муниципального района </w:t>
        <w:tab/>
        <w:tab/>
        <w:tab/>
        <w:tab/>
        <w:tab/>
        <w:t>Т.И. Клим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2124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4:00Z</dcterms:created>
  <dc:creator>Татьяна</dc:creator>
  <dc:description/>
  <dc:language>en-US</dc:language>
  <cp:lastModifiedBy>Трегубов Дмитрий</cp:lastModifiedBy>
  <cp:lastPrinted>2011-09-07T13:09:00Z</cp:lastPrinted>
  <dcterms:modified xsi:type="dcterms:W3CDTF">2011-09-12T05:12:00Z</dcterms:modified>
  <cp:revision>7</cp:revision>
  <dc:subject/>
  <dc:title>Кемеровская область</dc:title>
</cp:coreProperties>
</file>