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ведомления руководителями муниципальных предприятий, учреждений и организаций, функции и полномочия учредителя в отношении которых осуществляет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администрация Крапивинского муниципального округа,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личной заинтересованности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 xml:space="preserve">Настоящий Порядок устанавливает процедуру уведомления </w:t>
      </w:r>
      <w:bookmarkStart w:id="0" w:name="_Hlk1073975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ми муниципальных предприятий, учреждений и организаций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функции и полномочия учредителя в отношении которых осуществляет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администрация Крапивин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— руководили организаций)  о личной заинтересованности при исполнении должностных обязанностей, которая приводит или может привести к конфликту интересов (далее — Порядок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ля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«Конфликт интересов» и «личная заинтересованность», установленные статьей 10 Федерального закона от 25.12.2008 № 273-ФЗ «О противодействии коррупции»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работодатель — лицо, наделенное полномочиями по совершению                   от имени органа местного самоуправления функций и полномочий учредителя,                   в том числе полномочиями на заключение и прекращение с руководителем организации трудового догово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омиссия по урегулированию конфликта интересов - комисс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ми муниципальных предприятий, учрежден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образуемая в  органах местного самоуправления (его отраслевых, структурных органах) в соответствии с Федеральным законом                          от 25.12.2008 № 273-ФЗ «О противодействии коррупции»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уководитель организации обязан сообщать работодателю                                     о возникновении личной заинтересованности при исполнении должностных обязанностей и принимать меры по недопущению любой возможности возникновения конфликта интересов, а также по предотвращению такого конфликт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уководитель организации в письменной форме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известно о возникновении личной заинтересованност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когда руководитель организации находится вне установленного места работы (командировка, отпуск, временная нетрудоспособность),                           он уведомляет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любыми доступными средствами связи, а по прибытии к месту работы обеспечивает передачу письменного уведомления не позднее одного рабочего дня со дня прибытия на рабочее место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руководителем организации и должно содержать следующие сведени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язанности лица, направившего уведомление, на исполнение которых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редлагаемые и (или) принят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руководитель организации вправе указать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подписывается руководителем организации с указанием расшифровки подписи и даты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уведомлению могут прилагаться имеющиеся в распоряжении руководителя организации материалы, подтверждающие факты, изложенные                      в нем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ведомление передается руководителем организации должностному лицу, ответственному за прием и регистрацию уведомлений руководителей организаций о личной заинтересованности при исполнении должностных обязанностей, которая приводит или может привести к конфликту интересов (далее —должностное лицо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в день поступления уведомления осуществляет его регистрацию и информирует работодателя о поступлении уведомле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Должностное лицо готовит мотивированное заключение о соблюдении руководителем организации обязанности по принятию мер по предотвращению или урегулированию конфликта интересов (далее — заключение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ри подготовке заключения должностное лицо вправе проводить беседу с руководителем организации, представившим уведомление, получать от него письменные пояснения (при необходимости), истребовать от него документы, имеющие отношение к рассматриваемому вопро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лжно содержать: информацию, изложенную                                   в уведомлениях; информацию, полученную от государственных органов, органов местного самоуправления и заинтересованных организаций на основании запросов; мотивированный вывод по результатам предварительного рассмотрения уведомлений, а также рекомендации для принятия одного из решений в соответствии с пунктом 11 настоящего Порядка или иного реш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Уведомление, заключение, а также другие материалы в срок не позднее семи рабочих дней со дня поступления уведомления предоставляется председателю комиссии по урегулированию конфликта интере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 уведомление, а также заключение                           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итогам рассмотрения уведомления, комиссия по урегулированию конфликта интересов принимает одно из следующих решений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при исполнении руководителем организации должностных обязанностей конфликт интересов отсутствует;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принять меры по урегулированию конфликта интересов или по недопущению его возникновения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руководитель организации не соблюдал требования об урегулировании конфликта интересов. В этом случае комиссия рекомендует работодателю применить к руководителю организации конкретную меру ответственност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по урегулированию конфликта интересов оформляются протоколами. Копия протокола заседания комиссии в 7-дневный срок со дня заседания направляется работодателю, полностью или в виде выписок из него – руководителю организации, а также по решению комиссии - иным заинтересованным лицам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работодателя решения комиссии носят рекомендательный характе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обязан рассмотреть протокол заседания комиссии                           и вправе учесть в пределах своей компетенции содержащиеся в нем рекомендации при принятии решения о применении к руководителю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                            и принимается к сведению без обсуждения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 случае непринятия руководителем организации мер по предотвращению или урегулированию конфликта интересов, к руководителю, допустившему правонарушение, применяются меры юридической 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пивинского муниципального округа </w:t>
        <w:tab/>
        <w:tab/>
        <w:tab/>
        <w:tab/>
        <w:t>Е.А. Сл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 администрации Крапивинского муниципального округа № _____ от ____ 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руководителями муниципальных предприятий, учреждений и организаций, функции и полномочия учредителя в отношении которых осуществляет администрация Крапивинского муниципального округа,  о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51"/>
        <w:gridCol w:w="184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руководителями муниципальных предприятий, учреждений и организаций, функции и полномочия учредителя в отношении которых осуществляет администрация Крапивинского муниципального округа,  о личной заинтересованности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357"/>
        <w:gridCol w:w="213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юркина В.А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в организационном отделе администрации Крапивин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9:00Z</dcterms:created>
  <dc:creator>Admin</dc:creator>
  <dc:description/>
  <cp:keywords/>
  <dc:language>en-US</dc:language>
  <cp:lastModifiedBy>""</cp:lastModifiedBy>
  <cp:lastPrinted>2022-08-12T09:37:00Z</cp:lastPrinted>
  <dcterms:modified xsi:type="dcterms:W3CDTF">2022-08-16T03:46:00Z</dcterms:modified>
  <cp:revision>9</cp:revision>
  <dc:subject/>
  <dc:title/>
</cp:coreProperties>
</file>