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пивин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ЫЯВЛЕНИЯ, ПЕРЕМЕЩЕНИЯ И ВРЕМЕННОГО ХРАНЕНИЯ БРОШЕННЫХ ТРАНСПОРТНЫХ СРЕДСТВ НА ТЕРРИТОРИИ КРАПИВИНСКОГО МУНИЦИПАЛЬНОГО ОКРУГА КЕМЕРОВСКОЙ ОБЛАСТИ - КУЗБ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1.1. Настоящий Порядок выявления, перемещения и временного хранения брошенных транспортных средств на территории Крапивинского муниципального округа Кемеровской области - Кузбасс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- Порядок) определяет правила выявления, перемещения и временного хранения брошенных транспортных средств на территории Крапивинского муниципального округа Кемеровской области - Кузба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В целях настоящего Порядка к брошенным транспортным средствам относятся транспортные средства, не имеющие собственника, собственник которых неизвестен, а также транспортные средства, брошенные собственником или иным образом оставленные им с целью отказа от права собственности на них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еся в аварийном состоянии, при котором невозможно движение транспортного средства без его буксировки или применения иных способов пере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ющие неисправности, по которым в совокупности невозможно установить марку автомобиля и (или) его принадлежность владельцу (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являющиеся местом складирования мусора и металлоло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Настоящий Порядок применяется в отношении брошенных транспортных средств, расположенных на территории Крапивинского муниципального округа Кемеровской области - Кузбасса на землях и земельных участках, находящихся в муниципальной собственности Крапивинского муниципального округа, а также на землях и земельных участках, государственная собственность на которые не разграничена, при условии, что право пользования в отношении таких земель и земельных участков не передано физическим и юридическим лиц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Организация работ по выявлению, перемещению и временному хранению брошенных транспортных средств, а также контроль за их проведением осуществляется администрацией Крапивинского муниципального округа (далее – Администра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Выявление брошенных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Выявление брошенных транспортных средств осуществляется муниципальным казенным учреждением «Территориальное управление администрации Крапивинского муниципального округа» (далее – уполномоченный орган), в том числе на основании обращений органов власти, физических и юридических лиц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Уполномоченный орган в течение пяти рабочих дней со дня поступления информации о наличии транспортного средства, имеющего признаки брошенного, проводит его обследование с составлением акта обследования транспортного средства. К участию в обследовании транспортного средства уполномоченный орган вправе привлекать представителей других органов власти и организаций по согласованию                          с ними. При обследовании транспортного средства осуществляется его фотосъем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В акте обследования транспортного средства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и время проведения обследования транспортного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лицах, проводивших обследование транспортного средства: фамилия, имя, отчество (при наличии),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дресный ориентир места расположения транспортного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4. Акт обследования подписывается лицами, проводившими обследование. К акту обследования прилагаются схема расположения                      и фотографии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Уполномоченный орган в течение пяти дней со дня составления акта обследования транспортного сред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размещение на официальном сайте администрации Крапивинского муниципального округа в информационно-телекоммуникационной сети «Интернет» сообщения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администрации Крапивинского муниципального округа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размещение на транспортном средстве сообщения                     о планируемом перемещении транспортного средства, предусматривающего предложение собственнику (владельцу) транспортного средства переместить его в добровольном порядке в течение 14 дней со дня размещения такого сообщения на официальном сайте администрации Крапивинского муниципального округа в информационно-телекоммуникационной сети «Интернет» (с фотосъемкой такого размеще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мероприятия по установлению собственника транспортного средства, имеющего признаки брошенного, в том числе направляет запрос в орган внутренних дел по Крапивинскому муниципальному округу о предоставлении сведений о наличии (отсутствии) собственника транспортного средства, об использовании транспортного средства в течение предшествующего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В случае поступления информации о собственнике транспортного средства, уполномоченный орган в течение двух рабочих дней со дня поступления данной информации направляет собственнику транспортного средства по его месту жительства сообщение (заказным письмом                                  с уведомлением) о планируемом перемещении транспортного средства, предусматривающего предложение собственнику транспортного средства переместить его в добровольном порядке в течение 30 дней со дня направления указанного сооб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еремещение и временное хранение брошенных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В случаях если по результатам запроса в орган внутренних дел по Крапивинскому муниципальному округу собственник транспортного средства не установлен, а также если собственник (владелец) транспортного средства добровольно не переместил транспортное средство в сроки, предусмотренные пунктами 2.5 и 2.6 настоящего Порядка (за исключением случая, предусмотренного пунктом 3.2 настоящего Порядка), уполномоченный орган обеспечивает перемещение брошенного транспортного средства в место его временного хранения, определенное администрацией Крапиви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удительное перемещение транспортного средства осуществляется уполномоченным органом самостоятельно и (или) с привлечением третьих лиц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В случае если собственник транспортного средства, получивший сообщение в соответствии с пунктом 2.6 настоящего Порядка, в течение 30 дней с момента направления сообщения уведомит уполномоченный орган об уважительных причинах невозможности перемещения транспортного средства в добровольном порядке, то уполномоченный орган откладывает перемещение транспортного средства на разумный срок для добровольного перемещения транспортного средства его собственником. При не перемещении транспортного средства собственником в добровольном порядке в разумный срок уполномоченный орган повторно направляет сообщение в соответствии с пунктом 2.6 настоящего Порядка и осуществляет перемещение транспортного средства в место его временного хранения в соответствии с настоящим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Перемещение брошенного транспортного средства в место его временного хранения оформляется уполномоченным органом актом                          о перемещении транспортного средства. В акте о перемещении транспортного средства в место его временного хранения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и время перемещения транспортного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лицах, присутствующих при перемещении транспортного средства: фамилия, имя, отчество (при наличии), долж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двигателя (при их наличии), другие обозначения и идентификационные данные, информация о внешнем состоянии транспортного средства и об имеющихся повреждения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именование организации, принимающей транспортное средство                            на временное хран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места временного хра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перемещения подписывается лицами, присутствующими при перемещении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уществлении перемещения брошенного транспортного средства производится фото- и (или) видеосъемка, опечатывание транспортного средства, материалы фото- (или) видеосъемки прикладываются к акту                     о перемещении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Уполномоченный орган осуществляет учет перемещенных в месте хранения транспортных средств путем внесения записи в журнал учета перемещенных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формация обо всех перемещенных транспортных средствах подлежит направлению уполномоченным органом в орган внутренних дел по Крапивинскому муниципальному округу не позднее одного дня, следующего за днем перемещения транспортного средства, а также размещению на официальном сайте администрации Крапивинского муниципального округа в информационно-телекоммуникационной сети «Интернет». В информации указывается дата и время перемещения, описание транспортного средства, место хранения и сведения о порядке подачи заявления о выдаче перемещенного транспортного средства в соответствии с пунктами 3.5 - 3.7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Собственник (владелец) перемещенного транспортного средства, представивший документы, подтверждающие право собственности (владения) на транспортное средство, вправе беспрепятственно знакомиться с актом о перемещении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Собственник (владелец) перемещенного транспортного средства                 в целях возврата ему находящегося на хранении перемещенного транспортного средства обращается с заявлением в Администрацию либо непосредственно в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заявлению прилагаются документы, подтверждающие право собственности (владения) на транспортное средство. От имени собственника (владельца) транспортного средства может обратиться уполномоченный представитель собственника (владельца) транспортного средства при наличии документа, подтверждающего его полномо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Уполномоченный орган в течение пяти дней со дня регистрации заявления, предусмотренного пунктом 3.6 настоящего Порядк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возврат перемещенного транспортного сред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ывает в возврате, о чем письменно информирует заявителя                       с указанием оснований для отказа и возвращает приложенные к заявлению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Основания для отказа в возврате транспортного сред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редставление документов, подтверждающих право собственности (владения) на перемещенное транспортное средство, а также документов, подтверждающих полномочия представ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ение документов, содержащих недостоверные с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 Отказ в выдаче транспортного средства может быть обжалован заявителем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На собственника (владельца) транспортного средства возлагается обязанность по возмещению предъявленных ему расходов, связанных                       с перемещением и временным хранением брошенного транспортного сред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Если в течение трех месяцев с момента перемещения транспортного средства собственник (владелец) транспортного средства не обратился за получением транспортного средства, уполномоченный орган осуществляет подготовку материалов для обращения в суд с требованием о признании права муниципальной собственности на транспортное средство как на бесхозяйное имуще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2. Поступившее в муниципальную собственность Крапивинского муниципального округа транспортное средство в зависимости от его состояния подлежит передаче в пользование другим лицам в соответствии                                     с действующим законодательством, приватизации или ути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аместитель глав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рапивинского муниципального округа </w:t>
        <w:tab/>
        <w:tab/>
        <w:tab/>
        <w:tab/>
        <w:t>Е.А. Сло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 администрации Крапивинского муниципального округа № _____ от ____ 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тверждении Порядка выявления, перемещения и временного хранения брошенных транспортных средств на территории Крапивинского муниципального округа Кемеровской области - Кузбас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651"/>
        <w:gridCol w:w="1843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атура Крапив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ст рассыл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 Постановлению № _____ от ____ _______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тверждении Порядка выявления, перемещения и временного хранения брошенных транспортных средств на территории Крапивинского муниципального округа Кемеровской области - Кузб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C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357"/>
        <w:gridCol w:w="2026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оспись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нов Е.А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Крапивинс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шумова Е.А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юридического отдела администрации Крапивинского муниципального округ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зарева Н.Ю.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МКУ «Территориальное управление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Twcellcontent">
    <w:name w:val="tw-cell-content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39:00Z</dcterms:created>
  <dc:creator>Admin</dc:creator>
  <dc:description/>
  <cp:keywords/>
  <dc:language>en-US</dc:language>
  <cp:lastModifiedBy>""</cp:lastModifiedBy>
  <cp:lastPrinted>2022-08-09T15:59:00Z</cp:lastPrinted>
  <dcterms:modified xsi:type="dcterms:W3CDTF">2022-08-16T03:48:00Z</dcterms:modified>
  <cp:revision>10</cp:revision>
  <dc:subject/>
  <dc:title/>
</cp:coreProperties>
</file>