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322"/>
        <w:ind w:left="54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й Крапивинского муниципального района </w:t>
      </w:r>
    </w:p>
    <w:p>
      <w:pPr>
        <w:pStyle w:val="Normal"/>
        <w:shd w:fill="FFFFFF" w:val="clear"/>
        <w:spacing w:lineRule="exact" w:line="322"/>
        <w:ind w:left="5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11 №126</w:t>
      </w:r>
    </w:p>
    <w:p>
      <w:pPr>
        <w:pStyle w:val="Normal"/>
        <w:shd w:fill="FFFFFF" w:val="clear"/>
        <w:spacing w:lineRule="exact" w:line="322"/>
        <w:ind w:left="553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3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оложение о муниципальной системе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оценки качества образования 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 w:before="59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33" w:leader="none"/>
          <w:tab w:val="left" w:pos="6653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Настоящее Положение о муниципальной системе оценки качества образования</w:t>
        <w:br/>
        <w:t>Крапивинского муниципального района  (далее - Положение) разработано в соответствии с Законом «Об образовании РФ», Законом «Об образовании КО», приказом Министерства образования и науки Российской Федерации от 15 июня 2005 года № 178 «Об обеспечении</w:t>
        <w:br/>
        <w:t>выполнения комплекса мероприятий по реализации приоритетных направлений развития</w:t>
        <w:br/>
        <w:t>образовательной системы Российской Федерации на период до 2010 года»; приказом</w:t>
        <w:br/>
        <w:t>Министерства образования и науки Российской федерации от 11 февраля 2002 года № 393</w:t>
        <w:br/>
        <w:t>«О концепции модернизации российского образования на период до 2010 года»;</w:t>
        <w:br/>
        <w:t>нормативными правовыми актами Министерства образования и науки Российской</w:t>
        <w:br/>
        <w:t>Федерации, регламентирующими реализацию процедур контроля качества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единые требования при реализации муниципальной системы оценки качества образования на территории Крапивинского муниципального района (далее - МСОКО КР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33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Под качеством образования понимается интегральная характеристика системы</w:t>
        <w:br/>
        <w:t>образования, отражающая степень соответствия реальных достигаемых образовательных</w:t>
        <w:br/>
        <w:t>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08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Оценка качества образования включает оценку качества образовательного процесса,</w:t>
        <w:br/>
        <w:t>условий его осуществления, а также образовательных результатов, в том числе</w:t>
        <w:br/>
        <w:t>индивидуальных достижений обучающих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672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>Муниципальная система оценки качества образования - совокупность</w:t>
        <w:br/>
        <w:t>организационных, функциональных структур, обеспечивающих основанную на единой</w:t>
        <w:br/>
        <w:t>концептуально-методологической базе оценку образовательных достижений</w:t>
        <w:br/>
        <w:t>обучающихся, и факторов, влияющих на их получе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33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  <w:t>Целью МСОКО КР является получение объективной информации о состоянии</w:t>
        <w:br/>
        <w:t xml:space="preserve">качества образования, тенденциях его повышения и причинах, </w:t>
      </w:r>
      <w:r>
        <w:rPr>
          <w:rFonts w:cs="Arial" w:ascii="Arial" w:hAnsi="Arial"/>
          <w:smallCaps/>
          <w:sz w:val="24"/>
          <w:szCs w:val="24"/>
        </w:rPr>
        <w:t xml:space="preserve">влияющих </w:t>
      </w:r>
      <w:r>
        <w:rPr>
          <w:rFonts w:cs="Arial" w:ascii="Arial" w:hAnsi="Arial"/>
          <w:sz w:val="24"/>
          <w:szCs w:val="24"/>
        </w:rPr>
        <w:t>на его уровень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46" w:leader="none"/>
        </w:tabs>
        <w:spacing w:lineRule="exact" w:line="27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  <w:u w:val="single"/>
        </w:rPr>
        <w:t>Основными задачами МСОКО КР являются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79" w:leader="none"/>
        </w:tabs>
        <w:spacing w:lineRule="exact" w:line="283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диного концептуально-методологического понимания проблем качества образования'и подходов к его измер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79" w:leader="none"/>
        </w:tabs>
        <w:spacing w:lineRule="exact" w:line="283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образовательных достижений обучающихся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79" w:leader="none"/>
        </w:tabs>
        <w:spacing w:lineRule="exact" w:line="283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    степени     соответствия     качества     образования     в     районе государственным образовательным стандартам и потребностям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79" w:leader="none"/>
        </w:tabs>
        <w:spacing w:lineRule="exact" w:line="283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тепени соответствия   условий   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79" w:leader="none"/>
        </w:tabs>
        <w:spacing w:lineRule="exact" w:line="283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и внедрение современных технологий оценки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79" w:leader="none"/>
        </w:tabs>
        <w:spacing w:lineRule="exact" w:line="283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, влияющих на достижение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79" w:leader="none"/>
        </w:tabs>
        <w:spacing w:before="19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развития образова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влечение общественности к внешней оценке качества образования на всех</w:t>
        <w:br/>
        <w:t>уровнях и ступен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0" w:leader="none"/>
          <w:tab w:val="left" w:pos="284" w:leader="none"/>
        </w:tabs>
        <w:spacing w:lineRule="exact" w:line="274"/>
        <w:ind w:firstLine="567"/>
        <w:rPr/>
      </w:pPr>
      <w:r>
        <w:rPr>
          <w:rFonts w:cs="Arial" w:ascii="Arial" w:hAnsi="Arial"/>
          <w:spacing w:val="-11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Принципами построения МСОКО КР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83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на требования внешних пользов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83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потребностей системы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8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истемы показателей с учетом потребностей разных уровней управления системой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78" w:before="14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 к их восприят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   использования   и    экономической обоснованн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78" w:before="1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чность системы показ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78" w:before="14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имость системы с федеральными и региональными анало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11" w:leader="none"/>
        </w:tabs>
        <w:spacing w:lineRule="exact" w:line="278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морально-этических норм в отборе показател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0" w:leader="none"/>
          <w:tab w:val="left" w:pos="284" w:leader="none"/>
        </w:tabs>
        <w:spacing w:lineRule="exact" w:line="278"/>
        <w:ind w:firstLine="567"/>
        <w:rPr/>
      </w:pPr>
      <w:r>
        <w:rPr>
          <w:rFonts w:cs="Arial" w:ascii="Arial" w:hAnsi="Arial"/>
          <w:spacing w:val="-13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К основным направлениям МСОКО КР относя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щего уровня усвоения обучающимися начальной школы основных знаний и умений по общеобразовательным предме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качества образования на основе государственной (итоговой) аттестации выпускников 9 классов (в том числе, в новой форм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качества образования на основе государственной (итоговой) аттестации выпускников 11 классов (в том числе, ЕГЭ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14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муниципальных образовательных сист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1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униципальной модели МСОКО К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 информационных баз для обеспечения МСОКО К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5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тандартизованных средств оценки учебных достижений для обеспечения сравнимости образовательных результатов с учётом видового разнообразия школ и подготовки школ к проведению итоговой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диагностика учебных достижений обучающихся по завершении первой, второй и третьей ступеней общего образования по каждому учебному предмету и по завершении учебного года (в рамках стартового, рубежного и итогового контро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уровня и качества воспитания, обеспечиваемого в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0" w:leader="none"/>
          <w:tab w:val="left" w:pos="284" w:leader="none"/>
        </w:tabs>
        <w:spacing w:lineRule="exact" w:line="27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Составляющие МСОКО К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экспертиза качества образования, организуемая силами общественных, независимых, гражданских институтов и организаций через систему конкурсов, и включенность в управленческие механизмы 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806" w:leader="none"/>
        </w:tabs>
        <w:spacing w:lineRule="exact" w:line="27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экспертиза качества образования, организуемая профессиональным образовательным сообществом на основе систем мониторинга и диагностики, иных процедурах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42" w:leader="none"/>
        </w:tabs>
        <w:spacing w:lineRule="exact" w:line="278"/>
        <w:ind w:firstLine="567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.10.</w:t>
      </w:r>
      <w:r>
        <w:rPr>
          <w:rFonts w:cs="Arial" w:ascii="Arial" w:hAnsi="Arial"/>
          <w:sz w:val="24"/>
          <w:szCs w:val="24"/>
        </w:rPr>
        <w:tab/>
        <w:t>Периодичность проведения оценки качества образования определяется в</w:t>
        <w:br/>
        <w:t>зависимости от графика реализуемых процедур контроля и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394" w:leader="none"/>
        </w:tabs>
        <w:spacing w:lineRule="exact" w:line="278"/>
        <w:ind w:firstLine="567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.11.</w:t>
      </w:r>
      <w:r>
        <w:rPr>
          <w:rFonts w:cs="Arial" w:ascii="Arial" w:hAnsi="Arial"/>
          <w:sz w:val="24"/>
          <w:szCs w:val="24"/>
        </w:rPr>
        <w:tab/>
        <w:t>Основными принципами функционирования МСОКО КР являются объективность,</w:t>
        <w:br/>
        <w:t>(точность, полнота, достаточность, систематизированность, оптимальность обобщения,</w:t>
        <w:br/>
        <w:t>оперативность     (своевременность)     и технологичность.</w:t>
      </w:r>
    </w:p>
    <w:p>
      <w:pPr>
        <w:sectPr>
          <w:headerReference w:type="default" r:id="rId2"/>
          <w:type w:val="nextPage"/>
          <w:pgSz w:w="11906" w:h="16838"/>
          <w:pgMar w:left="993" w:right="710" w:gutter="0" w:header="72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28" w:leader="none"/>
          <w:tab w:val="left" w:pos="7939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.12.</w:t>
      </w:r>
      <w:r>
        <w:rPr>
          <w:rFonts w:cs="Arial" w:ascii="Arial" w:hAnsi="Arial"/>
          <w:sz w:val="24"/>
          <w:szCs w:val="24"/>
        </w:rPr>
        <w:t xml:space="preserve"> МСОКО КР предполагает широкое участие в осуществлении оценочной</w:t>
        <w:br/>
        <w:t>стельности общественности и профессиональных объединений в качестве экспертов,</w:t>
        <w:br/>
        <w:t>требования    к    экспертам,    привлекаемым    к    оценке    качества</w:t>
        <w:tab/>
        <w:t>образования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firstLine="567"/>
        <w:rPr/>
      </w:pPr>
      <w:r>
        <w:rPr>
          <w:rFonts w:cs="Arial" w:ascii="Arial" w:hAnsi="Arial"/>
          <w:sz w:val="24"/>
          <w:szCs w:val="24"/>
        </w:rPr>
        <w:t>устанавливаются       нормативными       документами, регламентирующими реализацию процедур контроля и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дание гласности результатам оценки качества образования осуществляется в следующих форм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результатах оценки качества образования органов управления образованием, администрации и педагогических работников образовательного учреждения, родителей 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5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результатах оценки качества образования общественности (в полном объеме или частично) посредством публикаций, аналитических докладов о состоянии качества образования на муниципальном уровне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1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.14. Доступ к получению информации в рамках МСОКО КР определяется в соответствии с нормативными правовыми актами, регламентирующими функционирование муниципальной информационной системы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4" w:before="19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.15. Средства на осуществление процедур контроля и оценки качества образования на территории Крапивинского района предоставляются из федерального, областного и местного бюдже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69" w:before="278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и технология МСОКО К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42" w:leader="none"/>
        </w:tabs>
        <w:spacing w:lineRule="exact" w:line="269"/>
        <w:ind w:left="0" w:firstLine="567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КО КР представляет собой двухуровневую иерархическую структуру и включает в себя муниципальный уровень и уровень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42" w:leader="none"/>
        </w:tabs>
        <w:spacing w:lineRule="exact" w:line="269"/>
        <w:ind w:left="0" w:firstLine="567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рганизационно-функциональная структура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МСОКО КР </w:t>
      </w:r>
      <w:r>
        <w:rPr>
          <w:rFonts w:cs="Arial" w:ascii="Arial" w:hAnsi="Arial"/>
          <w:spacing w:val="-1"/>
          <w:sz w:val="24"/>
          <w:szCs w:val="24"/>
        </w:rPr>
        <w:t>включае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 w:before="1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образования и науки Кемеровской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 «Областной центр мониторинга качества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У ДНО (ПК) С «Кузбасский региональный институт повышения квалификации и переподготовки работников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правление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 w:before="5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учреждения, расположенные на территории Крапивинск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14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институт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3.</w:t>
      </w:r>
      <w:r>
        <w:rPr>
          <w:rFonts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рганизация МСОКО КР предполагает активное использование существующих организационных       структур,       ориентированных       на специальные задачи в сфере оценки качества образования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Управление образования и информационно -методический цент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инструктивно-методическое обеспечение процедур контроля и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учебу специалистов для проведения контрольно-оценочных процед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разработку контрольно-измерительных материалов для процедур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78" w:before="5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социологические исследования по вопросам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 w:before="5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организационно-технологическое сопровождение оценки качества образования по стандартизированным процедур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 w:before="5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информационное обеспечение функционирования муниципальной системы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оздание единого информационного пространства и электронного документооборота системы образования Управления образования Крапивинск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систему мониторинга качества образования на территории Крапивинского района;</w:t>
      </w:r>
    </w:p>
    <w:p>
      <w:pPr>
        <w:sectPr>
          <w:headerReference w:type="default" r:id="rId3"/>
          <w:type w:val="nextPage"/>
          <w:pgSz w:w="11906" w:h="16838"/>
          <w:pgMar w:left="993" w:right="710" w:gutter="0" w:header="72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5" w:leader="none"/>
        </w:tabs>
        <w:spacing w:lineRule="exact" w:line="283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яют организацию сбора, хранения, обработки и интерпретации информации о состоянии и динамике развития системы образования в Крапивинском муниципальном район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600" w:leader="none"/>
        </w:tabs>
        <w:spacing w:lineRule="exact" w:line="278"/>
        <w:ind w:firstLine="567"/>
        <w:rPr/>
      </w:pPr>
      <w:r>
        <w:rPr>
          <w:rFonts w:cs="Arial" w:ascii="Arial" w:hAnsi="Arial"/>
          <w:spacing w:val="-4"/>
          <w:sz w:val="24"/>
          <w:szCs w:val="24"/>
        </w:rPr>
        <w:t>2.3.2.</w:t>
      </w:r>
      <w:r>
        <w:rPr>
          <w:rFonts w:cs="Arial" w:ascii="Arial" w:hAnsi="Arial"/>
          <w:sz w:val="24"/>
          <w:szCs w:val="24"/>
        </w:rPr>
        <w:tab/>
        <w:t>Муниципальное управление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реализует программу развития образовательной системы муниципального образования, включая развитие муниципальной системы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ведение в муниципальном образовании мониторинговых исследований по вопросам качества образования и контрольно-оценочных процедур в образовательных учрежд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4" w:before="19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ведение подготовки специалистов муниципальных органов управления образования, работников образовательных учреждений и общественных экспертов по   осуществлению контрольно-оценочных процед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4" w:before="14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зработке системы показателей, характеризующих состояние и динамику развития муниципальной системы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4" w:before="14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систему мониторинга качества образования на территории муниципального образования, осуществляют сбор, обработку, хранение и предоставление информации о состоянии и динамике развития муниципальной системы образования, анализируют качество образования на муниципальном уровне, в том числе в разрезе системы оценки качества образования в образовательных учрежд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4" w:before="19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есурсную поддержку функционирования муниципальной системы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600" w:leader="none"/>
        </w:tabs>
        <w:spacing w:lineRule="exact" w:line="274"/>
        <w:ind w:firstLine="567"/>
        <w:rPr/>
      </w:pPr>
      <w:r>
        <w:rPr>
          <w:rFonts w:cs="Arial" w:ascii="Arial" w:hAnsi="Arial"/>
          <w:spacing w:val="-3"/>
          <w:sz w:val="24"/>
          <w:szCs w:val="24"/>
        </w:rPr>
        <w:t>2.3.3.</w:t>
      </w:r>
      <w:r>
        <w:rPr>
          <w:rFonts w:cs="Arial" w:ascii="Arial" w:hAnsi="Arial"/>
          <w:sz w:val="24"/>
          <w:szCs w:val="24"/>
        </w:rPr>
        <w:tab/>
        <w:t>Образовательные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14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и реализуют образовательную программу образовательного учреждения, включающую систему оценки качества образования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зработке системы показателей, характеризующих состояние и динамику развития образовательного учреждения, муниципальной и региональной систем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  <w:tab w:val="left" w:pos="3197" w:leader="none"/>
          <w:tab w:val="left" w:pos="5314" w:leader="none"/>
          <w:tab w:val="left" w:pos="8429" w:leader="none"/>
        </w:tabs>
        <w:spacing w:lineRule="exact" w:line="278" w:before="1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ют на основе образовательной программы проведение в </w:t>
      </w:r>
      <w:r>
        <w:rPr>
          <w:rFonts w:cs="Arial" w:ascii="Arial" w:hAnsi="Arial"/>
          <w:spacing w:val="-1"/>
          <w:sz w:val="24"/>
          <w:szCs w:val="24"/>
        </w:rPr>
        <w:t>образовательном</w:t>
      </w:r>
      <w:r>
        <w:rPr>
          <w:rFonts w:cs="Arial" w:ascii="Arial" w:hAnsi="Arial"/>
          <w:sz w:val="24"/>
          <w:szCs w:val="24"/>
        </w:rPr>
        <w:tab/>
        <w:t xml:space="preserve">учреждении </w:t>
      </w:r>
      <w:r>
        <w:rPr>
          <w:rFonts w:cs="Arial" w:ascii="Arial" w:hAnsi="Arial"/>
          <w:spacing w:val="-2"/>
          <w:sz w:val="24"/>
          <w:szCs w:val="24"/>
        </w:rPr>
        <w:t xml:space="preserve">контрольно-оценочных процедур, </w:t>
      </w:r>
      <w:r>
        <w:rPr>
          <w:rFonts w:cs="Arial" w:ascii="Arial" w:hAnsi="Arial"/>
          <w:sz w:val="24"/>
          <w:szCs w:val="24"/>
        </w:rPr>
        <w:t>мониторинговых исследований по вопросам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14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5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развитие системы оценки качества образования образовательного учреждения на основе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600" w:leader="none"/>
        </w:tabs>
        <w:spacing w:lineRule="exact" w:line="278"/>
        <w:ind w:firstLine="567"/>
        <w:rPr/>
      </w:pPr>
      <w:r>
        <w:rPr>
          <w:rFonts w:cs="Arial" w:ascii="Arial" w:hAnsi="Arial"/>
          <w:spacing w:val="-5"/>
          <w:sz w:val="24"/>
          <w:szCs w:val="24"/>
        </w:rPr>
        <w:t>2.3.4.</w:t>
      </w:r>
      <w:r>
        <w:rPr>
          <w:rFonts w:cs="Arial" w:ascii="Arial" w:hAnsi="Arial"/>
          <w:sz w:val="24"/>
          <w:szCs w:val="24"/>
        </w:rPr>
        <w:tab/>
        <w:t>Общественные институ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бщественный контроль за качеством образования и деятельностью образовательных учреждений Крапивинского района в формах общественного наблюдения, общественной экспертизы, участия в работе экспертных групп, экспертных комисс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spacing w:lineRule="exact" w:line="278" w:before="5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уют и участвуют в организации конкурсных мероприятий образовательного учреждения, разработке и экспертизе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участие в формировании информационных запросов основных пользователей системы оценки качества образования Кемеровской области, в обсуждении системы показателей, характеризующих состояние и динамику развития образовательного учреждения, муниципальной системы образования и системы образования Кемеровской области, в проведении, оценивании и внедрении результатов областных образовательных проек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частвуют в работе советов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80" w:leader="none"/>
        </w:tabs>
        <w:spacing w:lineRule="exact" w:line="274"/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СОКО КР могут быть также включены действующие организационные структуры образовательных учреждений, методические объединения и службы обеспечения качества образования на муниципальном уровне и уровне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80" w:leader="none"/>
        </w:tabs>
        <w:spacing w:lineRule="exact" w:line="274"/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, координирующим функционирование МСОКО КР, является рабочая группа, в состав которой входят руководители и специалисты Управления образования и ИМЦ. Основной целью создания рабочей группы является обсуждение и предложения для решений по стратегическим вопросам оценки качества образования, планирование мероприятий в области оценки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80" w:leader="none"/>
        </w:tabs>
        <w:spacing w:lineRule="exact" w:line="274"/>
        <w:ind w:left="0"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отношений, возникающих при осуществлении обмена информацией между организационными структурами МСОКО КР, осуществляется посредством муниципальной информационной системы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80" w:leader="none"/>
        </w:tabs>
        <w:spacing w:lineRule="exact" w:line="274"/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образования осуществляется на основе существующей' системы показателей и параметров, характеризующих основные аспекты качества образования (качество результата, качество условий и качество процесса).Используемая для оценки качества образования система показателей и параметров сопоставима с международными аналогами - стандартами качества ИСО 9000 (</w:t>
      </w:r>
      <w:r>
        <w:rPr>
          <w:rFonts w:cs="Arial" w:ascii="Arial" w:hAnsi="Arial"/>
          <w:sz w:val="24"/>
          <w:szCs w:val="24"/>
          <w:lang w:val="en-US"/>
        </w:rPr>
        <w:t>Internat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ganiz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dization</w:t>
      </w:r>
      <w:r>
        <w:rPr>
          <w:rFonts w:cs="Arial" w:ascii="Arial" w:hAnsi="Arial"/>
          <w:sz w:val="24"/>
          <w:szCs w:val="24"/>
        </w:rPr>
        <w:t xml:space="preserve">) и всеобщего управления качеством </w:t>
      </w:r>
      <w:r>
        <w:rPr>
          <w:rFonts w:cs="Arial" w:ascii="Arial" w:hAnsi="Arial"/>
          <w:sz w:val="24"/>
          <w:szCs w:val="24"/>
          <w:lang w:val="en-US"/>
        </w:rPr>
        <w:t>TQ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To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Quali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nagement</w:t>
      </w:r>
      <w:r>
        <w:rPr>
          <w:rFonts w:cs="Arial" w:ascii="Arial" w:hAnsi="Arial"/>
          <w:sz w:val="24"/>
          <w:szCs w:val="24"/>
        </w:rPr>
        <w:t>), с федеральными аналог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- Номенклатура показателей и параметров качества и их эталонные знач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42" w:leader="none"/>
        </w:tabs>
        <w:spacing w:lineRule="exact" w:line="274"/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ыставляется в баллах по результатам сравнения фактических значений показателей и параметров качества образования с нормативными значениями. Это позволяет получить информацию о планируемом и достигнутом уровнях образования. Планируемый уровень включает характеристику показателей и параметров с учетом требований нормативных актов, содержит максимальную оценку. Достигнутый уровень отражает реально полученное качество образования в образовательных учреждениях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42" w:leader="none"/>
        </w:tabs>
        <w:spacing w:lineRule="exact" w:line="274"/>
        <w:ind w:left="0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лноты и качества проявления показателей выделяются уровни достижения образовательным учреждением, образовательной системой как различных аспектов образования, так и качества образования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86" w:leader="none"/>
        </w:tabs>
        <w:spacing w:lineRule="exact" w:line="274"/>
        <w:ind w:left="0"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сбора Информации проводится ее свертывание внутри каждой группы показ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86" w:leader="none"/>
        </w:tabs>
        <w:spacing w:lineRule="exact" w:line="274"/>
        <w:ind w:left="0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образовательным учреждением сумма баллов по каждой из групп показателей качества является окончательной экспертной оценкой, которая выражается в баллах соответствия и соотносится с максимальным количеством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86" w:leader="none"/>
        </w:tabs>
        <w:spacing w:lineRule="exact" w:line="274"/>
        <w:ind w:left="0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качества образования основными методами установления фактических значений показателей являются экспертиза и измерение. Экспертиза — всестороннее изучение состояния образовательных процессов, условий и результатов образовательной деятельности. Измерение - оценка .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86" w:leader="none"/>
        </w:tabs>
        <w:spacing w:lineRule="exact" w:line="274"/>
        <w:ind w:left="0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658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.15.</w:t>
      </w:r>
      <w:r>
        <w:rPr>
          <w:rFonts w:cs="Arial" w:ascii="Arial" w:hAnsi="Arial"/>
          <w:sz w:val="24"/>
          <w:szCs w:val="24"/>
        </w:rPr>
        <w:tab/>
        <w:t>Процедуры экспертизы и измерения определяются комплексом используемых</w:t>
        <w:br/>
        <w:t>методик оценки, компьютерных программ обработки данных, инструктивных материалов</w:t>
        <w:br/>
        <w:t>и документально зафиксированным алгоритмом их примен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95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.16.</w:t>
      </w:r>
      <w:r>
        <w:rPr>
          <w:rFonts w:cs="Arial" w:ascii="Arial" w:hAnsi="Arial"/>
          <w:sz w:val="24"/>
          <w:szCs w:val="24"/>
        </w:rPr>
        <w:tab/>
        <w:t>Процедуры экспертизы и измерения предполагают приписывание числовых форм</w:t>
        <w:br/>
        <w:t>объектам оценки. Количественная оценка способствует получению информации о</w:t>
        <w:br/>
        <w:t>характере,   силе связи между качеством результатом, условий и процессов и выступае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677" w:leader="none"/>
        </w:tabs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>2.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Технологии процедур измерения определяются видом избранных контрольных</w:t>
        <w:br/>
      </w:r>
      <w:r>
        <w:rPr>
          <w:rFonts w:cs="Arial" w:ascii="Arial" w:hAnsi="Arial"/>
          <w:spacing w:val="-5"/>
          <w:sz w:val="24"/>
          <w:szCs w:val="24"/>
        </w:rPr>
        <w:t>измерительных материалов, способом их применения. Содержание контрольных</w:t>
        <w:br/>
      </w:r>
      <w:r>
        <w:rPr>
          <w:rFonts w:cs="Arial" w:ascii="Arial" w:hAnsi="Arial"/>
          <w:spacing w:val="-8"/>
          <w:sz w:val="24"/>
          <w:szCs w:val="24"/>
        </w:rPr>
        <w:t>измерительных материалов, направленных на оценку качества образования, определяется</w:t>
        <w:br/>
      </w:r>
      <w:r>
        <w:rPr>
          <w:rFonts w:cs="Arial" w:ascii="Arial" w:hAnsi="Arial"/>
          <w:spacing w:val="-4"/>
          <w:sz w:val="24"/>
          <w:szCs w:val="24"/>
        </w:rPr>
        <w:t>на основе государственных образовательных стандартов и не может выходить за их</w:t>
        <w:br/>
      </w:r>
      <w:r>
        <w:rPr>
          <w:rFonts w:cs="Arial" w:ascii="Arial" w:hAnsi="Arial"/>
          <w:sz w:val="24"/>
          <w:szCs w:val="24"/>
        </w:rPr>
        <w:t>преде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95" w:leader="none"/>
        </w:tabs>
        <w:ind w:left="567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Информация, полученная в результате экспертизы и измерения, преобразуется в </w:t>
      </w:r>
      <w:r>
        <w:rPr>
          <w:rFonts w:cs="Arial" w:ascii="Arial" w:hAnsi="Arial"/>
          <w:spacing w:val="-6"/>
          <w:sz w:val="24"/>
          <w:szCs w:val="24"/>
        </w:rPr>
        <w:t xml:space="preserve">форму, удобную для дальнейшего анализа, интерпретации и принятия управленческих </w:t>
      </w:r>
      <w:r>
        <w:rPr>
          <w:rFonts w:cs="Arial" w:ascii="Arial" w:hAnsi="Arial"/>
          <w:sz w:val="24"/>
          <w:szCs w:val="24"/>
        </w:rPr>
        <w:t>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95" w:leader="none"/>
        </w:tabs>
        <w:spacing w:lineRule="exact" w:line="274" w:before="5" w:after="0"/>
        <w:ind w:left="142" w:firstLine="425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Процесс сбора, хранения, обработки и интерпретации информации о качестве </w:t>
      </w:r>
      <w:r>
        <w:rPr>
          <w:rFonts w:cs="Arial" w:ascii="Arial" w:hAnsi="Arial"/>
          <w:spacing w:val="-7"/>
          <w:sz w:val="24"/>
          <w:szCs w:val="24"/>
        </w:rPr>
        <w:t xml:space="preserve">образования в районе, а также исполнители работ и формы представления информации в рамках МСОКО КР устанавливаются нормативными правовыми документами, </w:t>
      </w:r>
      <w:r>
        <w:rPr>
          <w:rFonts w:cs="Arial" w:ascii="Arial" w:hAnsi="Arial"/>
          <w:spacing w:val="-8"/>
          <w:sz w:val="24"/>
          <w:szCs w:val="24"/>
        </w:rPr>
        <w:t>регламентирующими процедуры контроля и оценки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95" w:leader="none"/>
        </w:tabs>
        <w:spacing w:lineRule="exact" w:line="274"/>
        <w:ind w:left="0" w:firstLine="567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Функционирование МСОКО КР ориентирует органы управления образованием на </w:t>
      </w:r>
      <w:r>
        <w:rPr>
          <w:rFonts w:cs="Arial" w:ascii="Arial" w:hAnsi="Arial"/>
          <w:spacing w:val="-6"/>
          <w:sz w:val="24"/>
          <w:szCs w:val="24"/>
        </w:rPr>
        <w:t xml:space="preserve">использование результатов оценки качества образования при принятии управленческих </w:t>
      </w:r>
      <w:r>
        <w:rPr>
          <w:rFonts w:cs="Arial" w:ascii="Arial" w:hAnsi="Arial"/>
          <w:sz w:val="24"/>
          <w:szCs w:val="24"/>
        </w:rPr>
        <w:t>реш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95" w:leader="none"/>
        </w:tabs>
        <w:spacing w:lineRule="exact" w:line="274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710" w:gutter="0" w:header="72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8:00Z</dcterms:created>
  <dc:creator>МУО ИМЦ</dc:creator>
  <dc:description/>
  <dc:language>en-US</dc:language>
  <cp:lastModifiedBy>Трегубов Дмитрий</cp:lastModifiedBy>
  <dcterms:modified xsi:type="dcterms:W3CDTF">2011-02-10T05:24:00Z</dcterms:modified>
  <cp:revision>13</cp:revision>
  <dc:subject/>
  <dc:title/>
</cp:coreProperties>
</file>