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рапивин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5.03.2013 № 1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менения и дополнения в Положение о порядке управления и распоряжения объектами (имуществом) муниципальной собственности Крапивинского муниципального района, утвержденное Решением Крапивинского районного Совета народных депутатов от 28.03.2011 № 02-403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Статью 12 Положения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12. Передача муниципального имущества в безвозмездное пользование, на ответственное хранени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Передача муниципального имущества в безвозмездное пользование, на ответственное хранение осуществляется на основании постановления администрации Крапивинского муниципальн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ередача муниципального имущества в пользование оформляется договором, который заключается Комитетом по управлению муниципальным имуществом администрации Крапивин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sub_69"/>
      <w:bookmarkEnd w:id="0"/>
      <w:r>
        <w:rPr>
          <w:rFonts w:cs="Arial" w:ascii="Arial" w:hAnsi="Arial"/>
          <w:sz w:val="24"/>
          <w:szCs w:val="24"/>
        </w:rPr>
        <w:t>2. Передача объектов в пользование не влечет перехода права собственности на муниципальное 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ункт 1 статьи 13 Положения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Арендодателем при сдаче в аренду муниципального имущества, составляющего муниципальную казну, является Комитет по управлению муниципальным имуществом Крапивинского муниципального района Кемеров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рендодателем при сдаче в аренду муниципального имущества, закрепленного на праве оперативного управления за муниципальными бюджетными и автономными учреждениями, является такое учреждение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ункт 3 статьи 13 Положения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Для заключения договора аренды муниципального имущества, составляющего муниципальную казну, заявитель представляет в администрацию Крапивинского муниципального района заявл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лючения договора аренды муниципального имущества, закрепленного на праве оперативного управления за муниципальными бюджетными и автономными учреждениями, такое учреждение представляет в администрацию Крапивинского муниципального района заявление о даче согласия на передачу в аренду муниципального имущества, согласованное с курирующим заместителем главы района. Документом, подтверждающим согласие на передачу муниципальным учреждением закрепленного за ним на праве оперативного управления имущества в аренду, является решение КУМ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bookmarkStart w:id="1" w:name="sub_69"/>
      <w:bookmarkEnd w:id="1"/>
      <w:r>
        <w:rPr>
          <w:rFonts w:cs="Arial" w:ascii="Arial" w:hAnsi="Arial"/>
          <w:sz w:val="24"/>
          <w:szCs w:val="24"/>
        </w:rPr>
        <w:t>4. Дополнить Положение статьями 18, 19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18. Порядок проведения проверок целевого, эффективного использования и сохранности муниципального имущества, закрепленного на праве хозяйственного ведения или праве оперативного управления, а также переданного в другие виды пользования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Организация проведения проверок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Arial" w:ascii="Arial" w:hAnsi="Arial"/>
          <w:sz w:val="24"/>
          <w:szCs w:val="24"/>
        </w:rPr>
        <w:t>1.1. Проверки осуществляются в плановом и внеплановом порядке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2. Планирование проведения проверок на очередной календарный год осуществляется путём составления и утверждения главой района плана проведения проверок в срок до 25 декабря текущего календарного года. 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лан проведения проверок содержит: </w:t>
      </w:r>
    </w:p>
    <w:p>
      <w:pPr>
        <w:pStyle w:val="Style14"/>
        <w:spacing w:lineRule="auto" w:line="240" w:before="0" w:after="0"/>
        <w:ind w:left="0" w:right="10" w:hanging="0"/>
        <w:rPr/>
      </w:pPr>
      <w:r>
        <w:rPr>
          <w:rFonts w:cs="Arial" w:ascii="Arial" w:hAnsi="Arial"/>
          <w:color w:val="000000"/>
          <w:sz w:val="24"/>
          <w:szCs w:val="24"/>
        </w:rPr>
        <w:t>наименование и адрес места нахождения пользователей муниципального имущества, в отношении которых планируется провести проверку в очередном календарном году (далее – Субъект проверки);</w:t>
      </w:r>
    </w:p>
    <w:p>
      <w:pPr>
        <w:pStyle w:val="Style14"/>
        <w:spacing w:lineRule="auto" w:line="240" w:before="0" w:after="0"/>
        <w:ind w:left="0" w:right="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начала проверки;</w:t>
      </w:r>
    </w:p>
    <w:p>
      <w:pPr>
        <w:pStyle w:val="Style14"/>
        <w:spacing w:lineRule="auto" w:line="240" w:before="0" w:after="0"/>
        <w:ind w:left="0" w:right="10" w:hanging="0"/>
        <w:rPr/>
      </w:pPr>
      <w:r>
        <w:rPr>
          <w:rFonts w:cs="Arial" w:ascii="Arial" w:hAnsi="Arial"/>
          <w:color w:val="000000"/>
          <w:sz w:val="24"/>
          <w:szCs w:val="24"/>
        </w:rPr>
        <w:t>продолжительность проверки в календарных днях.</w:t>
      </w:r>
    </w:p>
    <w:p>
      <w:pPr>
        <w:pStyle w:val="Style14"/>
        <w:spacing w:lineRule="auto" w:line="240" w:before="0" w:after="0"/>
        <w:ind w:left="0" w:right="1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4. Утверждённый план проведения проверок в срок до 30 декабря текущего года подлежит размещению на официальном сайте администрации Крапивинского муниципального района в информационно-телекоммуникационной сети «Интернет». 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 Основаниями проведения внеплановых проверок являются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исьменные поручения главы района, заместителей главы района, а также в случаях, предусмотренных законом – требования, поручения и запросы органов прокуратуры, иных правоохранительных органов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ращения органов государственной власти, органов местного самоуправления, граждан и юридических лиц, содержащие информацию о фактах нецелевого, неэффективного использования и необеспечения сохранности имущества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нонимные обращения граждан не могут являться основанием для проведения внеплановой проверки. 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шение о назначении внеплановой проверки при наличии вышеуказанных оснований принимается Главой района не позднее 5 рабочих дней, следующих за днём регистрации документа, послужившего основанием для проведения внеплановой проверки, если иной срок не указан в поручении. Данное решение оформляется в виде постановления администрации Крапивинского муниципального района.  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В постановлении указываются предмет проверки, Субъект проверки, основание проведения проверки,</w:t>
      </w:r>
      <w:r>
        <w:rPr>
          <w:rFonts w:cs="Arial" w:ascii="Arial" w:hAnsi="Arial"/>
          <w:sz w:val="24"/>
          <w:szCs w:val="24"/>
        </w:rPr>
        <w:t xml:space="preserve"> состав комиссии для проведения проверки, даты начала и окончания проведения проверки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1.6. </w:t>
      </w:r>
      <w:r>
        <w:rPr>
          <w:rFonts w:cs="Arial" w:ascii="Arial" w:hAnsi="Arial"/>
          <w:sz w:val="24"/>
          <w:szCs w:val="24"/>
        </w:rPr>
        <w:t>Комитет по управлению муниципальным имуществом</w:t>
      </w:r>
      <w:r>
        <w:rPr>
          <w:rFonts w:cs="Arial" w:ascii="Arial" w:hAnsi="Arial"/>
          <w:spacing w:val="-2"/>
          <w:sz w:val="24"/>
          <w:szCs w:val="24"/>
        </w:rPr>
        <w:t xml:space="preserve"> направляет Субъекту проверки заказным письмом </w:t>
      </w:r>
      <w:r>
        <w:rPr>
          <w:rFonts w:cs="Arial" w:ascii="Arial" w:hAnsi="Arial"/>
          <w:sz w:val="24"/>
          <w:szCs w:val="24"/>
        </w:rPr>
        <w:t>с уведомлением о вручении</w:t>
      </w:r>
      <w:r>
        <w:rPr>
          <w:rFonts w:cs="Arial" w:ascii="Arial" w:hAnsi="Arial"/>
          <w:spacing w:val="-2"/>
          <w:sz w:val="24"/>
          <w:szCs w:val="24"/>
        </w:rPr>
        <w:t xml:space="preserve"> либо нарочным под расписку уведомление о проведении проверки не менее чем за 5 рабочих дней до начала проведения проверки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 уведомлении о проведении проверки указываются предмет проверки, основание проведения проверки, </w:t>
      </w:r>
      <w:r>
        <w:rPr>
          <w:rFonts w:cs="Arial" w:ascii="Arial" w:hAnsi="Arial"/>
          <w:sz w:val="24"/>
          <w:szCs w:val="24"/>
        </w:rPr>
        <w:t>даты начала и окончания проведения проверки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7. Срок проведения проверки не должен превышать 45 календарных дней со дня начала проведения проверки.  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both"/>
        <w:rPr/>
      </w:pPr>
      <w:r>
        <w:rPr>
          <w:rFonts w:cs="Arial" w:ascii="Arial" w:hAnsi="Arial"/>
          <w:sz w:val="24"/>
          <w:szCs w:val="24"/>
        </w:rPr>
        <w:t>2. Проведение проверки.</w:t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При проведении проверки проверяющие лица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запрашивают и получают у Субъекта проверки необходимые для проведения проверки документы (в том числе их копии на бумажном и (или) электронном носителе), в том числе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редительные документы Субъекта проверки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утверждённый в установленном порядке План финансово-хозяйственной деятельности Субъекта проверки на текущий год (при наличии) и иные сведения о его финансово-хозяйственной деятельности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полномочия должностных лиц Субъекта проверки;</w:t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ведения о Субъекте проверки из Единого государственного реестра юридических лиц (при наличии)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сведения о наличии процедуры исполнительного производства или банкротства в отношении Субъекта проверки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о численности работников Субъекта проверки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сведения об участии Субъекта проверки в иных юридических лицах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говоры, соглашения об использовании имущества иными лицами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) получают устные и письменные объяснения работников Субъекта проверки по вопросам деятельности Субъекта проверки по предмету проверки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2.2. По требованию проверяющих лиц руководитель Субъекта проверки, при проведении проверки обязан обеспечить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ободный доступ проверяющих лиц к имуществу, подлежащему проверке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) присутствие в ходе инвентаризации имущества руководителя и (или)  заместителей руководителя, главного бухгалтера и материально ответственных лиц Субъекта проверки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) предоставление проверяющим лицам документов и материалов, указанных в пункте 2.1 настоящей статьи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rFonts w:cs="Arial" w:ascii="Arial" w:hAnsi="Arial"/>
          <w:sz w:val="24"/>
          <w:szCs w:val="24"/>
        </w:rPr>
        <w:t>2.3. В ходе проведения проверки проверяющими лицами проводится сплошная инвентаризация имущества, оценка его целевого, эффективного использования и сохранности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rFonts w:cs="Arial" w:ascii="Arial" w:hAnsi="Arial"/>
          <w:sz w:val="24"/>
          <w:szCs w:val="24"/>
        </w:rPr>
        <w:t>2.4. В ходе проведения проверки проверяющими лицами в случае необходимости производится фотофиксация, фотоматериалы приобщаются к акту проверки.</w:t>
      </w:r>
    </w:p>
    <w:p>
      <w:pPr>
        <w:pStyle w:val="Normal"/>
        <w:widowControl w:val="false"/>
        <w:shd w:fill="FFFFFF" w:val="clear"/>
        <w:autoSpaceDE w:val="false"/>
        <w:ind w:right="48" w:hanging="0"/>
        <w:rPr/>
      </w:pPr>
      <w:r>
        <w:rPr>
          <w:rFonts w:cs="Arial" w:ascii="Arial" w:hAnsi="Arial"/>
          <w:sz w:val="24"/>
          <w:szCs w:val="24"/>
        </w:rPr>
        <w:t>3. Оформление результатов проверки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1. По результатам проверки имущества Субъекта проверки не позднее двух рабочих дней после дня окончания проверки проверяющими лицами составляется акт проверки эффективного, целевого использования и сохранности муниципального имущества (далее – акт проверки). 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rFonts w:cs="Arial" w:ascii="Arial" w:hAnsi="Arial"/>
          <w:sz w:val="24"/>
          <w:szCs w:val="24"/>
        </w:rPr>
        <w:t>3.2. Акт проверки состоит из вводной, описательной и заключительной частей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rFonts w:cs="Arial" w:ascii="Arial" w:hAnsi="Arial"/>
          <w:sz w:val="24"/>
          <w:szCs w:val="24"/>
        </w:rPr>
        <w:t>3.3. Вводная часть акта проверки должна содержать следующие сведения: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rFonts w:cs="Arial" w:ascii="Arial" w:hAnsi="Arial"/>
          <w:sz w:val="24"/>
          <w:szCs w:val="24"/>
        </w:rPr>
        <w:t>1) сведения о Субъекте проверки: его полное и краткое наименование (последнее при наличии), индивидуальный номер налогоплательщика, сведения об органе, осуществляющем функции и полномочия учредителя Субъекта проверки;</w:t>
      </w:r>
    </w:p>
    <w:p>
      <w:pPr>
        <w:pStyle w:val="Normal"/>
        <w:shd w:fill="FFFFFF" w:val="clear"/>
        <w:ind w:right="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ата и место составления акта проверки;</w:t>
      </w:r>
    </w:p>
    <w:p>
      <w:pPr>
        <w:pStyle w:val="Normal"/>
        <w:shd w:fill="FFFFFF" w:val="clear"/>
        <w:ind w:right="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нование проведения проверки;</w:t>
      </w:r>
    </w:p>
    <w:p>
      <w:pPr>
        <w:pStyle w:val="Normal"/>
        <w:shd w:fill="FFFFFF" w:val="clear"/>
        <w:ind w:right="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лжности, фамилии, инициалы проверяющих лиц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5) должности, фамилии, инициалы руководителя, главного бухгалтера и материально ответственных лиц Субъекта проверки;</w:t>
      </w:r>
    </w:p>
    <w:p>
      <w:pPr>
        <w:pStyle w:val="Normal"/>
        <w:shd w:fill="FFFFFF" w:val="clear"/>
        <w:ind w:right="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аты начала и окончания проведения проверки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rFonts w:cs="Arial" w:ascii="Arial" w:hAnsi="Arial"/>
          <w:sz w:val="24"/>
          <w:szCs w:val="24"/>
        </w:rPr>
        <w:t>3.4. Описательная часть акта проверки должна содержать описание выполненных проверяющими лицами проверочных действий, а также выявленных фактов нецелевого, неэффективного использования и сохранности имущества либо указание на отсутствие таких фактов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rFonts w:cs="Arial" w:ascii="Arial" w:hAnsi="Arial"/>
          <w:sz w:val="24"/>
          <w:szCs w:val="24"/>
        </w:rPr>
        <w:t>3.5. Заключительная часть акта проверки должна содержать обобщённую информацию о результатах проверки, выводы о причинах нецелевого, неэффективного использования имущества и необеспечения его сохранности, вызвавших причинение вреда имуществу, а также предложения о мерах, которые необходимо предпринять для возмещения причинённого вреда и недопущения его причинения в будущем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6. Акт проверки составляется в двух экземплярах, один из которых передается Субъекту проверки. 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7. В акте проверки не допускаются записи карандашом, помарки, подчистки и иные исправления, за исключением исправлений, оговоренных и заверенных подписями проверяющих лиц, руководителя и главного бухгалтера Субъекта проверки. 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8. К акту проверки прилагаются инвентаризационные описи, иные документы, составленные при проведении проверки. К экземпляру акта проверки, остающемуся в уполномоченном органе, также прилагаются все полученные (изготовленные) у Субъекта проверки в ходе проверки копии документов.   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rFonts w:cs="Arial" w:ascii="Arial" w:hAnsi="Arial"/>
          <w:sz w:val="24"/>
          <w:szCs w:val="24"/>
        </w:rPr>
        <w:t>3.9. Акт проверки в день его составления подписывается проверяющими лицами, руководителем и главным бухгалтером Субъекта проверки.</w:t>
      </w:r>
    </w:p>
    <w:p>
      <w:pPr>
        <w:pStyle w:val="Normal"/>
        <w:shd w:fill="FFFFFF" w:val="clear"/>
        <w:ind w:right="48"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0. Один экземпляр акта проверки непосредственно после его подписания вручается руководителю или главному бухгалтеру Субъекта проверки под расписку в экземпляре акта проверки, остающегося у уполномоченного органа. 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11. При наличии у руководителя и (или) главного бухгалтера Субъекта проверки возражений по акту проверки они делают об этом отметку перед своей подписью в обоих экземплярах акта проверки, возражения в письменной форме приобщаются к акту проверки. 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rFonts w:cs="Arial" w:ascii="Arial" w:hAnsi="Arial"/>
          <w:sz w:val="24"/>
          <w:szCs w:val="24"/>
        </w:rPr>
        <w:t>В случае, если наличие возражений оговорено в акте проверки, но они не представлены во время подписания акта проверки, Субъект проверки не позднее 3 рабочих дней со дня подписания акта проверки имеет право представить уполномоченному органу возражения в письменной форме путём доставки нарочным под расписку. Полученные уполномоченным органом возражения по акту проверки приобщаются к акту проверки.</w:t>
      </w:r>
    </w:p>
    <w:p>
      <w:pPr>
        <w:pStyle w:val="Normal"/>
        <w:shd w:fill="FFFFFF" w:val="clear"/>
        <w:ind w:right="48"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Субъектом проверки в срок, указанный в абзаце втором настоящего пункта, письменных возражений по акту проверки они считаются непредъявленными, а акт проверки – подписанным без замечаний.  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rFonts w:cs="Arial" w:ascii="Arial" w:hAnsi="Arial"/>
          <w:sz w:val="24"/>
          <w:szCs w:val="24"/>
        </w:rPr>
        <w:t>3.12. В случае отказа руководителя и (или) главного бухгалтера Субъекта проверки от подписания и (или) получения акта проверки в нём проверяющими лицами делается запись о таком отказе, которая заверяется их подписями. В течение 2 рабочих дней с даты составления акта проверки, от получения которого указанные должностные лица Субъекта проверки отказались, КУМИ направляет акт проверки Субъекту проверки заказным письмом с уведомлением о вручении. Документы, подтверждающие факт направления акта проверки, приобщаются к материалам проверк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  <w:sz w:val="24"/>
          <w:szCs w:val="24"/>
        </w:rPr>
        <w:t>4. Меры, принимаемые по результатам проверок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 В случае выявления факта нецелевого, неэффективного использования, в том числе неиспользования Субъектом проверки закреплённого за ним имущества КУМИ принимает не позднее 30 календарных дней со дня составления акта проверки следующие меры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аправляет в соответствующий уполномоченный орган предложения о списании (в том числе сносе) отдельных объектов имущества, если они непригодны к дальнейшей эксплуатаци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направляет Субъекту проверки предложения о передаче имущества в аренду в целях создания дополнительного источника дохода Субъекта проверк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) направляет Субъекту проверки предложение о расторжении договоров о передаче во владение и (или) пользование Имущества, есл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имущество передано без согласия его собственника, когда такое согласие необходимо в соответствии с законодательством и (или) уставом Субъекта проверки, либо договор иным образом противоречит законодательству;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ереданное имущество не используется для уставной деятельности Субъекта проверк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4) в случае отказа Субъектом проверки от добровольного расторжения договоров и иных сделок, не соответствующих законодательству, принимает меры к их расторжению в судебном порядке;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5) направляет Субъекту проверки предложения о передаче имущества в муниципальную казну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6) принимает решение об изъятии у Субъекта проверки излишнего, неиспользуемого или используемого не по назначению Имуществ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направляет Субъекту проверки требование о возврате Имущества из чужого незаконного влад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8) вносит предложения руководителю Субъекта проверки по привлечению работников Субъекта проверки, виновных в неэффективном или нецелевом использовании Имущества, к дисциплинарной и материальной ответственности, а при наличии вины руководителя Субъекта проверки –  привлекает его к указанной ответственн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9) изучает возможность приватизации Имущества, возвращённого в муниципальную казну Субъектом проверки, и вносит соответствующие предложения главе район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.2. В случае выявления утраты, порчи или иных фактов не сохранности имущества Субъекта проверки КУМИ в срок, указанный в пункте 4.1 настоящей статьи, принимает предусмотренные законодательством меры по возмещению ущерба и привлечению к предусмотренной законом ответственности материально ответственных и иных виновных лиц Субъекта провер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9. Списание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 Списание муниципального имущества инициируют муниципальные предприятия, учреждения и иные юридические и физические лица, за которыми муниципальное имущество закреплено на каком-либо вещном праве, в случа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) его полного морального или физического износа и невозможности либо нецелесообразности его восстановления (ремонта, реконструкции, модернизации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го утрат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 Истечение срока полезного использования муниципального имущества, начисление по нему 100% амортизации не является единственным основанием для его списания, если по своему техническому состоянию или после ремонта оно может быть использовано для дальнейшей эксплуатации по прямому назнач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 Для определения непригодности муниципального имущества к дальнейшему использованию, невозможности или нецелесообразности его восстановления на предприятиях, учреждениях и в прочих организациях приказом руководителя создается комиссия по списа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и списании находящихся в муниципальной собственности транспортных средств в состав комиссии по списанию в обязательном порядке включается представитель МБУ «Автохозяйство Крапивинского муниципального района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писании оргтехники в состав комиссии по списанию в обязательном порядке включается заместитель организационно-территориального отдела администрации Крапивин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. Заключение о непригодности муниципального имущества к дальнейшему использованию, невозможности или нецелесообразности его восстановления дают технические специалисты, специализированные технические службы предприятий, учреждений, организаций. При их отсутствии - независимые специализированные организации, специалисты, обладающие правом на проведение экспертиз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езависимая экспертиза не проводится при списании морально устаревшего имущества, срок полезного использования которого истек, при наличии согласования заместителя Главы района, курирующего деятельность предприятия, учреждения, организ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5. По результатам работы комиссии по списанию муниципального имущества оформляются акты о списании в двух экземплярах по установленной форме. Акты списания муниципального имущества подписываются всеми членами комиссии и утверждаются руководителем предприятия, учреждения, организ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6. Для получения разрешения на списание предприятия, учреждения, организации направляют на имя главы района заявление о списании с прилагаемым перечнем имущества и следующими документам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каз предприятия, учреждения, организации о создании комиссии по списанию муниципального имуществ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) акты о списании муниципального имущества (для муниципальных предприятий и учреждений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) заключение о непригодности муниципального имущества к дальнейшему использованию, невозможности или нецелесообразности его восстанов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) согласование соответствующего отраслевого подразделения администрации Крапивинского муниципального район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ругие документы, перечень которых установлен настоящей стать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7. При списании недвижимого имущества должна быть представлена справка органов технической инвентаризации о состоянии объекта недвижимости, подлежащего списанию, акт обследования, содержащий заключение отдела строительства администрации Крапивинского муниципального района о невозможности его дальнейшей эксплуат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8. При списании муниципального имущества, утраченного вследствие кражи, пожара, стихийного бедствия и т.п., в должны быть представле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) акты о списании муниципального имущества по установленной форме (для муниципальных предприятий и учреждений), согласованные с соответствующим отраслевым подразделением администрации Крапивинского муниципального район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) документ, подтверждающий факт утраты муниципального имущества (постановление о возбуждении уголовного дела, справка пожарной инспекции о факте пожара и т.д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) объяснительные докладные руководителя и материально ответственных лиц о факте утраты имущества с указанием в них сведений о наказании виновных и возмещении ущерб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б утрате муниципального имущества в связи с пожаром, хищением, стихийным бедствием и т.п. предприятия, учреждения, организации обязаны в письменной форме информировать КУМИ в срок не позднее 3 рабочих дней с даты установления такого фа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9. КУМИ вправе затребовать проведение дополнительной экспертизы списываемого муниципального имущества либо самостоятельно назначить проведение экспертизы в случае возникновения сомнения в обоснованности спис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0. Списание муниципального недвижимого имущества производится на основании постановления администрации Крапивинского муниципального района. Проект данного постановления готовится КУМ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ание муниципального движимого имущества производится на основании решения КУМ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1. До получения разрешительных документов о списании имущества не допускаются разборка и (или) уничтожение имущества, а также его отчужде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2. После получения разрешения на списание муниципального имущества предприятие, учреждение производит соответствующие бухгалтерские проводки по списанию имущества с бухгалтерского учета, сдачу его в металлолом, оприходование комплектующих и деталей и иные мероприятия по использованию списанного имущества в соответствии с решением КУМИ о списан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ысвобождающиеся в ходе списания узлы и детали могут быть использованы пользователями муниципального имущества для ремонта и восстановления муниципального имущества с письменного разрешения КУМИ»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 Знак"/>
    <w:qFormat/>
    <w:rPr>
      <w:sz w:val="28"/>
      <w:lang w:val="ru-RU" w:bidi="ar-SA"/>
    </w:rPr>
  </w:style>
  <w:style w:type="character" w:styleId="WW">
    <w:name w:val="WW- Знак"/>
    <w:qFormat/>
    <w:rPr>
      <w:color w:val="000000"/>
      <w:sz w:val="28"/>
      <w:szCs w:val="28"/>
    </w:rPr>
  </w:style>
  <w:style w:type="character" w:styleId="WW1">
    <w:name w:val="WW- Знак1"/>
    <w:qFormat/>
    <w:rPr>
      <w:color w:val="000000"/>
      <w:sz w:val="28"/>
      <w:szCs w:val="28"/>
    </w:rPr>
  </w:style>
  <w:style w:type="character" w:styleId="WW2">
    <w:name w:val="WW- Знак2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34:00Z</dcterms:created>
  <dc:creator>Comp1</dc:creator>
  <dc:description/>
  <dc:language>en-US</dc:language>
  <cp:lastModifiedBy>Райсовет</cp:lastModifiedBy>
  <cp:lastPrinted>2013-03-28T10:12:00Z</cp:lastPrinted>
  <dcterms:modified xsi:type="dcterms:W3CDTF">2013-04-01T03:07:00Z</dcterms:modified>
  <cp:revision>8</cp:revision>
  <dc:subject/>
  <dc:title> </dc:title>
</cp:coreProperties>
</file>