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ind w:left="467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Iauiue"/>
        <w:ind w:left="467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</w:t>
      </w:r>
    </w:p>
    <w:p>
      <w:pPr>
        <w:pStyle w:val="Iauiue"/>
        <w:ind w:left="467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Крапивинского муниципального района </w:t>
      </w:r>
    </w:p>
    <w:p>
      <w:pPr>
        <w:pStyle w:val="Iauiue"/>
        <w:ind w:left="467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.09.2011 г. №1273</w:t>
      </w:r>
    </w:p>
    <w:p>
      <w:pPr>
        <w:pStyle w:val="Iauiue"/>
        <w:ind w:left="467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 организации в 2011 году работы по опережающему профессиональному обучению женщин, находящихся в отпуске по уходу за ребенком до трех лет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стоящий Порядок организации в 2011 году работы по опережающему профессиональному обучению женщин, находящихся в отпуске по уходу за ребенком до трех лет (далее – Порядок), определяет последовательность, условия взаимодействия ГКУ ЦЗН Крапивинского района, администрации Крапивинского муниципального района Кемеровской области, муниципальных бюджетных учреждений (далее – работодатели), и порядок финансирования при организации опережающего профессионального обучения женщин, находящихся в отпуске по уходу за ребенком до трех лет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й Порядок разработан в соответствии с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ом Российской Федерации от 19.04.91 №1032-1 «О занятости населения в Российской Федерации» (далее – Закон о занятости); Трудовым кодексом Российской Федерации; постановлением Правительства Российской Федерации от 14.12.2009 №1011 «О предоставлении в 2011 году субсидий из федерального бюджета бюджетам субъектов Российской Федерации на реализацию дополнительных мероприятий, направленных на снижение напряженности на рынке труда субъектов Российской Федерации»; постановлением Коллегии Администрации Кемеровской области от 31.01.2011 №26 «Об утверждении адресной целевой программы «Дополнительные мероприятия по содействию занятости населения, направленные на снижение напряженности на рынке труда Кемеровской области, на 2011 год»; постановлением Коллегии Администрации Кемеровской области от 07.02.2011 №32 «Об утверждении Порядка финансирования мероприятий адресной целевой программы «Дополнительные мероприятия по содействию занятости населения, направленные на снижение напряженности на рынке труда Кемеровской области, на 2011 год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2. Опережающее профессиональное обучение (далее - опережающее обучение) - это профессиональная подготовка, переподготовка, освоение второй (смежной) профессии, стажировка и повышение квалификации работников, осуществляемые до наступления срока расторжения трудового договора между работником и работодател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3. Мероприятия по опережающему обучению включают в себя профессиональную подготовку, переподготовку и повышение квалификации женщин, находящихся в отпуске по уходу за ребенком до трех лет, планирующих возвращение к трудовой деятель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4. Опережающее обучение осуществляется по очной, очно – заочной (вечерней), дистанционной формам обучения на базе образовательных учреждений (организаций), имеющих соответствующую лицензию на право ведения образовательной деятельности. Обучение может быть курсовым (групповым) или индивидуальны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олжительность опережающего обучения определяется в зависимости от требований работодателей и содержания образовательных программ. Средняя продолжительность опережающего обучения составляет 3 месяц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5. Женщины, находящиеся в отпуске по уходу за ребенком до трех лет могут пройти опережающее обучение с последующей стажировкой на рабочем мест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ажировка осуществляется в целях формирования и закрепления на практике профессиональных знаний, умений и навыков, полученных в результате теоретической подготовки, повышения конкурентоспособности по имеющимся у них профессиям (специальностям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ажировка может быть как самостоятельным видом обучения, так и одним из разделов учебного пла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рганизации стажировки предусматривается составление для каждого слушателя программы стажировки, являющейся неотъемлемой частью договора на стажировку работника на рабочем (учебном) мест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хождение стажировки осуществляется по индивидуальной программе стажировки, разрабатываемой исходя из ее целей, специалистами организации или учебного заведения, где она проводитс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олжительность стажировки и ее содержание определяются при заключении совместного договора с работодателем по утвержденной работодателем и согласованной программе стажировки. Средняя продолжительность стажировки составляет 3 месяц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овательная деятельность в виде стажировки не подлежит лицензированию, если не сопровождается итоговой аттестацией и выдачей документа об образовании и (или) квалифик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6. Регулирование вопросов, связанных с выплатой женщинам, находящимся в отпуске по уходу за ребенком до трех лет, направляемым на опережающее обучение, заработной платы в период прохождения опережающего обучения находится в ведении работодателей и определяется ими в соответствии с действующим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7. Организация и проведение опережающего обучения женщин, находящихся в отпуске по уходу за ребенком до трех лет осуществляется на принципах социального партнерства на основании договоров о совместной деятельности по опережающему обучению женщин, находящихся в отпуске по уходу за ребенком до трех лет, заключенных между главным распорядителем средств и работодателем (далее – договор о совместной деятельности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8. Финансирование мероприятий по опережающему обучению, предусмотренных настоящим Порядком, осуществляется за счет средств областного бюджета, поступивших в виде субсидии из федерального бюджета на реализацию дополнительных мероприятий, направленных на снижение напряженности на рынке труда Крапивинского муниципального района Кемеровской области, и средств областного бюджета, выделенных на эти цел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ирование мероприятий осуществляется посредством предоставления субсидии работодателю на выполнение работ, связанных с оказанием услуг по организации опережающего обучения, либо возмещения затрат работодателя, использованных на организацию опережающего обуч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9. Право на получение субсидии имеют организации всех форм собственности, претендующие на получение субсидии в соответствии с пунктом 3.1 настоящего Поряд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10. Средства на реализацию мероприятий по опережающему обучению носят адресный характер и не могут быть использованы на другие цел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11. Предоставление субсидии работодателю, организующему опережающее обучение женщин, находящихся в отпуске по уходу за ребенком до трех лет, производится в размере фактически произведенных расходов, определенных договором о совместной деятельности на опережающее обучение и сметой затрат к договор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12. Все денежные средства, направленные на реализацию мероприятий по опережающему обучению (медицинское освидетельствование, стоимость обучения, оплата проживания, оплата проезда до места обучения и обратно, выплата стипендии), подлежат возврату в случае, если участники мероприятий не выполнили свои обязательства в соответствии с заключенным договором о совместной деятельности на опережающее обучени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Основные цели и задачи организации опережающего обучения женщин, находящихся в отпуске по уходу за ребенком до трех ле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. Основными целями опережающего обучения женщин, находящихся в отпуске по уходу за ребенком до трех лет, явля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содействие занятости и обеспечение защиты от безработицы женщин, находящихся в отпуске по уходу за ребенком до трех лет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удовлетворение потребности работодателей в необходимых рабочих кадрах и специалиста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мягчение социальной напряженности на рынке тру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2. К задачам опережающего обучения женщин, находящихся в отпуске по уходу за ребенком до трех лет, относя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повышение конкурентоспособности женщин, находящихся в отпуске по уходу за ребенком до трех лет, в целях сохранения их занятости, трудоустройства на другое рабочее место и/или на другую работу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предоставление образовательных услуг женщинам, находящимся в отпуске по уходу за ребенком до трех лет до момента расторжения с ними трудового договор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действие занятости высвобождаемых женщин, находящихся в отпуске по уходу за ребенком до трех лет, завершивших опережающее обучение профессиям (специальностям), пользующимся устойчивым спросом на рынке труда Крапивинского муниципального района Кемеровской области и расширяющим возможности в поиске оплачиваемой работы (доходного занятия), в том числе в сфере предпринимательской деятель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 Последовательность и условия взаимодействия ГКУ ЦЗН Крапивинского района, администрации Крапивинского муниципального района Кемеровской области, работодателей при организации опережающего обучения женщин, находящихся в отпуске по уходу за ребенком до трех ле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1. В целях получения субсидии работодатели (далее – получатели субсидии) обращаются в комиссию по рассмотрению и предоставлению субсидий работодателю, созданную в ГКУ ЦЗН Крапивинского района, с заявкой на предоставление субсидии на реализацию мероприятий по опережающему профессиональному обучению работников (приложение №1 к настоящему Порядку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1.1. К заявке прилагаются следующие документ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копия свидетельства о государственной регистрации юридического лица или копия свидетельства о государственной регистрации физического лица в качестве индивидуального предпринимателя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копия выписки из Единого государственного реестра юридических лиц или Единого государственного реестра индивидуальных предпринимателей, содержащая сведения об основном виде экономической деятельности в соответствии с ОКВЭД, полученную не ранее чем за три месяца до дня подачи заявки в комиссию по рассмотрению и предоставлению субсидий работодател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чет затрат на организацию опережающего обучения (стажировку) женщин, находящихся в отпуске по уходу за ребенком до трех лет  по каждой профессии (специальности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2. Секретарь комиссии осуществляет прием заявок от организаций на получение субсидии на опережающее обучение в соответствии с пунктом 3.1 настоящего Поряд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3. Комиссия регулирует вопросы, связанные с рассмотрением заявок на предоставление субсидий в связи с реализацией мероприятий, указанных в пункте 1.3 настоящего Порядка. В состав комиссии входят не менее семи представителей работодателя, ГКУ ЦЗН Крапивинского района и администрации Крапивинского муниципального района Кемеров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3.1. Работой комиссии руководит председатель комиссии, который ведет заседания комиссии, утверждает повестку дня заседания комисс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3.2. Заседание комиссии считается правомочным, если на нем присутствуют более половины членов комисс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3.3. Решение комиссии о предоставлении субсидии принимается большинством голосов присутствующих на заседании членов комиссии, при равенстве голосов голос председателя комиссии является решающим. Решение комиссии  оформляется протокол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3.4. Комиссия в течение 5 рабочих дней проверяет представленные документы на соответствие условиям предоставления субсидии по опережающему обучению женщин, находящихся в отпуске по уходу за ребенком до трех лет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3.5 Комиссия принимает решение о предоставлении субсидии, отказе в предоставлении субсидии на основании представленных докумен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течение рабочего дня, следующего за днем принятия решения об отказе в предоставлении субсидии, письменно информирует работодателя о принятом решении. При этом даются разъяснения оснований отказ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3.6. Размер предоставляемой субсидии определяется комиссией на основании представленных документов, указанных в пункте 3.1 настоящего Порядка, с учетом обоснования затра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4. Порядок предоставления субсид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4.1. На основании решения комиссии издается постановление администрации Крапивинского муниципального района Кемеровской области о предоставлении субсид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4.2. Субсидия перечисляется финансовым управлением по Крапивинскому району в течение 2 рабочих дней, со дня предоставления заявки на финансирование, на счет Главного распорядителя. Главный распорядитель в течение 2 рабочих дней производит перечисление финансовых средств на расчетный счет работодателя, на основании договоров о совместной деятельности. В договоре должны быть предусмотрен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сроки, цели, условия предоставления субсидии, а также их размер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порядок предоставления получателем субсидии отчетности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порядок перечисления субсидии получателям субсидии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право ГКУ ЦЗН Крапивинского района и администрации Крапивинского муниципального района Кемеровской области в течение срока действия договора проводить проверки соблюдения условий предоставления субсид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тветственность за несоблюдение получателями субсидии условий договора, предусматривающую возврат субсидии в бюдж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4.3. Проект договора о совместной деятельности в течение 5 рабочих дней со дня издания постановления администрации Крапивинского муниципального района Кемеровской области о предоставлении субсидии направляется получателю субсидии, который в течение 3 рабочих дней со дня получения проекта договора о совместной деятельности подписывает его и представляет в ГКУ ЦЗН Крапивинского района или Администрацию Крапивинского муниципального района Кемеров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5. Работодатель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5.1. Готовит предложения по организации опережающего обучения женщин, находящихся в отпуске по уходу за ребенком, с указанием планируемого предоставления рабочего места после завершения обуч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5.2. Организует профориентационные мероприятия (при необходимости) для женщин, находящихся в отпуске по уходу за ребенк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5.3. Обращается в комиссию по месту своего нахождения, представляет документы в соответствии с пунктом 3.1 настоящего Порядка, а такж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ю распорядительного документа об организации опережающего обучения женщин, находящихся в отпуске по уходу за ребенком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поименный список работников, нуждающихся в опережающем обучении (стажировке), в профессионально-квалификационном разрезе с указанием рабочих мест, предлагаемых работодателем для трудоустройства работников после прохождения опережающего обучения (стажировки) (приложение №2 к настоящему Порядку), с приложением заявления женщин, находящихся в отпуске по уходу за ребенком, об организации опережающего обуч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ю приказа организации о предоставлении женщине отпуска по уходу за ребенко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чет затрат на выплату стипендии женщинам, находящимся в отпуске по уходу за ребенком, проходящим опережающее обучение в образовательных учреждениях, в размере минимальной оплаты труда, установленном законодательством Российской Федерации (финансируется за счет средств областного бюджета). Продолжительность выплаты стипендии не превышает 3 месяц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чень профессий (специальностей), по которым осуществляется опережающее обучени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ект договора с образовательным учреждением на организацию опережающего обуч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ю лицензии образовательного учреждения или образовательного подразделения организации на право ведения образовательной деятельно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ю учебного (учебно-тематического) плана на каждую профессиональную программу обуч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5.4. Определяет совместно ГКУ ЦЗН Крапивинского района и с администрацией Крапивинского муниципального района Кемеровской области образовательные программы, планируемые для организации опережающего обучения, продолжительность обуч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5.5. Рассматривает проект договора о совместной деятельности в течение 3 рабочих дней со дня получения, подписывает его и представляет в ГКУ ЦЗН по Крапивинскому район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5.6. Получает субсидию и организует работу по организации опережающего обуч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5.7. Заключает договор на опережающее обучение женщин, находящихся в отпуске по уходу за ребенком, с образовательным учреждени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5.8. Обеспечивает соблюдение государственных гарантий женщин, находящихся в отпуске по уходу за ребенком, в соответствии с трудовым законодательств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5.9. Осуществляет контроль за организацией учебного процесса в образовательном учрежден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5.10. Представляет в ГКУ ЦЗН Крапивинского района, подтверждающие исполнение условий договора об опережающем обучен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копию договора, заключенного с образовательным учреждением, на организацию опережающего обуче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копию лицензии образовательного учреждения на право ведения образовательной деятельности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копии приказов о зачислении в образовательное учреждение на опережающее обучение, об отчислении после завершения процесса обуче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копию табеля учета посещаемости занятий в образовательном учреждении в период обуче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копию протокола заседания аттестационной (экзаменационной) комиссии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копии документов, подтверждающих оплату за организацию опережающего обучения, выплату стипендии (акты приема-сдачи выполненных работ (оказанных услуг), счета, счета-фактуры, копии платежной ведомости (платежных поручений) о перечислении стипендии на лицевые счета женщинам, находящимся в отпуске по уходу за ребенком, и участвующим в мероприятиях по опережающему обучени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и документов, подтверждающих расходы на медицинское освидетельствование, проезд к месту учебы и обратно, суточные расходы, осуществляемые за время следования к месту обучения и обратно, расходы на проживание в период обуче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копию приказа о приеме на новое место работы или копию приказа о переводе на другую работу внутри организации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копию приказа об увольнении переводом (в случае трудоустройства на другом предприятии)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копию дополнительного соглашения к трудовому договору о расширении перечня видов работ в связи с повышением квалификации (разряда) или освоением второй (смежной) профессии (специальности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и документов заверяются в установленном порядке и представляются в  течение 10 рабочих дн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5.11. Возмещает Главному распорядителю, а главный распорядитель финансовому управлению по Крапивинскому муниципальному району произведенные расходы по оплате за фактически оказанные услуги в случа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расторжения с женщинами, находящимися в отпуске по уходу за ребенком, трудового договора по инициативе работодателя до момента завершения ими полного курса опережающего обучения, предусмотренного договором о совместной деятельности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отказа женщинам, находящимся в отпуске по уходу за ребенком, в трудоустройстве по инициативе работодателя после успешного завершения процесса опережающего обуч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Заключительные полож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1. Контроль за исполнением настоящего Порядка, целевым и эффективным использованием бюджетных средств, осуществляется Департаментом труда и занятости населения, ГКУ ЦЗН Крапивинского района, администрацией Крапивинского муниципального района, Главным распорядителем, путем проведения проверо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2. Главный распорядитель ежемесячно, не позднее 1 числа месяца, следующего за отчетным, представляет отчетность в администрацию Крапивинского муниципальн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3. Споры между сторонами, возникающие при исполнении, изменении или расторжении договоров, решаются путем переговоров, а в случае недостижения согласия рассматриваются в соответствии с действующим законодательств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рядку организации в 2011 году работы по опережающему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офессиональному обучению женщин, находящихс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 отпуске по уходу за ребенком до трех лет</w:t>
      </w:r>
    </w:p>
    <w:p>
      <w:pPr>
        <w:pStyle w:val="Normal"/>
        <w:jc w:val="right"/>
        <w:rPr/>
      </w:pPr>
      <w:r>
        <w:rPr>
          <w:rFonts w:cs="Arial" w:ascii="Arial" w:hAnsi="Arial"/>
        </w:rPr>
        <w:t>Форма заявки Главе Крапивин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указывается полное наименование юридического лиц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учредительными документами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К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предоставление субсидии на реализацию мероприятий по опережающему профессиональному обучению работни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соответствии с проведением мероприятий по 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шу предоставить субсидию из средств областного бюджета, предусмотренных на реализацию мероприятий по опережающему профессиональному обучению работников в рамках адресной целевой программы «Дополнительные мероприятия по содействию занятости населения, направленные на снижение напряженности на рынке труда К муниципального района, на 2011 год», утвержденной постановлением Коллегии Администрации Кемеровской области от 31.01.2011 №26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-1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77"/>
        <w:gridCol w:w="4768"/>
        <w:gridCol w:w="2266"/>
        <w:gridCol w:w="2029"/>
      </w:tblGrid>
      <w:tr>
        <w:trPr>
          <w:trHeight w:val="1653" w:hRule="atLeast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2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являемый период участия с указанием начала и окончания мероприятия</w:t>
            </w:r>
          </w:p>
        </w:tc>
        <w:tc>
          <w:tcPr>
            <w:tcW w:w="2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ный объем субсидии (тыс. руб.)</w:t>
            </w:r>
          </w:p>
        </w:tc>
      </w:tr>
      <w:tr>
        <w:trPr/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нщин, находящихся в отпуске по уходу за ребенком до трех лет, планирующих возвращение к трудовой деятельности до ___.____.2011 (указать дату начала работе после обучения)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ИНН 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Юридический адрес 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Местонахождение 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актный телефон/факс 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актное лицо 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Адрес электронной почты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0" w:type="pct"/>
        <w:jc w:val="left"/>
        <w:tblInd w:w="-10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84"/>
        <w:gridCol w:w="531"/>
        <w:gridCol w:w="4229"/>
      </w:tblGrid>
      <w:tr>
        <w:trPr>
          <w:trHeight w:val="1516" w:hRule="atLeast"/>
        </w:trPr>
        <w:tc>
          <w:tcPr>
            <w:tcW w:w="46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зывается должность в соответствии с учредительными документами или документами, подтверждающими правоспособность)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.И.О. руководителя юридического лица или индивидуального предпринимателя, подпись, печать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firstLine="708"/>
      <w:outlineLvl w:val="2"/>
    </w:pPr>
    <w:rPr>
      <w:b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5"/>
      <w:jc w:val="both"/>
    </w:pPr>
    <w:rPr/>
  </w:style>
  <w:style w:type="paragraph" w:styleId="3">
    <w:name w:val="Основной текст с отступом 3"/>
    <w:basedOn w:val="Normal"/>
    <w:qFormat/>
    <w:pPr>
      <w:ind w:left="705" w:hanging="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1:58:00Z</dcterms:created>
  <dc:creator>Строительный отдел</dc:creator>
  <dc:description/>
  <dc:language>en-US</dc:language>
  <cp:lastModifiedBy>Трегубов Дмитрий</cp:lastModifiedBy>
  <cp:lastPrinted>2011-09-20T07:27:00Z</cp:lastPrinted>
  <dcterms:modified xsi:type="dcterms:W3CDTF">2011-09-26T03:41:00Z</dcterms:modified>
  <cp:revision>61</cp:revision>
  <dc:subject/>
  <dc:title>      </dc:title>
</cp:coreProperties>
</file>