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322"/>
        <w:ind w:left="54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Крапивинского муниципальн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02.2011 г. № 127</w:t>
      </w:r>
    </w:p>
    <w:p>
      <w:pPr>
        <w:pStyle w:val="Normal"/>
        <w:shd w:fill="FFFFFF" w:val="clear"/>
        <w:spacing w:lineRule="exact" w:line="322" w:before="427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убличном доклад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z w:val="24"/>
          <w:szCs w:val="24"/>
        </w:rPr>
        <w:t>состоянии и результатах развития муниципальной системы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Крапивинском муниципальном районе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6" w:right="11" w:firstLine="743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убличный доклад о состоянии и результатах развития муниципальной</w:t>
        <w:br/>
      </w:r>
      <w:r>
        <w:rPr>
          <w:rFonts w:cs="Arial" w:ascii="Arial" w:hAnsi="Arial"/>
          <w:sz w:val="24"/>
          <w:szCs w:val="24"/>
        </w:rPr>
        <w:t>системы образования - важное средство обеспечения информационной</w:t>
        <w:br/>
        <w:t>открытости и прозрачности муниципальной системы образования, форма</w:t>
        <w:br/>
        <w:t>широкого информирования общественности, прежде всего родительской, об</w:t>
        <w:br/>
      </w:r>
      <w:r>
        <w:rPr>
          <w:rFonts w:cs="Arial" w:ascii="Arial" w:hAnsi="Arial"/>
          <w:spacing w:val="-1"/>
          <w:sz w:val="24"/>
          <w:szCs w:val="24"/>
        </w:rPr>
        <w:t>основных результатах и проблемах функционирования и развития муниципальной</w:t>
        <w:br/>
      </w:r>
      <w:r>
        <w:rPr>
          <w:rFonts w:cs="Arial" w:ascii="Arial" w:hAnsi="Arial"/>
          <w:sz w:val="24"/>
          <w:szCs w:val="24"/>
        </w:rPr>
        <w:t>системы образования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тражает состояние дел в муниципальной системе образования, результаты ее деятельности за отчетный период и представляется ежегодно до 15 авгус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5" w:right="10" w:firstLine="744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Доклад адресован широкому кругу читателей: представителям органов</w:t>
        <w:br/>
        <w:t>законодательной и исполнительной власти, обучающимся и (или) их родителям,</w:t>
        <w:br/>
        <w:t>работникам системы образования, представителям СМИ, общественным</w:t>
        <w:br/>
        <w:t>организациям и други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0" w:right="14" w:firstLine="73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В подготовке Доклада принимают участие специалисты управления</w:t>
        <w:br/>
        <w:t>образованием, члены совета директоров, члены общественного образовательного</w:t>
        <w:br/>
        <w:t>совета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клад   подписывается   совместно заместителем   главы  Крапивинского муниципального района  по социальным вопросам и начальником управления образования администрации Крапивинского муниципального района 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9" w:right="5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Доклад публикуется и распространяется в различных формах - в</w:t>
        <w:br/>
        <w:t>районной газете «Тайдонские родники», в виде отдельной брошюры, на</w:t>
        <w:br/>
        <w:t>официальных Интернет-сайтах администрации Крапивинского муниципального района  и управления образования администрации Крапив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9" w:right="10" w:firstLine="73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является 'документом постоянного хранения. Управление образования администрации Крапивинского муниципального района обеспечивает хранение Докладов и их доступность для   всех заинтересов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9" w:right="5" w:firstLine="73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убличного доклада управления образования администрации Крапивинского муниципального района являются: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, анализ и оценка деятельности муниципальной системы образования за определенный период.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и анализ ключевых проблем муниципальной системы образования и описание мер и возможных перспектив их преодо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41" w:right="1217" w:gutter="0" w:header="720" w:top="98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ных направлений развития системы образования,</w:t>
      </w:r>
    </w:p>
    <w:p>
      <w:pPr>
        <w:pStyle w:val="Normal"/>
        <w:shd w:fill="FFFFFF" w:val="clear"/>
        <w:spacing w:lineRule="exact" w:line="322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х мер и ожидаемых результатов деятельности.</w:t>
      </w:r>
    </w:p>
    <w:p>
      <w:pPr>
        <w:pStyle w:val="Normal"/>
        <w:shd w:fill="FFFFFF" w:val="clear"/>
        <w:spacing w:lineRule="exact" w:line="322"/>
        <w:ind w:right="4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нформационной основы предметного (с использованием конкретных фактов и цифр) диалога исполнительной власти и общественности о текущем состоянии и перспективах развития системы образования.</w:t>
      </w:r>
    </w:p>
    <w:p>
      <w:pPr>
        <w:pStyle w:val="Normal"/>
        <w:shd w:fill="FFFFFF" w:val="clear"/>
        <w:spacing w:lineRule="exact" w:line="322"/>
        <w:ind w:left="7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8. Специфические особенности Публичного доклада:</w:t>
      </w:r>
    </w:p>
    <w:p>
      <w:pPr>
        <w:pStyle w:val="Normal"/>
        <w:shd w:fill="FFFFFF" w:val="clear"/>
        <w:spacing w:lineRule="exact" w:line="322"/>
        <w:ind w:left="10" w:right="43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й характер текста, предполагающий не просто представление фактов и данных, но также и их оценку, объяснение причин возникновения, обоснование тенденций развития, прогнозирования последствий и проектирование перспектив.</w:t>
      </w:r>
    </w:p>
    <w:p>
      <w:pPr>
        <w:pStyle w:val="Normal"/>
        <w:shd w:fill="FFFFFF" w:val="clear"/>
        <w:spacing w:lineRule="exact" w:line="322"/>
        <w:ind w:left="10" w:right="3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сть, объективность и сопоставимость информации, представленной в Докладе.</w:t>
      </w:r>
    </w:p>
    <w:p>
      <w:pPr>
        <w:pStyle w:val="Normal"/>
        <w:shd w:fill="FFFFFF" w:val="clear"/>
        <w:spacing w:lineRule="exact" w:line="322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регулярность предоставления Доклада (раз в год)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на широкий круг читателей, что определяет стиль изложения, накладывает ограничения на общий объём и использование специальной терминологии и предполагает претензионный тип оформления с использованием инструментов и приёмов привлечения внимания целевой аудитории.</w:t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Содержание и структура Доклада</w:t>
      </w:r>
    </w:p>
    <w:p>
      <w:pPr>
        <w:pStyle w:val="Normal"/>
        <w:shd w:fill="FFFFFF" w:val="clear"/>
        <w:spacing w:lineRule="exact" w:line="322" w:before="182" w:after="0"/>
        <w:ind w:left="19" w:righ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руктура Доклада и единая методология расчётов всех аналитических показателей утверждаются на совместном заседании общественного образовательного совета и совета директоров.</w:t>
      </w:r>
    </w:p>
    <w:p>
      <w:pPr>
        <w:pStyle w:val="Normal"/>
        <w:shd w:fill="FFFFFF" w:val="clear"/>
        <w:spacing w:lineRule="exact" w:line="322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Доклад включает в себя следующие основные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зования - общая характеристика системы образова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34" w:right="24" w:firstLine="71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  <w:t>условия обучения, материально-техническое, финансовое, кадровое</w:t>
        <w:br/>
        <w:t>обеспечение системы образования и эффективность использования ресурс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54" w:hanging="0"/>
        <w:rPr/>
      </w:pPr>
      <w:r>
        <w:rPr>
          <w:rFonts w:cs="Arial" w:ascii="Arial" w:hAnsi="Arial"/>
          <w:spacing w:val="-18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  <w:t>меры по развитию системы образовани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44" w:hanging="0"/>
        <w:rPr/>
      </w:pPr>
      <w:r>
        <w:rPr>
          <w:rFonts w:cs="Arial" w:ascii="Arial" w:hAnsi="Arial"/>
          <w:spacing w:val="-13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ab/>
        <w:t>заключение, проблемы и задачи развития системы образова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744" w:hanging="0"/>
        <w:rPr/>
      </w:pPr>
      <w:r>
        <w:rPr>
          <w:rFonts w:cs="Arial" w:ascii="Arial" w:hAnsi="Arial"/>
          <w:spacing w:val="-9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  <w:t>В Докладе по основным показателям целесообразно проводить:</w:t>
        <w:br/>
        <w:t>сопоставление  со  средними  показателями  по  области,  с  показателями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муниципальных образовательных систем, близких по структуре и масштабам или имеющих характеристики, которые представляются желательными;</w:t>
      </w:r>
    </w:p>
    <w:p>
      <w:pPr>
        <w:pStyle w:val="Normal"/>
        <w:shd w:fill="FFFFFF" w:val="clear"/>
        <w:spacing w:lineRule="exact" w:line="322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межшкольный анализ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29" w:right="5" w:firstLine="71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ab/>
        <w:t>Информация, включаемая в публичный доклад, состоит из двух</w:t>
        <w:br/>
        <w:t>основных блоков:</w:t>
      </w:r>
    </w:p>
    <w:p>
      <w:pPr>
        <w:pStyle w:val="Normal"/>
        <w:shd w:fill="FFFFFF" w:val="clear"/>
        <w:spacing w:lineRule="exact" w:line="322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й для предоставления информации (приложение); </w:t>
      </w:r>
    </w:p>
    <w:p>
      <w:pPr>
        <w:pStyle w:val="Normal"/>
        <w:shd w:fill="FFFFFF" w:val="clear"/>
        <w:spacing w:lineRule="exact" w:line="322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ариативной части, содержание которой диктуется спецификой региона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8232" w:leader="none"/>
        </w:tabs>
        <w:spacing w:lineRule="exact" w:line="322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ab/>
        <w:t>Основными требованиями к качеству информации являются:</w:t>
        <w:br/>
        <w:t>Достоверность-информация    должна    быть    точной,</w:t>
        <w:tab/>
      </w:r>
      <w:r>
        <w:rPr>
          <w:rFonts w:cs="Arial" w:ascii="Arial" w:hAnsi="Arial"/>
          <w:spacing w:val="-4"/>
          <w:sz w:val="24"/>
          <w:szCs w:val="24"/>
        </w:rPr>
        <w:t>обоснованной,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овать реальному положению дел и не содержать ошибок и искажений. Для сведений, включаемых в Доклад, должно быть по возможности указаны источники первичной информации, отвечать критерию надёжности.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а информации - максимально возможное раскрытие всех аспектов </w:t>
      </w:r>
      <w:r>
        <w:rPr>
          <w:rFonts w:cs="Arial" w:ascii="Arial" w:hAnsi="Arial"/>
          <w:spacing w:val="-1"/>
          <w:sz w:val="24"/>
          <w:szCs w:val="24"/>
        </w:rPr>
        <w:t>взаимодополняющих источников информации.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сть (полезность) - информация должна соответствовать интересам решению ими задач и принятию решений в сфере взаимодействия с региональной системы образования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воевременность- информация должна быть актуальной и представляться с периодичностью и в сроки определенные требованиями к порядку (регламенту) её </w:t>
      </w:r>
      <w:r>
        <w:rPr>
          <w:rFonts w:cs="Arial" w:ascii="Arial" w:hAnsi="Arial"/>
          <w:sz w:val="24"/>
          <w:szCs w:val="24"/>
        </w:rPr>
        <w:t>предоставления.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и достаточность - следует избегать перегрузки Доклада избыточной фактологической информацией. Приводимые данные и факты должны служить исключительно целям обоснования или иллюстрации определённых тезисов и положений доклад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20" w:hanging="0"/>
        <w:rPr/>
      </w:pPr>
      <w:r>
        <w:rPr>
          <w:rFonts w:cs="Arial" w:ascii="Arial" w:hAnsi="Arial"/>
          <w:spacing w:val="-10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ab/>
        <w:t>Дополнительная информация может быть приведена в приложен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106" w:after="0"/>
        <w:ind w:left="10" w:righ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.7.</w:t>
      </w:r>
      <w:r>
        <w:rPr>
          <w:rFonts w:cs="Arial" w:ascii="Arial" w:hAnsi="Arial"/>
          <w:sz w:val="24"/>
          <w:szCs w:val="24"/>
        </w:rPr>
        <w:tab/>
        <w:t>Использование в докладе персональных данных участников</w:t>
        <w:br/>
        <w:t>образовательного процесса - обучающихся, их родителей (законных</w:t>
        <w:br/>
        <w:t>представителей), работников образовательных учреждений осуществляется с</w:t>
        <w:br/>
        <w:t>соблюдением конституционных гарантий прав граждан в области информации,</w:t>
        <w:br/>
        <w:t>неприкосновенности таны личной и семейной жизни, требований Федерального</w:t>
        <w:br/>
        <w:t>закона Российской Федерации от 27 июля 2006 г. № 152-ФЗ «О персональных</w:t>
        <w:br/>
        <w:t>данных», Федерального закона Российской Федерации от 27 июля 2006 г. №</w:t>
        <w:br/>
      </w:r>
      <w:r>
        <w:rPr>
          <w:rFonts w:cs="Arial" w:ascii="Arial" w:hAnsi="Arial"/>
          <w:spacing w:val="-1"/>
          <w:sz w:val="24"/>
          <w:szCs w:val="24"/>
        </w:rPr>
        <w:t>149-ФЗ «Об информации, информационных технологиях и о защите информации»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106" w:after="0"/>
        <w:ind w:left="10" w:right="24" w:firstLine="70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ab/>
        <w:t>Язык и стиль Доклада должны обеспечивать доступность содержания</w:t>
        <w:br/>
        <w:t>Доклада широкой общественности. Текст Доклада по возможности должен</w:t>
        <w:br/>
        <w:t>исключать научную или специальную терминологию, аббревиатуры. При</w:t>
        <w:br/>
        <w:t>использовании не имеющих широкого распространения понятий и терминов их</w:t>
        <w:br/>
        <w:t>необходимо сопровождать комментариями и включать в Доклад методические</w:t>
        <w:br/>
        <w:t>пояснения как приложени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29" w:right="5" w:firstLine="70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ab/>
        <w:t>Для повышения доступности содержания Доклада, иллюстрации</w:t>
        <w:br/>
        <w:t>выводов и наглядного представления выявленных тенденций используются</w:t>
        <w:br/>
        <w:t>диаграммы и графики. Диаграммы и графики должны сопровождаться</w:t>
        <w:br/>
      </w:r>
      <w:r>
        <w:rPr>
          <w:rFonts w:cs="Arial" w:ascii="Arial" w:hAnsi="Arial"/>
          <w:spacing w:val="-1"/>
          <w:sz w:val="24"/>
          <w:szCs w:val="24"/>
        </w:rPr>
        <w:t>комментариями в тексте Доклада и иметь правильно сформулированные названия</w:t>
        <w:br/>
      </w:r>
      <w:r>
        <w:rPr>
          <w:rFonts w:cs="Arial" w:ascii="Arial" w:hAnsi="Arial"/>
          <w:sz w:val="24"/>
          <w:szCs w:val="24"/>
        </w:rPr>
        <w:t>(подпис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322"/>
        <w:ind w:left="19" w:right="5" w:firstLine="715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 и списочные перечисления большого объёма данных целесообразно размещать в приложении к док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322"/>
        <w:ind w:left="19" w:right="10" w:firstLine="715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влечения внимания к тексту Публичного доклада и </w:t>
      </w:r>
      <w:r>
        <w:rPr>
          <w:rFonts w:cs="Arial" w:ascii="Arial" w:hAnsi="Arial"/>
          <w:spacing w:val="-1"/>
          <w:sz w:val="24"/>
          <w:szCs w:val="24"/>
        </w:rPr>
        <w:t>улучшения его восприятия используются специальные средства работы с текстом:</w:t>
      </w:r>
    </w:p>
    <w:p>
      <w:pPr>
        <w:pStyle w:val="Normal"/>
        <w:shd w:fill="FFFFFF" w:val="clear"/>
        <w:spacing w:lineRule="exact" w:line="322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ловки и подзаголовки, врезки различные размеры и виды шрифта; объём всего иллюстративного материала    (фотографий, схем, диаграмм, таблиц и рисунков) не должен превышать 1/3 от общего объёма доклада.</w:t>
      </w:r>
    </w:p>
    <w:p>
      <w:pPr>
        <w:pStyle w:val="Normal"/>
        <w:shd w:fill="FFFFFF" w:val="clear"/>
        <w:spacing w:before="437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pacing w:val="-1"/>
          <w:sz w:val="24"/>
          <w:szCs w:val="24"/>
        </w:rPr>
        <w:t>. Подготовка Доклад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422" w:after="0"/>
        <w:ind w:left="24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дготовка Доклада является организованным процессом и включает в</w:t>
        <w:br/>
      </w:r>
      <w:r>
        <w:rPr>
          <w:rFonts w:cs="Arial" w:ascii="Arial" w:hAnsi="Arial"/>
          <w:sz w:val="24"/>
          <w:szCs w:val="24"/>
        </w:rPr>
        <w:t>себя следующие этапы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9" w:firstLine="725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Издание приказа о подготовке Доклада, утверждение состава и</w:t>
        <w:br/>
        <w:t>руководителя рабочей группы, ответственной за подготовку Доклада;</w:t>
      </w:r>
    </w:p>
    <w:p>
      <w:pPr>
        <w:pStyle w:val="Normal"/>
        <w:shd w:fill="FFFFFF" w:val="clear"/>
        <w:spacing w:lineRule="exact" w:line="216"/>
        <w:ind w:left="715" w:right="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графика работ по подготовке Доклада и сроков;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бор необходимых для Доклада данных;</w:t>
      </w:r>
    </w:p>
    <w:p>
      <w:pPr>
        <w:pStyle w:val="Normal"/>
        <w:shd w:fill="FFFFFF" w:val="clear"/>
        <w:spacing w:lineRule="exact" w:line="322"/>
        <w:ind w:left="5" w:right="4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ние отдельных разделов Доклада, его аннотации, сокращенного варианта;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 обсуждение проекта Доклада на расширенном заседании муниципального общественного образовательного совета и совета директоров по развитию общего образования в муниципальном образовании «Крапивинский район»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а проекта доклада по результатам обсуждения;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spacing w:lineRule="exact" w:line="322"/>
        <w:ind w:lef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   Доклада    на    совместном    заседании</w:t>
        <w:tab/>
      </w:r>
      <w:r>
        <w:rPr>
          <w:rFonts w:cs="Arial" w:ascii="Arial" w:hAnsi="Arial"/>
          <w:spacing w:val="-2"/>
          <w:sz w:val="24"/>
          <w:szCs w:val="24"/>
        </w:rPr>
        <w:t>общественным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rFonts w:cs="Arial" w:ascii="Arial" w:hAnsi="Arial"/>
          <w:sz w:val="24"/>
          <w:szCs w:val="24"/>
        </w:rPr>
        <w:t>образовательным советом и советом директоров по развитию общего образования в Крапивинском муниципальном районе и подготовка его к публик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right="29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ab/>
        <w:t>Представляемые в Докладе данные должны быть интерпретированы и</w:t>
        <w:br/>
      </w:r>
      <w:r>
        <w:rPr>
          <w:rFonts w:cs="Arial" w:ascii="Arial" w:hAnsi="Arial"/>
          <w:spacing w:val="-1"/>
          <w:sz w:val="24"/>
          <w:szCs w:val="24"/>
        </w:rPr>
        <w:t>прокомментированы с точки зрения их значения для участников образовательного</w:t>
        <w:br/>
      </w:r>
      <w:r>
        <w:rPr>
          <w:rFonts w:cs="Arial" w:ascii="Arial" w:hAnsi="Arial"/>
          <w:sz w:val="24"/>
          <w:szCs w:val="24"/>
        </w:rPr>
        <w:t>процесса. Выводы, оценочные суждения, тезисы и предложения, представленные</w:t>
        <w:br/>
        <w:t>в Докладе должны опираться на анализ, в том числе на сравнительный анализ с</w:t>
        <w:br/>
        <w:t>использованием данных других образовательных систем, сходных по социально-</w:t>
        <w:br/>
        <w:t>экономическим условия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4" w:right="34" w:firstLine="725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ab/>
        <w:t>Представление информации по каждому блоку вопросов (главе,</w:t>
        <w:br/>
        <w:t>разделу) должно завершаться выводами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Презентация Доклад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422" w:after="0"/>
        <w:ind w:left="24" w:right="34" w:firstLine="71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Подготовленный утвержденный Доклад публикуется и доводится до</w:t>
        <w:br/>
        <w:t>обществен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734" w:right="2995" w:hanging="0"/>
        <w:rPr/>
      </w:pPr>
      <w:r>
        <w:rPr>
          <w:rFonts w:cs="Arial" w:ascii="Arial" w:hAnsi="Arial"/>
          <w:spacing w:val="-9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сновные требования к публикации Доклада:</w:t>
        <w:br/>
      </w:r>
      <w:r>
        <w:rPr>
          <w:rFonts w:cs="Arial" w:ascii="Arial" w:hAnsi="Arial"/>
          <w:sz w:val="24"/>
          <w:szCs w:val="24"/>
        </w:rPr>
        <w:t>Общие требования:</w:t>
      </w:r>
    </w:p>
    <w:p>
      <w:pPr>
        <w:pStyle w:val="Normal"/>
        <w:shd w:fill="FFFFFF" w:val="clear"/>
        <w:spacing w:lineRule="exact" w:line="322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редакция, привлекательный дизайн.</w:t>
      </w:r>
    </w:p>
    <w:p>
      <w:pPr>
        <w:pStyle w:val="Normal"/>
        <w:shd w:fill="FFFFFF" w:val="clear"/>
        <w:spacing w:lineRule="exact" w:line="322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пециальные требования:</w:t>
      </w:r>
    </w:p>
    <w:p>
      <w:pPr>
        <w:pStyle w:val="Normal"/>
        <w:shd w:fill="FFFFFF" w:val="clear"/>
        <w:spacing w:lineRule="exact" w:line="322"/>
        <w:ind w:left="14" w:right="2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печатного издания для муниципального Публичного доклада не должен превышать 30 стандартных печатных страниц, не включая приложения и иллюстрации;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лиграфии и печати должно обеспечивать привлекательность документа для читателей.</w:t>
      </w:r>
    </w:p>
    <w:p>
      <w:pPr>
        <w:pStyle w:val="Normal"/>
        <w:shd w:fill="FFFFFF" w:val="clear"/>
        <w:spacing w:lineRule="exact" w:line="322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требования к электронным публикациям: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ыстрого поиска Публичного доклада на сайте ссылка на него должна быть расположена непосредственно в главном меню содержания сайта.</w:t>
      </w:r>
    </w:p>
    <w:p>
      <w:pPr>
        <w:pStyle w:val="Normal"/>
        <w:shd w:fill="FFFFFF" w:val="clear"/>
        <w:spacing w:lineRule="exact" w:line="322"/>
        <w:ind w:left="19" w:righ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добства ознакомления с электронной версией Публичного доклада в сети Интернет необходимо:</w:t>
      </w:r>
    </w:p>
    <w:p>
      <w:pPr>
        <w:pStyle w:val="Normal"/>
        <w:shd w:fill="FFFFFF" w:val="clear"/>
        <w:spacing w:lineRule="exact" w:line="322"/>
        <w:ind w:left="24" w:right="1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ть при его создании и размещении только общедоступные программы,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dob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ader</w:t>
      </w:r>
      <w:r>
        <w:rPr>
          <w:rFonts w:cs="Arial" w:ascii="Arial" w:hAnsi="Arial"/>
          <w:sz w:val="24"/>
          <w:szCs w:val="24"/>
        </w:rPr>
        <w:t xml:space="preserve"> и стандартные программы-архиваторы;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ть объём электронной версии Публичного доклада (он не должен превышать МБ);</w:t>
      </w:r>
    </w:p>
    <w:p>
      <w:pPr>
        <w:pStyle w:val="Normal"/>
        <w:shd w:fill="FFFFFF" w:val="clear"/>
        <w:spacing w:lineRule="exact" w:line="322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 беспрепятственный  постоянный  бесплатный  доступ  к  нему</w:t>
      </w:r>
    </w:p>
    <w:p>
      <w:pPr>
        <w:pStyle w:val="Normal"/>
        <w:shd w:fill="FFFFFF" w:val="clear"/>
        <w:spacing w:before="192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(включая возможность скачивания сайта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20" w:hanging="0"/>
        <w:rPr/>
      </w:pPr>
      <w:r>
        <w:rPr>
          <w:rFonts w:cs="Arial" w:ascii="Arial" w:hAnsi="Arial"/>
          <w:spacing w:val="-8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  <w:t>В целях публикации и презентации Доклада возможно: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пециальных муниципальных совещаний и конференций с участием представителей общественности, СМИ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дание полного текста Доклада;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я сокращенного варианта Доклада в районной газете «Тайдонские родники»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rFonts w:cs="Arial" w:ascii="Arial" w:hAnsi="Arial"/>
          <w:sz w:val="24"/>
          <w:szCs w:val="24"/>
        </w:rPr>
        <w:t>размещение Доклада на Интернет-сайтах администрации Крапивинского муниципального района, управления образования администрации Крапивинского муниципального района.</w:t>
      </w:r>
    </w:p>
    <w:p>
      <w:pPr>
        <w:sectPr>
          <w:headerReference w:type="default" r:id="rId4"/>
          <w:type w:val="nextPage"/>
          <w:pgSz w:w="11906" w:h="16838"/>
          <w:pgMar w:left="818" w:right="11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ab/>
        <w:t>При презентации Доклада целесообразно указать заинтересованной</w:t>
        <w:br/>
      </w:r>
      <w:r>
        <w:rPr>
          <w:rFonts w:cs="Arial" w:ascii="Arial" w:hAnsi="Arial"/>
          <w:spacing w:val="-1"/>
          <w:sz w:val="24"/>
          <w:szCs w:val="24"/>
        </w:rPr>
        <w:t>общественности варианты обратной связи для организации общественной оценки</w:t>
        <w:br/>
      </w:r>
      <w:r>
        <w:rPr>
          <w:rFonts w:cs="Arial" w:ascii="Arial" w:hAnsi="Arial"/>
          <w:sz w:val="24"/>
          <w:szCs w:val="24"/>
        </w:rPr>
        <w:t>деятельности муниципальной системы образования, направления вопросов,</w:t>
        <w:br/>
        <w:t>замечаний и предложений по различным аспектам функционирования и развития</w:t>
        <w:br/>
        <w:t>образования, деятельности управления образования администрации Крапивинского муниципального района.</w:t>
      </w:r>
    </w:p>
    <w:p>
      <w:pPr>
        <w:pStyle w:val="Normal"/>
        <w:shd w:fill="FFFFFF" w:val="clear"/>
        <w:spacing w:lineRule="exact" w:line="274" w:before="24" w:after="0"/>
        <w:ind w:left="6480" w:right="46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 w:before="24" w:after="0"/>
        <w:ind w:left="6480" w:right="46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утвержденному положению</w:t>
      </w:r>
    </w:p>
    <w:p>
      <w:pPr>
        <w:pStyle w:val="Normal"/>
        <w:shd w:fill="FFFFFF" w:val="clear"/>
        <w:spacing w:lineRule="exact" w:line="274" w:before="24" w:after="0"/>
        <w:ind w:left="6480" w:right="4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08.02.2011 г. №127</w:t>
      </w:r>
    </w:p>
    <w:p>
      <w:pPr>
        <w:pStyle w:val="Normal"/>
        <w:shd w:fill="FFFFFF" w:val="clear"/>
        <w:spacing w:lineRule="exact" w:line="322" w:before="552" w:after="0"/>
        <w:ind w:left="2059" w:right="461" w:hanging="9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Информация обязательная для включения в Публичный доклад </w:t>
      </w:r>
      <w:r>
        <w:rPr>
          <w:rFonts w:cs="Arial" w:ascii="Arial" w:hAnsi="Arial"/>
          <w:b/>
          <w:sz w:val="24"/>
          <w:szCs w:val="24"/>
        </w:rPr>
        <w:t>управления образования администрации Крапивинского муниципального района</w:t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53"/>
        <w:gridCol w:w="8064"/>
        <w:gridCol w:w="58"/>
      </w:tblGrid>
      <w:tr>
        <w:trPr>
          <w:trHeight w:val="206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оциально-экономическая характеристика муниципалит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мографическая ситуация, (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возрастная структура, миграци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инамика численности населения по возрастам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правления экономического развития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{основные отрасли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спективные направления развит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нятость населения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(уровень и структура безработицы п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возрастам, по уровню образования, по сфере занятости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инамика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1.Цели и задач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8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оль системы образования в социально-экономическом развит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йона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(как управление образования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Крапивинского муниципального района видит свою роль в решении задач социально-экономического р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азвития- содействие укреплению квалифицированных кад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через создание развитой системы дошкольного образования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качественной системы среднего образования для детей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дростков, профессиональная ориентация в интерес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экономического развития муниципального образовани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изация детей и подростков для снижения соци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пряжённости, качественное среднее образование д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подготовки к получению профессионального образования и др.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ответствие запросу родителей и учащихс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оответствие основным направлениям и приорит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тельной политики в стране (в чём особенности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реализации федеральной и региональной образовате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политики в муниципальном образовании, что наиболее важно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ктуально для  муниципального образования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2.Доступность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8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ть учебных заведен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ошкольное образование, сред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, дополнительное образование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подчинении у управлении образования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Крапивинского муниципального района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уктура сети и ее динамика изменений.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дополнительного образования, профильное обуч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профессиональная и допрофессионалъная подготовка. Общ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характеристика системы профессион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района вне зависимости от системы подчине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ингента обучающихся и охваты образованием по уровня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 программам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(дошкольное, среднее и дополнитель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образование, профессиональное обучение, профессиональная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профессионалъная подготовка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е для детей с ограниченными возможност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доровья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{инклюзивное образование, дистанцио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8122"/>
      </w:tblGrid>
      <w:tr>
        <w:trPr>
          <w:trHeight w:val="2524" w:hRule="atLeast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венство доступа к качественному образованию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школьный уровень: обеспеченность всех желающих места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в дошкольном образовательном учреждении, очерёдность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фере дошкольного образования развитие альтернатив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форм, способствующих повышению доступности дошко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образования. Школьный уровень: сбалансированность сети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распространённостъ разных видов учреждений, наличие услуг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них по территориальному принципу), наличие (отсутств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дифференциации результатов в разных территориях).</w:t>
            </w:r>
          </w:p>
        </w:tc>
      </w:tr>
      <w:tr>
        <w:trPr>
          <w:trHeight w:val="239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З.Качество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образования-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чебные результаты и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{результаты сдачи ЕГЭ по сравнению со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средними показателями по региону и сопоставимым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униципалитетами)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неучебные достижения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(участие в конкурсах и олимпиадах)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частие в образовании и потери в системе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(выбытие и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образования, повторное обучение, не продолжающие обучение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осле получение основного образования)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циализация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{доля детей в возрасте 7-15 лет, не посещающих школы, трудоустройство, преступность, безнадзорность 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еспризорничество).</w:t>
            </w:r>
          </w:p>
        </w:tc>
      </w:tr>
      <w:tr>
        <w:trPr>
          <w:trHeight w:val="33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ловия</w:t>
            </w:r>
          </w:p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чения;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материально-</w:t>
            </w:r>
          </w:p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техническое,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финансовое и</w:t>
            </w:r>
          </w:p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дровое</w:t>
            </w:r>
          </w:p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образования и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инансирование образования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{динамика, структура по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правлениям и источникам; расходы на одного обучающегося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в динамике и в сравнении с сопоставимыми районами)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словия обучения школьников 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{состояние школьных зданий,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учебные площади в расчёте на одного обучающегося, наполняемость классов, сменность, организация питания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дицинское обслуживание и т.д.)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снащённость современным оборудованием и использование </w:t>
            </w:r>
            <w:r>
              <w:rPr>
                <w:rFonts w:cs="Arial" w:ascii="Arial" w:hAnsi="Arial"/>
                <w:sz w:val="24"/>
                <w:szCs w:val="24"/>
              </w:rPr>
              <w:t>современных информационных технологи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адровый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потешщал-качественный и количественный состав (возраст, образование, переподготовка, освоение новых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технологий), динамика изменений, вакансии, соотношение обучающихся и работников образования (по группам);</w:t>
            </w:r>
          </w:p>
        </w:tc>
      </w:tr>
      <w:tr>
        <w:trPr>
          <w:trHeight w:val="139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5. Меры по</w:t>
            </w:r>
          </w:p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ю</w:t>
            </w:r>
          </w:p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нятые за последние 2-3 года меры в рамках ПНПО,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егиональных и муниципальных программ, их фактическая /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ая результативност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Результативность принятых мер-что эти меры дали / дадут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для повышения качества и доступности образования.</w:t>
            </w:r>
          </w:p>
        </w:tc>
      </w:tr>
      <w:tr>
        <w:trPr>
          <w:trHeight w:val="67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Заключение-</w:t>
            </w:r>
          </w:p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Проблемы 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задачи</w:t>
            </w:r>
          </w:p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образова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воды по проведённому анализу и перспективы развития: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результатам сравнительного анализа данных по разделам 2-4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формируется набор приоритетных задач по улучшению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муниципальной системы образования с учётом ключевых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правлений развития национальной и региональной системы образования.</w:t>
            </w:r>
          </w:p>
        </w:tc>
      </w:tr>
    </w:tbl>
    <w:p>
      <w:pPr>
        <w:pStyle w:val="Normal"/>
        <w:shd w:fill="FFFFFF" w:val="clear"/>
        <w:spacing w:before="88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377" w:right="64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3:00Z</dcterms:created>
  <dc:creator>МУО ИМЦ</dc:creator>
  <dc:description/>
  <dc:language>en-US</dc:language>
  <cp:lastModifiedBy>Трегубов Дмитрий</cp:lastModifiedBy>
  <dcterms:modified xsi:type="dcterms:W3CDTF">2011-02-10T05:26:00Z</dcterms:modified>
  <cp:revision>13</cp:revision>
  <dc:subject/>
  <dc:title/>
</cp:coreProperties>
</file>