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 xml:space="preserve">Приложение  к Решению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Совета народных депутатов 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Крапивинского муниципального  района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6.12.2011 № 12</w:t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б Управлении социальной защиты населения                                                    администрации Крапивинского муниципального район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Положение об Управлении социальной защиты населения администрации Крапивинского муниципального района (далее по тексту - "Положение") определяет предметы ведения, полномочия, порядок организации и деятельности Управления социальной защиты населения администрации Крапив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 Учредителем и собственником Управления является администрация Крапивинского муниципального района, которая вправе передать часть полномочий Управлению социальной защиты населения администрации Крапив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От имени администрации Крапивинского муниципального района  функции учредителя осуществляет глава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 Полное наименование Управления: Управление социальной защиты населения администрации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Управления: "УСЗН администрации КМР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Управление социальной защиты населения администрации Крапивинского муниципального района (далее по тексту – Управление) является органом администрации Крапивинского муниципального района.  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федеральными законами и законами Кемеровской области, а также исполнительные, распорядительные и контрольные функции в сфере социальной защиты населения Крапиви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5. Управление непосредственно подчиняется Главе Крапивинского муниципального района, функционально - заместителю Главы по социальным вопросам, Департаменту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и Управления состоят на муниципальной службе, в соответствии с действующим законодательством РФ являются муниципальными служащими.</w:t>
      </w:r>
    </w:p>
    <w:p>
      <w:pPr>
        <w:pStyle w:val="ConsPlusNormal"/>
        <w:widowControl/>
        <w:ind w:firstLine="540"/>
        <w:jc w:val="both"/>
        <w:rPr/>
      </w:pPr>
      <w:r>
        <w:rPr/>
        <w:t>7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, Уставом Крапивинского муниципального района, иными муниципальными правовыми актами Крапивинского муниципального района и администрации Крапивинского муниципального района, настоящим Положение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/>
        <w:t>8. Финансирование Управления социальной защиты населения администрации Крапивинского муниципального района  предусмотрено в виде субвенций, поступающих из бюджета Кемеровской области бюджету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9. Управление взаимодействует с другими органами и структурными подразделениями администрации Крапивинского муниципального района; Департаментом социальной защиты населения Кемеровской области; общественными организациями, предприятиями, учреждениями независимо от организационно-правовой формы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10. Управление обладает правами юридического лица, имеет самостоятельную бюджетную смету, расчетный и иные счета в учреждениях банков, гербовую печать со своим наименованием, а также соответствующие печати и штампы, средства оперативной связи и технические средства для осуществления функций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1. В ведении Управления находятся подведомственные учреждения, имеющие самостоятельную смету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12. Юридический адрес Управления: 652440,  п.г.т. Крапивинский, ул. Школьная 7а, Кемеровская область, Крапивинский район. Местонахождение управления: Российская Федерация, 652440,  п.г.т. Крапивинский, ул. Школьная 7а, Кемеровская область, Крапивинский район.</w:t>
      </w:r>
    </w:p>
    <w:p>
      <w:pPr>
        <w:pStyle w:val="ConsPlusNormal"/>
        <w:widowControl/>
        <w:ind w:firstLine="540"/>
        <w:jc w:val="both"/>
        <w:rPr/>
      </w:pPr>
      <w:r>
        <w:rPr/>
        <w:t>13. Имущество управления состоит из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имущества, переданного Управлению в оперативное управление Комитетом по управлению имуществом администрации Крапив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13.2. иного имущества, полученного Управлением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2. Цели и задачи Управ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ой целью деятельности Управления является осуществление государственной, региональной, районной политики в области предоставления мер социальной поддержки престарелым гражданам, инвалидам, реабилитированным лицам и жертвам политических репрессий, многодетным и неполным семьям, малоимущим семьям, семьям с детьми инвалидами, гражданам, подвергшимися радиации в результате аварии на ЧАЭС, другим социально незащищенным группам населения, нуждающимся в социальной поддержке и проживающим на территории Крапиви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2.1. Совершенствование системы адресной социальной поддержки жителям Крапивинского района, разработка и внедрение новых форм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2.2. Координация деятельности муниципальных учреждений социальной защиты населения Крапивинского района в вопросах социального и материально-бытового обслуживания групп населения, указанных пункте 1 статьи 2 настоящего Положения, и выполнения других, возложенных на них функций, а также контроль за их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2.3. Обеспечение контроля за правильным и единообразным применением структурными подразделениями Управления законодательства по вопросам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4. Разработка и реализация программ и мероприятий в области социальной защиты населения Крапиви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5. Разработка в системе социальной защиты населения новых форм в обслуживании населения, автоматизированной системы обработки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6. Взаимодействие с органами здравоохранения, образования, другими государственными структурами, а также общественными объединениями в вопросах комплексной реабилитации инвалидов, социальной поддержке пенсионеров, семей с несовершеннолетними детьми и других групп населения, нуждающихся в государственной поддержке.</w:t>
      </w:r>
    </w:p>
    <w:p>
      <w:pPr>
        <w:pStyle w:val="ConsPlusNormal"/>
        <w:widowControl/>
        <w:ind w:firstLine="540"/>
        <w:jc w:val="both"/>
        <w:rPr/>
      </w:pPr>
      <w:r>
        <w:rPr/>
        <w:t>2.7. На Управление могут быть возложены дополнительные задачи, если таковые будут делегированы в установленном порядке согласно действующему законодательству, нормативно-правовыми актами Кемеровской области, муниципальными правовыми актами  Крапивинского муниципального района и администрации Крапивинского муниципального района  с соответствующим финансированием этих задач.</w:t>
      </w:r>
    </w:p>
    <w:p>
      <w:pPr>
        <w:pStyle w:val="ConsPlusNormal"/>
        <w:widowControl/>
        <w:ind w:firstLine="540"/>
        <w:jc w:val="both"/>
        <w:rPr/>
      </w:pPr>
      <w:r>
        <w:rPr/>
        <w:t>2.8   Оказание правовой и методической помощи муниципальному бюджетному учреждению «Комплексный центр социального обслуживания населения» Крапивинского муниципального района и муниципальному казенному учреждению «Социально-реабилитационный Центр для несовершеннолетних»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3. Функции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является главным распорядителем бюджетных средств, имеющим право распределять бюджетные ассигнования и лимиты бюджетных обязательств в отношении подведомственных получателей бюджетных средств муниципального бюджетного учреждения «Комплексный центр социального обслуживания населения» Крапивинского муниципального района и муниципального казенного учреждения «Социально-реабилитационный Центр для несовершеннолетних»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в соответствии с возложенными на него задачам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1. В области социальной защиты населения:</w:t>
      </w:r>
    </w:p>
    <w:p>
      <w:pPr>
        <w:pStyle w:val="ConsPlusNormal"/>
        <w:widowControl/>
        <w:ind w:firstLine="540"/>
        <w:jc w:val="both"/>
        <w:rPr/>
      </w:pPr>
      <w:r>
        <w:rPr/>
        <w:t>1.1. разрабатывает мероприятия по реализации государственной, региональной, районной политики в области социальной защиты населения, вносит предложения по формированию целевых программ, осуществляет их реализацию;</w:t>
      </w:r>
    </w:p>
    <w:p>
      <w:pPr>
        <w:pStyle w:val="ConsPlusNormal"/>
        <w:widowControl/>
        <w:ind w:firstLine="540"/>
        <w:jc w:val="both"/>
        <w:rPr/>
      </w:pPr>
      <w:r>
        <w:rPr/>
        <w:t>1.2. осуществляет, в пределах своей компетенции, контроль за реализацией мер социальной поддержки граждан, установле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1.3. организует помощь гражданам, оказавшимся в трудной жизненной ситуации, в том числе лицам без определенного места жительства и занятий;</w:t>
      </w:r>
    </w:p>
    <w:p>
      <w:pPr>
        <w:pStyle w:val="ConsPlusNormal"/>
        <w:widowControl/>
        <w:ind w:firstLine="540"/>
        <w:jc w:val="both"/>
        <w:rPr/>
      </w:pPr>
      <w:r>
        <w:rPr/>
        <w:t>1.4. взаимодействует с Управлением Пенсионного фонда Российской Федерации (государственное учреждение), Департаментом социальной защиты населения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В области дополнительного пенсионного обеспечения гражда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значает и выплачивает пенс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.2. назначает и выплачивает доплату за выслугу лет муниципальным служащим в соответствии с правовыми актами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3. В области социальной поддержки пожилых граждан и ветеранов:</w:t>
      </w:r>
    </w:p>
    <w:p>
      <w:pPr>
        <w:pStyle w:val="ConsPlusNormal"/>
        <w:widowControl/>
        <w:ind w:firstLine="540"/>
        <w:jc w:val="both"/>
        <w:rPr/>
      </w:pPr>
      <w:r>
        <w:rPr/>
        <w:t>3.1. организует, в пределах своей компетенции, реализацию федеральных, областных программ по улучшению положения пожилых граждан, ветеранов труда, ветеранов войн и военной службы, участник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3.2. осуществляет назначения и выплаты отдельным категориям инвалидов денежных компенсаций расходов на бензин и на запасные части к ним;</w:t>
      </w:r>
    </w:p>
    <w:p>
      <w:pPr>
        <w:pStyle w:val="ConsPlusNormal"/>
        <w:widowControl/>
        <w:ind w:firstLine="540"/>
        <w:jc w:val="both"/>
        <w:rPr/>
      </w:pPr>
      <w:r>
        <w:rPr/>
        <w:t>3.3. оформляет в дома-интернаты престарелых граждан и инвалидов, нуждающихся в постоянном постороннем уходе;</w:t>
      </w:r>
    </w:p>
    <w:p>
      <w:pPr>
        <w:pStyle w:val="ConsPlusNormal"/>
        <w:widowControl/>
        <w:ind w:firstLine="540"/>
        <w:jc w:val="both"/>
        <w:rPr/>
      </w:pPr>
      <w:r>
        <w:rPr/>
        <w:t>3.4. оформляет и выдает удостоверения ветеранам Великой Отечественной войны, иным категориям граждан в случаях, предусмотренных действующим законодательством Российской Федерации 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3.5. предоставляет меры социальной поддержки ветеранам Великой Отечественной войны и ветеранам труда;</w:t>
      </w:r>
    </w:p>
    <w:p>
      <w:pPr>
        <w:pStyle w:val="ConsPlusNormal"/>
        <w:widowControl/>
        <w:ind w:firstLine="540"/>
        <w:jc w:val="both"/>
        <w:rPr/>
      </w:pPr>
      <w:r>
        <w:rPr/>
        <w:t>3.6. предоставляет социальную поддержку гражданам, достигшим возраста 70 лет;</w:t>
      </w:r>
    </w:p>
    <w:p>
      <w:pPr>
        <w:pStyle w:val="ConsPlusNormal"/>
        <w:widowControl/>
        <w:ind w:firstLine="540"/>
        <w:jc w:val="both"/>
        <w:rPr/>
      </w:pPr>
      <w:r>
        <w:rPr/>
        <w:t>3.7. осуществляет выплату ежемесячных денежных компенсаций на хлеб пенсионерам в соответствии с нормативными правовыми актами Кемер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В области социальной поддержки семьи, материнства, отцовства и детства:</w:t>
      </w:r>
    </w:p>
    <w:p>
      <w:pPr>
        <w:pStyle w:val="ConsPlusNormal"/>
        <w:widowControl/>
        <w:ind w:firstLine="540"/>
        <w:jc w:val="both"/>
        <w:rPr/>
      </w:pPr>
      <w:r>
        <w:rPr/>
        <w:t>4.1. назначает и выплачивает ежемесячное пособие на ребенка;</w:t>
      </w:r>
    </w:p>
    <w:p>
      <w:pPr>
        <w:pStyle w:val="ConsPlusNormal"/>
        <w:widowControl/>
        <w:ind w:firstLine="540"/>
        <w:jc w:val="both"/>
        <w:rPr/>
      </w:pPr>
      <w:r>
        <w:rPr/>
        <w:t>4.2. назначает и выплачивает пособия гражданам, имеющим детей до полутора лет;</w:t>
      </w:r>
    </w:p>
    <w:p>
      <w:pPr>
        <w:pStyle w:val="ConsPlusNormal"/>
        <w:widowControl/>
        <w:ind w:firstLine="540"/>
        <w:jc w:val="both"/>
        <w:rPr/>
      </w:pPr>
      <w:r>
        <w:rPr/>
        <w:t>4.3. предоставляет меры социальной поддержки многодетным семьям;</w:t>
      </w:r>
    </w:p>
    <w:p>
      <w:pPr>
        <w:pStyle w:val="ConsPlusNormal"/>
        <w:widowControl/>
        <w:ind w:firstLine="540"/>
        <w:jc w:val="both"/>
        <w:rPr/>
      </w:pPr>
      <w:r>
        <w:rPr/>
        <w:t>4.4. предоставляет меры социальной поддержки отдельным категориям многодетных матерей;</w:t>
      </w:r>
    </w:p>
    <w:p>
      <w:pPr>
        <w:pStyle w:val="ConsPlusNormal"/>
        <w:widowControl/>
        <w:ind w:firstLine="540"/>
        <w:jc w:val="both"/>
        <w:rPr/>
      </w:pPr>
      <w:r>
        <w:rPr/>
        <w:t>4.5. предоставляет меры социальной поддержки семьям и детям, находящимся в трудной жизненной ситуации и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4.6. назначает и производит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4.7. осуществляет совместно со структурными подразделениями администрации Крапивинского муниципального района  мероприятия, направленные на устранение безнадзорности детей, социального сиротства, создание условий для социальной адаптации детей-инвалидов, детей-сирот;</w:t>
      </w:r>
    </w:p>
    <w:p>
      <w:pPr>
        <w:pStyle w:val="ConsPlusNormal"/>
        <w:widowControl/>
        <w:ind w:firstLine="540"/>
        <w:jc w:val="both"/>
        <w:rPr/>
      </w:pPr>
      <w:r>
        <w:rPr/>
        <w:t>4.8. осуществляет оказание адресной помощи малоимущим семьям с несовершеннолетними детьми, многодетным и неполным семьям, детям-инвалидам, детям-сиротам, семьям безработных родителей с детьми, членам семей военнослужащих, погибших при прохождении военной службы по призыву, а также иным категориям, нуждающимся в социальной поддержке;</w:t>
      </w:r>
    </w:p>
    <w:p>
      <w:pPr>
        <w:pStyle w:val="ConsPlusNormal"/>
        <w:widowControl/>
        <w:ind w:firstLine="540"/>
        <w:jc w:val="both"/>
        <w:rPr/>
      </w:pPr>
      <w:r>
        <w:rPr/>
        <w:t>4.9. обеспечивает совместно со структурными подразделениями администрации Крапивинского муниципального района  отдых и оздоровление детей из малоимущих семей в период школьных каникул.</w:t>
      </w:r>
    </w:p>
    <w:p>
      <w:pPr>
        <w:pStyle w:val="ConsPlusNormal"/>
        <w:widowControl/>
        <w:ind w:firstLine="540"/>
        <w:jc w:val="both"/>
        <w:rPr/>
      </w:pPr>
      <w:r>
        <w:rPr/>
        <w:t>4.10. осуществляет прием заявления о предоставлении средств (части средств) областного материнского (семейного) капитала и соответствующих документов на основании Закона Кемеровской области «О дополнительной мере социальной поддержки семей, имеющих детей».</w:t>
      </w:r>
    </w:p>
    <w:p>
      <w:pPr>
        <w:pStyle w:val="ConsPlusNormal"/>
        <w:widowControl/>
        <w:ind w:firstLine="540"/>
        <w:jc w:val="both"/>
        <w:rPr/>
      </w:pPr>
      <w:r>
        <w:rPr/>
        <w:t>4.11.  определяет право на предоставление социальной стипендии малоимущим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5. В области реабилитации инвалидов:</w:t>
      </w:r>
    </w:p>
    <w:p>
      <w:pPr>
        <w:pStyle w:val="ConsPlusNormal"/>
        <w:widowControl/>
        <w:ind w:firstLine="540"/>
        <w:jc w:val="both"/>
        <w:rPr/>
      </w:pPr>
      <w:r>
        <w:rPr/>
        <w:t>5.1. принимает участие в совершенствовании системы социальной реабилитации и адаптации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5.2. предоставляет меры социальной поддержки инвалидам, семьям, воспитывающим детей инвалидов, в соответствии с нормативными актами Российской Федерации 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5.3. осуществляет выплаты инвалидам компенсаций страховых премий по договору обязательного страхования в соответствии с федеральным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5.4. обеспечивает анализ и контроль за выполнением программ по социальной поддержке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5.5. взаимодействует с общественными организациями инвалидов, оказывает помощь в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6. участвует в формировании муниципальной политики в вопросах градостроительства в целях обеспечения доступности объектов социальной инфраструктуры для инвалидов и пожилы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5.7.  оформляет в интернаты для умственно отсталых детей детей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6. В области социальной поддержки отдельных категорий гражда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едет разъяснительную работу и оказывает содействие реабилитированным гражданам по вопросу восстановления их прав;</w:t>
      </w:r>
    </w:p>
    <w:p>
      <w:pPr>
        <w:pStyle w:val="ConsPlusNormal"/>
        <w:widowControl/>
        <w:ind w:firstLine="540"/>
        <w:jc w:val="both"/>
        <w:rPr/>
      </w:pPr>
      <w:r>
        <w:rPr/>
        <w:t>6.2. принимает участие в подготовке заключения комиссии по восстановлению прав реабилитированных жертв политических репрессий;</w:t>
      </w:r>
    </w:p>
    <w:p>
      <w:pPr>
        <w:pStyle w:val="ConsPlusNormal"/>
        <w:widowControl/>
        <w:ind w:firstLine="540"/>
        <w:jc w:val="both"/>
        <w:rPr/>
      </w:pPr>
      <w:r>
        <w:rPr/>
        <w:t>6.3. предоставляет меры социальной поддержки реабилитированным гражданам и гражданам, признанным пострадавшими от политических репрессий;</w:t>
      </w:r>
    </w:p>
    <w:p>
      <w:pPr>
        <w:pStyle w:val="ConsPlusNormal"/>
        <w:widowControl/>
        <w:ind w:firstLine="540"/>
        <w:jc w:val="both"/>
        <w:rPr/>
      </w:pPr>
      <w:r>
        <w:rPr/>
        <w:t>6.4. предоставляет меры социальной поддержки гражданам, пострадавшим в результате радиационных аварий и катастроф;</w:t>
      </w:r>
    </w:p>
    <w:p>
      <w:pPr>
        <w:pStyle w:val="ConsPlusNormal"/>
        <w:widowControl/>
        <w:ind w:firstLine="540"/>
        <w:jc w:val="both"/>
        <w:rPr/>
      </w:pPr>
      <w:r>
        <w:rPr/>
        <w:t>6.5. предоставляет меры социальной поддержки гражданам, уволенным с военной службы, и членам семей погибших (умерших) военнослужащих;</w:t>
      </w:r>
    </w:p>
    <w:p>
      <w:pPr>
        <w:pStyle w:val="ConsPlusNormal"/>
        <w:widowControl/>
        <w:ind w:firstLine="540"/>
        <w:jc w:val="both"/>
        <w:rPr/>
      </w:pPr>
      <w:r>
        <w:rPr/>
        <w:t>6.6. предоставляет меры социальной поддержки отдельным категориям граждан, в соответствии с нормативными правовыми актам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6.7. предоставляет меры социальной поддержки отдельным категориям граждан по оплате жилья и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6.8. назначает и выплачивает денежную выплату отдельным категориям граждан взамен получения ими продуктовых наборов;</w:t>
      </w:r>
    </w:p>
    <w:p>
      <w:pPr>
        <w:pStyle w:val="ConsPlusNormal"/>
        <w:widowControl/>
        <w:ind w:firstLine="540"/>
        <w:jc w:val="both"/>
        <w:rPr/>
      </w:pPr>
      <w:r>
        <w:rPr/>
        <w:t>6.9. назначает и выплачивает ежегодную денежную компенсацию гражданам, награжденным нагрудным знаком "Почетный донор России";</w:t>
      </w:r>
    </w:p>
    <w:p>
      <w:pPr>
        <w:pStyle w:val="ConsPlusNormal"/>
        <w:widowControl/>
        <w:ind w:firstLine="540"/>
        <w:jc w:val="both"/>
        <w:rPr/>
      </w:pPr>
      <w:r>
        <w:rPr/>
        <w:t>6.10. назначает и выплачивает государственную социальную помощь малоимущим семьям и малоимущим одиноко проживающим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6.11. назначает и выплачивает денежное вознаграждение гражданам, удостоенным звания "Почетный гражданин Крапивин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6.12. осуществляет признание граждан малоимущими в целях предоставления жилых помещений по договорам социального найма, в соответствии с нормативными актами Кемеровской области и муниципальными правовыми актами администрации Крапив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6.13. определяет права малоимущих граждан на предоставление мер социальной поддержки;</w:t>
      </w:r>
    </w:p>
    <w:p>
      <w:pPr>
        <w:pStyle w:val="ConsPlusNormal"/>
        <w:widowControl/>
        <w:ind w:firstLine="540"/>
        <w:jc w:val="both"/>
        <w:rPr/>
      </w:pPr>
      <w:r>
        <w:rPr/>
        <w:t>6.14. определяет право и размер субсидии на оплату жилого помещения и коммунальных услуг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6.15. осуществляет выплату социального пособия на погребение и производит специализированной службе по вопросам похоронного дела возмещение стоимости услуг, предоставленных согласно гарантированному перечню услуг по погребению в соответствии с нормативными актами Российской Федерации и Кемеровской области, муниципальными правовыми актами администрации Крапив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6.16. осуществляет совместно со структурными подразделениями администрации Крапивинского муниципального района, предприятиями, учреждениями и организациями мероприятия, направленные на социальную адаптацию лиц, освободившихся из мест лишения свободы.</w:t>
      </w:r>
    </w:p>
    <w:p>
      <w:pPr>
        <w:pStyle w:val="ConsPlusNormal"/>
        <w:widowControl/>
        <w:ind w:firstLine="540"/>
        <w:jc w:val="both"/>
        <w:rPr/>
      </w:pPr>
      <w:r>
        <w:rPr/>
        <w:t>7.  В области финансово-экономической, хозяйстве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7.1. Формирует сводные сметы расходов и доходов, подведомственных Управлению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7.2. Готовит предложения по развитию и укреплению материально-технической базы Управления и подведомственных Управлению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7.3. Готовит предложения по объемам продукции и товаров, закупаемой для нужд Управления и подведомственных Управлению учреждений для включения в муниципальный заказ.</w:t>
      </w:r>
    </w:p>
    <w:p>
      <w:pPr>
        <w:pStyle w:val="ConsPlusNormal"/>
        <w:widowControl/>
        <w:ind w:firstLine="540"/>
        <w:jc w:val="both"/>
        <w:rPr/>
      </w:pPr>
      <w:r>
        <w:rPr/>
        <w:t>7.4. В пределах компетенции и выделенных денежных средств обеспечивает финансирование отделов социальных выплат и льгот, учреждений социальной защиты населения  на их содержание. Осуществляет контроль за поступлением и целевым использованием ими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7.5. Содействует привлечению внебюджетных средств для реализации соци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7.6. Формирует сводную финансовую, бухгалтерскую, статистическую и другую отчетность и предоставляет ее в соответствующие органы в установленные сроки и по утвержд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7.7. Анализирует отчетность о деятельности структурных подразделений Управления и учреждений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7.8. Организует работу в учреждениях социальной защиты населения по привлечению спонсорских и благотворитель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7.9. Организует работу в учреждениях социальной защиты населения по расширению видов плат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7.10. Осуществляет ведомственный контроль муниципальных учреждений социальной защиты населения по всем направлениям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11. Рассматривает балансы и отчеты о финансово-хозяйственной деятельности подведомственных муниципальных учреждений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В области организационной и кадров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8.1. осуществляет контроль за работой по подбору и расстановке кадров в отделах Управления и учреждениях социальной защиты населения. Организует подготовку и повышение квалификации работников отделов Управления и учреждений социальной защиты населения, проводит работу по реализации гарантий и льгот, установленных для муниципальных служащих Управления и работников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8.2. осуществляет контроль за своевременным вводом объектов социальной защиты населения в эксплуатацию и выполнение ремонт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8.3. осуществляет переданные полномочия по управлению имуществом, закрепленным за Управлением и учреждениями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8.4. организует работу по разработке, внедрению, сопровождению и эксплуатации современных информационных технологий, включая создание и эксплуатацию общего банка данных по социальной защите населения Крапивинского района, обеспечению поддержания единого информацион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8.5. организует проведение районных мероприятий по вопросам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8.6. организует и проводит работу по защите прав и интересов администрации Крапивинского муниципального района по вопросам деятельности Управления во всех судебных, правоохранительных и иных органах, учреждениях,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8.7. принимает меры по совершенствованию муниципальной системы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8.8. ведет прием граждан, в установленные сроки рассматривает заявления и жалобы граждан по вопросам, относящимся к компетенции Управления, принимает по ним необходимые меры;</w:t>
      </w:r>
    </w:p>
    <w:p>
      <w:pPr>
        <w:pStyle w:val="ConsPlusNormal"/>
        <w:widowControl/>
        <w:ind w:firstLine="540"/>
        <w:jc w:val="both"/>
        <w:rPr/>
      </w:pPr>
      <w:r>
        <w:rPr/>
        <w:t>8.9. обеспечивает информирование населения о социальной политике, организует разъяснение норм действующего законодательства и практики его применения в области социальной защиты, через средства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8.10. участвует в разработке проектов местного бюджета в области социальной защиты населения на соответствующ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8.11. представляет интересы администрации Крапивинского муниципального района в отношениях с третьими лицами, в рамк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8.12. на Управление может быть возложено исполнение дополнительных функций с соблюдением условий, указанных в пункте 2.7 статьи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4. Организация деятельности Управ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реализации возложенных функций Управление открывает текущие счета в банках и отделении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е осуществляет выполнение возложенных задач и функций через свои отделы:</w:t>
      </w:r>
    </w:p>
    <w:p>
      <w:pPr>
        <w:pStyle w:val="ConsPlusNormal"/>
        <w:widowControl/>
        <w:ind w:firstLine="540"/>
        <w:jc w:val="both"/>
        <w:rPr/>
      </w:pPr>
      <w:r>
        <w:rPr/>
        <w:t>2.1. отдел по организационно-методической работе и приему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2.2. отдел бухгалтерского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2.3. отдел по работе с ветеранами и инвалидами;</w:t>
      </w:r>
    </w:p>
    <w:p>
      <w:pPr>
        <w:pStyle w:val="ConsPlusNormal"/>
        <w:widowControl/>
        <w:ind w:firstLine="540"/>
        <w:jc w:val="both"/>
        <w:rPr/>
      </w:pPr>
      <w:r>
        <w:rPr/>
        <w:t>2.4. отдел социальных гарантий, выплат и компенсаций;</w:t>
      </w:r>
    </w:p>
    <w:p>
      <w:pPr>
        <w:pStyle w:val="ConsPlusNormal"/>
        <w:widowControl/>
        <w:ind w:firstLine="540"/>
        <w:jc w:val="both"/>
        <w:rPr/>
      </w:pPr>
      <w:r>
        <w:rPr/>
        <w:t>2.5. отдел по проблемам семьи, материнства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3.  Состав и структура Управления может изменяться и дополняться в соответствии с правовыми актами Главы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4. Управление возглавляет начальник, назначаемый на должность и освобождаемый от занимаемой должности Главой Крапивинского муниципального района в порядке, определенном Уставом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5. Начальник 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5.1. осуществляет переданные ему Главой Крапивинского муниципального района полномочия в области социальной защиты населения в соответствии с муниципальными правовыми актами Крапивинского муниципального района и постановлениями, распоряжениями администрации Крапивинского муниципального района,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/>
        <w:t>5.2. осуществляет непосредственное руководство работой Управления в соответствии с утвержденной должностной инструкцией и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/>
        <w:t>5.3. имеет одного заместителя;</w:t>
      </w:r>
    </w:p>
    <w:p>
      <w:pPr>
        <w:pStyle w:val="ConsPlusNormal"/>
        <w:widowControl/>
        <w:ind w:firstLine="540"/>
        <w:jc w:val="both"/>
        <w:rPr/>
      </w:pPr>
      <w:r>
        <w:rPr/>
        <w:t>5.4. в пределах своей компетенции может делегировать свои полномочия заместителю начальника Управл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 подписывает структуру и штатное расписание аппарата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5.6. осуществляет кадровую политику (является работодателем, издает приказы о приеме и увольнении работников Управления);</w:t>
      </w:r>
    </w:p>
    <w:p>
      <w:pPr>
        <w:pStyle w:val="ConsPlusNormal"/>
        <w:widowControl/>
        <w:ind w:firstLine="540"/>
        <w:jc w:val="both"/>
        <w:rPr/>
      </w:pPr>
      <w:r>
        <w:rPr/>
        <w:t>5.7. утверждает Положения об отделах Управления, должностные инструкции муниципальных служащих Управления, планы работы отделов Управления, отчеты об их исполнении;</w:t>
      </w:r>
    </w:p>
    <w:p>
      <w:pPr>
        <w:pStyle w:val="ConsPlusNormal"/>
        <w:widowControl/>
        <w:ind w:firstLine="540"/>
        <w:jc w:val="both"/>
        <w:rPr/>
      </w:pPr>
      <w:r>
        <w:rPr/>
        <w:t>5.8. утверждает сметы расходов и штатные расписания учреждений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5.9. принимает меры по поддержанию и соблюдению трудовой дисциплины. Имеет право налагать дисциплинарные взыскания и меры поощрения в соответствии с трудовым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5.10. представляет в пределах своей компетенции интересы Управления в органах власти, предприятиях, учреждениях, организациях, действует без доверенности от имен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5.11. действует от имени администрации Крапивинского муниципального района по доверенности, выданной Главой Крапив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5.12. заключает от своего имени гражданско-правовые договоры и контракты;</w:t>
      </w:r>
    </w:p>
    <w:p>
      <w:pPr>
        <w:pStyle w:val="ConsPlusNormal"/>
        <w:widowControl/>
        <w:ind w:firstLine="540"/>
        <w:jc w:val="both"/>
        <w:rPr/>
      </w:pPr>
      <w:r>
        <w:rPr/>
        <w:t>5.13. является распорядителем денежных средств, предоставляемых Управлению, подписывает сметы расходов и финансовые документы, определяет условия распределения надбавок специалистам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5.14. является главным распорядителем денежных средств подведомственных учреждений - муниципального бюджетного учреждения «Комплексный центр социального обслуживания населения» Крапивинского муниципального района и муниципального казенного учреждения «Социально-реабилитационный Центр для несовершеннолетних» Крапив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5.15. обеспечивает соблюдение штатно-финансовой дисциплины, сохранность денежных средств и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5.16. в пределах своей компетенции издает распорядительные акты по вопросам деятельности Управления и учреждений социальной защиты населения, а также приказы, регулирующие трудовые отношения и внутренний распорядок 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5.17. для обеспечения согласованной работы Управления и подведомственных учреждений еженедельно проводит координационные совещания;</w:t>
      </w:r>
    </w:p>
    <w:p>
      <w:pPr>
        <w:pStyle w:val="ConsPlusNormal"/>
        <w:widowControl/>
        <w:ind w:firstLine="540"/>
        <w:jc w:val="both"/>
        <w:rPr/>
      </w:pPr>
      <w:r>
        <w:rPr/>
        <w:t>5.18. рассматривает поступившие в Управление проекты правовых актов и иных нормативных правовых актов по вопросам, относящимся к ведению Управления, визирует указанные проекты;</w:t>
      </w:r>
    </w:p>
    <w:p>
      <w:pPr>
        <w:pStyle w:val="ConsPlusNormal"/>
        <w:widowControl/>
        <w:ind w:firstLine="540"/>
        <w:jc w:val="both"/>
        <w:rPr/>
      </w:pPr>
      <w:r>
        <w:rPr/>
        <w:t>5.19. визирует проекты служебных документов, представляемых Главе Крапивинского муниципального района и его заместителям;</w:t>
      </w:r>
    </w:p>
    <w:p>
      <w:pPr>
        <w:pStyle w:val="ConsPlusNormal"/>
        <w:widowControl/>
        <w:ind w:firstLine="540"/>
        <w:jc w:val="both"/>
        <w:rPr/>
      </w:pPr>
      <w:r>
        <w:rPr/>
        <w:t>5.20. выдает доверенности для представления интересов Управления в судебных органах, организациях,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5.21. обеспечивает представление в Департамент социальной защиты населения Кемеровской области отчеты о проделанной работе за соответствующ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5. Права и обяза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равление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.1. запрашивать у структурных подразделений администрации и служб Крапивинского района необходимые сведения, пояснения, материалы, документы для выполнения возложенных на Управление задач;</w:t>
      </w:r>
    </w:p>
    <w:p>
      <w:pPr>
        <w:pStyle w:val="ConsPlusNormal"/>
        <w:widowControl/>
        <w:ind w:firstLine="540"/>
        <w:jc w:val="both"/>
        <w:rPr/>
      </w:pPr>
      <w:r>
        <w:rPr/>
        <w:t>1.2. вносить предложения по улучшению социально-экономического развития Крапивин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1.3. разрабатывать районные программы по социальной защите населения, доводить до структурных подразделений администрации Крапивинского муниципального района и осуществлять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/>
        <w:t>1.4. пользоваться информационными базами, банком данных администрации Крапивинского муниципального района, а также создавать собственные базы данных;</w:t>
      </w:r>
    </w:p>
    <w:p>
      <w:pPr>
        <w:pStyle w:val="ConsPlusNormal"/>
        <w:widowControl/>
        <w:ind w:firstLine="540"/>
        <w:jc w:val="both"/>
        <w:rPr/>
      </w:pPr>
      <w:r>
        <w:rPr/>
        <w:t>1.5. привлекать внебюджетные средства для финансирования программ социальной помощи населения и укрепления материальной базы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е обязано:</w:t>
      </w:r>
    </w:p>
    <w:p>
      <w:pPr>
        <w:pStyle w:val="ConsPlusNormal"/>
        <w:widowControl/>
        <w:ind w:firstLine="540"/>
        <w:jc w:val="both"/>
        <w:rPr/>
      </w:pPr>
      <w:r>
        <w:rPr/>
        <w:t>2.1. в своей деятельности соблюдать требования законодательства о муниципальной службе в РФ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организовывать свою деятельность в соответствии с Уставом Крапивинского муниципального района, правилами внутреннего распорядка администрации Крапивинского муниципального района, решениями Совета народных депутатов Крапивинского муниципального района, постановлениями и распоряжениями главы Крапивинского муниципального района, приказами начальника 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6. Ответствен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ерсональную ответственность за работу Управления, определенную настоящим Положением, несет начальник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6.2. Степень ответственности других работников Управления устанавливается должност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татья 7. Прекращение полномочий 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 </w:t>
      </w:r>
      <w:r>
        <w:rPr/>
        <w:t>Реорганизация, ликвидация Управления может быть осуществлена по решению учредителя в порядке, предусмотренном действующим законодательством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</w:t>
      </w:r>
      <w:r>
        <w:rPr/>
        <w:t>Статья 8.Порядок внесения изменений и дополнений в Положение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8.1.  Изменения и дополнения в настоящее Положение подлежат обязательной регистрации в порядке и по основаниям, предусмотренным Федеральным законом от 08.08.2001 № 129-ФЗ                           «О государственной регистрации юридических лиц и индивидуальных предпринимателей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7:00Z</dcterms:created>
  <dc:creator>Анна</dc:creator>
  <dc:description/>
  <dc:language>en-US</dc:language>
  <cp:lastModifiedBy>Трегубов Дмитрий</cp:lastModifiedBy>
  <cp:lastPrinted>2011-12-22T16:48:00Z</cp:lastPrinted>
  <dcterms:modified xsi:type="dcterms:W3CDTF">2012-01-20T03:36:00Z</dcterms:modified>
  <cp:revision>36</cp:revision>
  <dc:subject/>
  <dc:title>ПРОЕКТ</dc:title>
</cp:coreProperties>
</file>