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RANGE!A1%3AE675"/>
      <w:bookmarkStart w:id="1" w:name="sub_1021"/>
      <w:bookmarkEnd w:id="0"/>
      <w:bookmarkEnd w:id="1"/>
      <w:r>
        <w:rPr>
          <w:rFonts w:cs="Arial"/>
          <w:b/>
          <w:bCs/>
          <w:kern w:val="2"/>
          <w:sz w:val="32"/>
          <w:szCs w:val="32"/>
        </w:rPr>
        <w:t>Приложение №1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должностей работников образования, должностные обязанности и профили работ которых совпадаю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596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, преподават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подаватель; учитель; воспитатель (независимо от образовательного учреждения, в котором выполняется работа); социальный педагог; педагог - организатор; 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; учитель, преподаватель, ведущий занятия по отдельным профильным темам из курса «Основы безопасности и жизнедеятельности» (ОБЖ)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арший воспитатель; воспитатель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; старший воспитатель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подаватель-организатор основ безопасности и жизнедеятельности, допризывной подготовк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итель, преподаватель, ведущий занятия с обучающимися из курса «Основы безопасности и жизнедеятельности» (ОБЖ), в том числе сверх учебной нагрузки, входящей в должностные обязанности преподавателя-организатора основ безопасности жизнедеятельности, допризывной подготовки; учитель, преподаватель физкультуры (физвоспитания)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физвоспит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физкультуры (физвоспитания); преподаватель физкультуры (физвоспитания); инструктор по физкультуре; учитель, преподаватель, ведущий занятия с обучающимися из курса «Основы безопасности и жизнедеятельности» (ОБЖ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технологии; преподаватель, ведущий преподавательскую работу по аналогичной специальности; инструктор по труду; 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техн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стер производственного обучения; инструктор по труду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-дефектолог, учитель логопе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-дефектолог; учитель логопед; учитель (независимо от преподаваемого предмета либо в начальных классах) в специальных (коррекционных) классах для детей с ограниченными возможностями здоровья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trHeight w:val="466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итель музыки общеобразовательного учреждения либо структурного подразделения образовательного учреждения, реализующего общеобразовательную программу;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</w:t>
            </w:r>
          </w:p>
          <w:p>
            <w:pPr>
              <w:pStyle w:val="Table"/>
              <w:rPr/>
            </w:pPr>
            <w:r>
              <w:rPr/>
              <w:t>учреждения, реализующего образовательную программу среднего профессионального образ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подаватель детской музыкальной школы (школы искусств, культуры); музыкальный руководитель; концертмейстер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 детской музыкальной, художественной школы (школы искусств, культуры); концертмейстер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музыки общеобразовательного учреждения либо структурного подразделения образовательного учреждения, реализующего общеобразовательную программу;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, реализующего образовательную программу среднего профессионального образова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арший тренер-преподаватель; тренер - преподаватель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физкультуры (физвоспитания); преподаватель физкультуры (физвоспитания); инструктор по физкультур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физкультуры (физвоспитания); преподаватель физкультуры (физвоспитания); инструктор по физкультур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арший тренер-преподаватель; тренер-преподаватель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, реализующего образовательную программу начального или среднего профессионального образ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того же предмета (дисциплины) общеобразовательного учреждения либо структурного подразделения образовательного учреждения, реализующего общеобразовательную программу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итель общеобразовательного учреждения либо структурного подразделения образовательного учреждения, реализующего общеобразовательную программ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 того же предмета (дисциплины) образовательного учреждения начального или среднего профессионального образования, структурного подразделения образовательного учреждения, реализующего образовательную программу начального или среднего профессион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  <w:bookmarkStart w:id="2" w:name="RANGE!A1%3AE675"/>
      <w:bookmarkStart w:id="3" w:name="sub_1021"/>
      <w:bookmarkStart w:id="4" w:name="RANGE!A1%3AE675"/>
      <w:bookmarkStart w:id="5" w:name="sub_1021"/>
      <w:bookmarkEnd w:id="4"/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НПА</dc:creator>
  <dc:description/>
  <cp:keywords/>
  <dc:language>en-US</dc:language>
  <cp:lastModifiedBy>Admin</cp:lastModifiedBy>
  <cp:lastPrinted>2013-02-15T11:02:00Z</cp:lastPrinted>
  <dcterms:modified xsi:type="dcterms:W3CDTF">2013-03-11T08:05:00Z</dcterms:modified>
  <cp:revision>2</cp:revision>
  <dc:subject/>
  <dc:title> </dc:title>
</cp:coreProperties>
</file>