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ОСТАВ ПРИЗЫВ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14"/>
      </w:tblGrid>
      <w:tr>
        <w:trPr>
          <w:trHeight w:val="7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пивинского муниципального округ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изывн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Владимирови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руководящий работой по медицинскому  освидетельствованию граждан, подлежащих призыву на военную служб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 ГБУЗ  «Крапивинская районная больница» высшей  категории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МВД России по Крапивинскому муниципальному округ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Отдела МВД России по Крапивинскому муниципальному ок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</w:tr>
      <w:tr>
        <w:trPr>
          <w:trHeight w:val="10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образования Крапивинского муниципального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бразовательной области «Естествознание» МБУ ДПО ИМЦ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ика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горе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 медицинская сестра врача терапевта районной поликлиники  ГБУЗ  «Крапивинская РБ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дреевна</w:t>
            </w:r>
          </w:p>
        </w:tc>
      </w:tr>
      <w:tr>
        <w:trPr>
          <w:trHeight w:val="2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КУ «Центр занятости </w:t>
            </w:r>
          </w:p>
          <w:p>
            <w:pPr>
              <w:pStyle w:val="Normal"/>
              <w:tabs>
                <w:tab w:val="clear" w:pos="708"/>
                <w:tab w:val="left" w:pos="7219" w:leader="none"/>
                <w:tab w:val="left" w:pos="76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Крапивинского района»</w:t>
              <w:tab/>
            </w:r>
          </w:p>
          <w:p>
            <w:pPr>
              <w:pStyle w:val="Normal"/>
              <w:tabs>
                <w:tab w:val="clear" w:pos="708"/>
                <w:tab w:val="left" w:pos="6586" w:leader="none"/>
                <w:tab w:val="left" w:pos="675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1 категории отдела                        </w:t>
            </w:r>
          </w:p>
          <w:p>
            <w:pPr>
              <w:pStyle w:val="Normal"/>
              <w:tabs>
                <w:tab w:val="clear" w:pos="708"/>
                <w:tab w:val="left" w:pos="6586" w:leader="none"/>
                <w:tab w:val="left" w:pos="675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я занятости населения ГКУ«Центра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и населения Крапивинского района»              </w:t>
            </w:r>
          </w:p>
          <w:p>
            <w:pPr>
              <w:pStyle w:val="Normal"/>
              <w:tabs>
                <w:tab w:val="clear" w:pos="708"/>
                <w:tab w:val="left" w:pos="7219" w:leader="none"/>
                <w:tab w:val="left" w:pos="76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опросов, касающихся альтернативной  гражданской служб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Павловна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2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СОСТАВ ПРИЗЫВНОЙ КОМИССИИ</w:t>
      </w:r>
    </w:p>
    <w:p>
      <w:pPr>
        <w:pStyle w:val="Normal"/>
        <w:tabs>
          <w:tab w:val="clear" w:pos="708"/>
          <w:tab w:val="left" w:pos="66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66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Крапивинского муниципального округ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нов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изыв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отделения военного комиссариата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, руководящий работой по медицинскому освидетельствованию граждан, подлежащих призыву на военную служб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Центра ВВЭ  военного комиссариата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 Александрови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МВД России по Крапивинскому муниципальному округ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группы по работе с личным составом Отдела МВД России по Крапивинскому муниципальному ок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 полиции (по согласованию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пивинского муниципального округ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Центра ВВЭ военного комиссариата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ц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КУ «Центр занят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рапивинского района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«Центр занятости населения Крапивинского района» (по согласованию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ку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 Хальфутдин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Т.И. Кли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3 № ______</w:t>
      </w:r>
    </w:p>
    <w:p>
      <w:pPr>
        <w:pStyle w:val="Normal"/>
        <w:spacing w:before="0" w:after="0"/>
        <w:ind w:left="2124" w:right="-185" w:hanging="2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right="-185" w:hanging="2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едицинского освидетельствования гражда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ежащих призыву в октябре - декабре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рапивинскому округ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984"/>
        <w:gridCol w:w="2269"/>
        <w:gridCol w:w="2783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д.освидетельств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 освидетельствова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ит вызову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445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11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день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день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день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:   147    человек                         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БУЗ  «Крапивинская РБ»                                               В.А.Шат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 от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втотранспорта  для д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иков на областной сборный  пункт г.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– декабре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                                                                                                                                             «Автохозяйство  Крапивинского                                                                                                           муниципального  округа»                                                                                                                         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менских  С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Е.А. Слонов</w:t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____ от ___________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, утвержденных для медиц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изыв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7"/>
        <w:gridCol w:w="3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Тимоф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хирур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Тимоф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толаринг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фтальм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европ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Петро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хирур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Владимир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Данилович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right" w:pos="96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БУЗ  «Крапивинская РБ»                                               В.А.Шат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 от __________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койко-мест в лечеб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 «Крапивинская 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52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пивинская районная больниц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1620"/>
        <w:gridCol w:w="2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заведующего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БУЗ  «Крапивинская РБ»                           В.А.Шатал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№ _______ от____________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й и консультаций призывников проводимых в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х учреждениях ГБУЗ  «Крапивинская РБ»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60" w:leader="none"/>
          <w:tab w:val="right" w:pos="31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ых  учреждениях по месту жительства:</w:t>
      </w:r>
    </w:p>
    <w:p>
      <w:pPr>
        <w:pStyle w:val="Normal"/>
        <w:tabs>
          <w:tab w:val="clear" w:pos="708"/>
          <w:tab w:val="right" w:pos="-28456" w:leader="none"/>
          <w:tab w:val="left" w:pos="28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генологическое исследование стоп, органов грудной и брюшной        полости, позвоночника, рентгеноскопия желудка, крани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й анализ кров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анализ моч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юор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карди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И щитовидной железы, органов брюшной полост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брогастродуоденоскопия; 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крови на СПИД методом ИФ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стралийский антиген, гепатит С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крови, кровь на 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0" w:leader="none"/>
          <w:tab w:val="right" w:pos="31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БУЗ  «Крапивинская РБ»                                         В.А. Шаталова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 от____________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№ ___ от 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заполнение актов медицинского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граждан, подлежащих призыву в октябре - декабре  2023 года.</w:t>
        <w:br/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471"/>
        <w:gridCol w:w="3091"/>
        <w:gridCol w:w="2395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 Г.Т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 В.В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.Т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ович О.М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шина Г.М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Т.Н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шин А.Д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на К.П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а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 Ю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БУЗ  «Крапивинская РБ»                                  В.А.Шатал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пив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 от _______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ризыва на военную служб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ктябре – декабре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4055"/>
        <w:gridCol w:w="1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Ольга Васи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-начальник финансового управления администрации Крапивинского муниципальн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Алекс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рапивинская РБ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орисо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Крапивинскому муниципальному округ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шум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нато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Крапивинского муниципального округа №____от ___________ 2023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4055"/>
        <w:gridCol w:w="1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 Ольга Васи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-начальник финансового управления администрации Крапивинского муниципальн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Алекс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Крапивинская районная больниц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Крапивинскому муниципальному округ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2:00Z</dcterms:created>
  <dc:creator>Крапивинский Военкомат</dc:creator>
  <dc:description/>
  <dc:language>en-US</dc:language>
  <cp:lastModifiedBy/>
  <cp:lastPrinted>2023-09-19T09:20:00Z</cp:lastPrinted>
  <dcterms:modified xsi:type="dcterms:W3CDTF">2023-09-27T04:00:25Z</dcterms:modified>
  <cp:revision>4</cp:revision>
  <dc:subject/>
  <dc:title>    </dc:title>
</cp:coreProperties>
</file>