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04.2013  № 13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ЕКТ   РЕШЕНИЯ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6"/>
      <w:bookmarkEnd w:id="0"/>
      <w:r>
        <w:rPr>
          <w:rFonts w:cs="Arial" w:ascii="Arial" w:hAnsi="Arial"/>
          <w:sz w:val="24"/>
          <w:szCs w:val="24"/>
        </w:rPr>
        <w:t>В целях приведения Устава Крапивинского муниципального района в соответствие с федеральным законодательством, законодательством Кемеровской области, руководствуясь Федеральным законом от 06.10.2003 N 131-ФЗ "Об общих принципах организации местного самоуправления в Российской Федерации" Совет народных депутатов Крапивинского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85470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20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4536" w:leader="none"/>
                                      <w:tab w:val="left" w:pos="89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и дополнений в Устав муниципального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4536" w:leader="none"/>
                                      <w:tab w:val="left" w:pos="89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я «Крапивинский муниципальны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.2pt;mso-wrap-distance-left:9pt;mso-wrap-distance-right:9pt;mso-wrap-distance-top:0pt;mso-wrap-distance-bottom:0pt;margin-top:-3.6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20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и дополнений в Устав муниципального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я «Крапивинский муниципальны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Крапивинский  муниципальный район», принятый Решением Крапивинского районного Совета народных депутатов от 26.10.2009 № 02-263 (далее – Устав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Часть 1 статьи 8 Устава дополнить пунктом 10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10) </w:t>
      </w:r>
      <w:r>
        <w:rPr>
          <w:rFonts w:eastAsia="Calibri" w:cs="Arial" w:ascii="Arial" w:hAnsi="Arial"/>
          <w:sz w:val="24"/>
          <w:szCs w:val="24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24 ноября 1995 года N 181-ФЗ "О социальной защите инвалидов в Российской Федерации"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Часть 1 статьи 8 Устава дополнить пунктом 1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11) осуществление мероприятий, предусмотренных Федеральным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                "О донорстве крови и ее компонентов"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татье 36 Устава часть 14 считать частью 13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2 части 9 статьи  44 Устава исключит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государственной регистр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ле государственной регистрации опубликовать настоящее Решение в Крапивинской районной газете «Тайдонские родники», разместить на официальном сайте администрации Крапивинского муниципального района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 Контроль  за  исполнением  настоящего  Решения  возложить   на председателя  Совета  народных депутатов Крапивинского муниципального района Т.В.  Грен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1" w:name="sub_6"/>
      <w:bookmarkStart w:id="2" w:name="sub_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77470</wp:posOffset>
                </wp:positionV>
                <wp:extent cx="3042285" cy="630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пиви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9.65pt;mso-wrap-distance-left:9.05pt;mso-wrap-distance-right:9.05pt;mso-wrap-distance-top:0pt;mso-wrap-distance-bottom:0pt;margin-top:6.1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пив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34620</wp:posOffset>
                </wp:positionV>
                <wp:extent cx="1200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.В. Гр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5pt;mso-wrap-distance-left:9.05pt;mso-wrap-distance-right:9.05pt;mso-wrap-distance-top:0pt;mso-wrap-distance-bottom:0pt;margin-top:10.6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.В. Г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373380</wp:posOffset>
                </wp:positionV>
                <wp:extent cx="3042285" cy="6305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пиви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9.65pt;mso-wrap-distance-left:9.05pt;mso-wrap-distance-right:9.05pt;mso-wrap-distance-top:0pt;mso-wrap-distance-bottom:0pt;margin-top:29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пив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835</wp:posOffset>
                </wp:positionH>
                <wp:positionV relativeFrom="paragraph">
                  <wp:posOffset>440055</wp:posOffset>
                </wp:positionV>
                <wp:extent cx="120015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П. Иль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5pt;mso-wrap-distance-left:9.05pt;mso-wrap-distance-right:9.05pt;mso-wrap-distance-top:0pt;mso-wrap-distance-bottom:0pt;margin-top:34.65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.П. Иль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29398B6129BFC5C76EFC781B1A90B23C57A40EDBF6A11372238458FVCF8C" TargetMode="External"/><Relationship Id="rId3" Type="http://schemas.openxmlformats.org/officeDocument/2006/relationships/hyperlink" Target="consultantplus://offline/ref=D5F29398B6129BFC5C76EFC781B1A90B23C27A4CEAB96A11372238458FC81F0030CC0F826727660FV6F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0:00Z</dcterms:created>
  <dc:creator>Comp1</dc:creator>
  <dc:description/>
  <dc:language>en-US</dc:language>
  <cp:lastModifiedBy>Трегубов Дмитрий</cp:lastModifiedBy>
  <cp:lastPrinted>2013-04-16T10:50:00Z</cp:lastPrinted>
  <dcterms:modified xsi:type="dcterms:W3CDTF">2013-04-22T04:47:00Z</dcterms:modified>
  <cp:revision>14</cp:revision>
  <dc:subject/>
  <dc:title> </dc:title>
</cp:coreProperties>
</file>