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8.2022   № 133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 о проведении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Крапив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рганизация проведения аттест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Для проведения аттестации муниципальных служащих по решению представителя нанимателя (работодателя) издается распоряжение администрации Крапивинского муниципального округа, содержаще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Аттестационная комиссия формируется распоряжением администрации Крапивинского муниципального округа. Указанным распоряжение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став аттестационной комиссии в обязательном порядке включаются: представитель нанимателя (работодатель) и (или) уполномоченные им муниципальные служащие (в том числе из организационного отдела администрации Крапивинского муниципального округа, юридического отдела администрации Крапивинского муниципального округа и подразделения, в котором муниципальный служащий, подлежащий аттестации, замещает должность муниципальной службы). В соответствии с распоряжением администрации Крапивинского муниципального округа для работы в аттестационной комиссии могут быть приглашены независимые эксперты - специалисты в области муниципальной службы. Число независимых экспертов определяется распоряжением администрации Крапивинского муниципального округа о проведении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тзыв, предусмотренный пунктом 6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9. Организационный отдел, </w:t>
      </w:r>
      <w:r>
        <w:rPr>
          <w:sz w:val="28"/>
          <w:szCs w:val="28"/>
        </w:rPr>
        <w:t xml:space="preserve"> либо лицо, осуществляющее работу с кадрами в отраслевых (функциональных) органах и структурных подразделениях с правом юридического лица администрации </w:t>
      </w:r>
      <w:r>
        <w:rPr>
          <w:rFonts w:eastAsia="Calibri"/>
          <w:sz w:val="28"/>
          <w:szCs w:val="28"/>
        </w:rPr>
        <w:t>Крапивинского муниципального округа 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Проведение аттестаци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7. В течение одного месяца после проведения аттестации по ее результатам издается распоряжение администрации Крапивинского муниципального округа или принимается решение представителя нанимателя (работодателя) о том, что муниципальный служащ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ует замещаемой должности муниципальной службы (подлежит поощрению и (или) повышению в долж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ся на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ижается в должности муниципальной службы.</w:t>
      </w:r>
    </w:p>
    <w:tbl>
      <w:tblPr>
        <w:tblW w:w="563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408" w:hRule="atLeas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ттестации муниципальных  служащих Крапив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амилия, имя, отчество 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од, число и месяц рождения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. Сведения   о  профессиональном   образовании,  наличии   ученой степени, ученого з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</w:t>
      </w:r>
      <w:r>
        <w:rPr>
          <w:rFonts w:eastAsia="Calibri"/>
          <w:sz w:val="24"/>
          <w:szCs w:val="24"/>
          <w:vertAlign w:val="subscript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мещаемая должность муниципальной службы  на момент аттест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ата назначения на эту должность 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таж муниципальной служб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бщий трудовой стаж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опросы  к муниципальному  служащему  и краткие ответы  на  ни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Краткая оценка выполнения муниципальным  служащим  рекомендац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ыдущей аттест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Решение аттестационной комиссии 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  <w:t>(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vertAlign w:val="subscript"/>
        </w:rPr>
        <w:t>соответствует замещаемой должности муниципальной службы при условии успешного прохождения профессиональной переподготовки  или повышения квалифик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  <w:t>не соответствует замещаемой должности муниципальной службы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присутствовало ____ членов аттестацион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голосов за ____, против 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12.Примеча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ой комиссии   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ой комиссии   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ой комиссии   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аттестационной комиссии   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роведения аттест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С аттестационным листом ознакомилс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(м.п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1:00Z</dcterms:created>
  <dc:creator>Кадры</dc:creator>
  <dc:description/>
  <cp:keywords/>
  <dc:language>en-US</dc:language>
  <cp:lastModifiedBy>""</cp:lastModifiedBy>
  <cp:lastPrinted>2022-05-04T17:07:00Z</cp:lastPrinted>
  <dcterms:modified xsi:type="dcterms:W3CDTF">2023-06-07T07:31:00Z</dcterms:modified>
  <cp:revision>11</cp:revision>
  <dc:subject/>
  <dc:title>Образец</dc:title>
</cp:coreProperties>
</file>