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ConsPlusNormal"/>
        <w:widowControl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10.2011 №1340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20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ОГРАММА </w:t>
      </w:r>
    </w:p>
    <w:p>
      <w:pPr>
        <w:pStyle w:val="TextBodyIndent"/>
        <w:spacing w:lineRule="atLeast" w:line="120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ведения мониторинга качества предоставления муниципальных услуг</w:t>
      </w:r>
    </w:p>
    <w:p>
      <w:pPr>
        <w:pStyle w:val="TextBodyIndent"/>
        <w:spacing w:lineRule="atLeast" w:line="120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Крапивинском муниципальном районе</w:t>
      </w:r>
    </w:p>
    <w:p>
      <w:pPr>
        <w:pStyle w:val="TextBodyIndent"/>
        <w:spacing w:lineRule="atLeast" w:line="120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89"/>
        <w:gridCol w:w="1623"/>
        <w:gridCol w:w="395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рок исполн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ить проведение мониторинга качества предоставления муниципальных услуг в соответствующих сферах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 15 октября текущего го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и главы Крапивинского муниципального района, руководители структурных подразделений администрации Крапивинского муниципальн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жегодно утверждать отраслевые календарные планы-графики проведения мониторинга качества предоставления муниципальных услуг в соответствующих сферах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 15 августа отчетного го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и главы Крапивинского муниципального района, руководители структурных подразделений администрации Крапивинского муниципальн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52635"/>
                <w:sz w:val="24"/>
              </w:rPr>
              <w:t>Ежегодно предоставлять в отдел экономики и ценообразования администрации Крапивинского муниципального района доклад о результатах мониторинга качества предоставления муниципальных услуг в соответствующих сферах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 15 октября отчетного го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и главы Крапивинского муниципального района, руководители структурных подразделений администрации Крапивинского муниципальн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жегодно предоставлять в департамент информационных технологий Кемеровской области доклад о результатах мониторинга качества предоставления муниципальных услуг в Крапивинском муниципальном райо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 20 октября отчетного го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дел </w:t>
            </w:r>
            <w:r>
              <w:rPr>
                <w:rFonts w:cs="Arial" w:ascii="Arial" w:hAnsi="Arial"/>
                <w:color w:val="052635"/>
                <w:sz w:val="24"/>
              </w:rPr>
              <w:t>экономики и ценообразования администрации Крапивинского муниципального района</w:t>
            </w:r>
          </w:p>
        </w:tc>
      </w:tr>
    </w:tbl>
    <w:p>
      <w:pPr>
        <w:pStyle w:val="TextBodyIndent"/>
        <w:spacing w:lineRule="atLeast" w:line="120"/>
        <w:ind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tLeast" w:line="120"/>
        <w:ind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ервый заместитель главы</w:t>
      </w:r>
    </w:p>
    <w:p>
      <w:pPr>
        <w:pStyle w:val="TextBodyIndent"/>
        <w:spacing w:lineRule="atLeast" w:line="120"/>
        <w:ind w:hanging="0"/>
        <w:jc w:val="left"/>
        <w:rPr/>
      </w:pPr>
      <w:r>
        <w:rPr>
          <w:rFonts w:cs="Arial" w:ascii="Arial" w:hAnsi="Arial"/>
          <w:color w:val="000000"/>
          <w:sz w:val="24"/>
        </w:rPr>
        <w:t>Крапивинского муниципального района</w:t>
        <w:tab/>
        <w:tab/>
        <w:tab/>
        <w:tab/>
        <w:tab/>
        <w:t xml:space="preserve">Т.И. Климин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49:00Z</dcterms:created>
  <dc:creator>econom2</dc:creator>
  <dc:description/>
  <dc:language>en-US</dc:language>
  <cp:lastModifiedBy>Трегубов Дмитрий</cp:lastModifiedBy>
  <cp:lastPrinted>2011-10-06T15:18:00Z</cp:lastPrinted>
  <dcterms:modified xsi:type="dcterms:W3CDTF">2011-10-07T07:49:00Z</dcterms:modified>
  <cp:revision>5</cp:revision>
  <dc:subject/>
  <dc:title>ЛИСТ СОГЛАСОВАНИЯ</dc:title>
</cp:coreProperties>
</file>