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постановлению администрации Крапиви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от    октября 2020 г. 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Приложение № 1</w:t>
      </w:r>
    </w:p>
    <w:p>
      <w:pPr>
        <w:pStyle w:val="Normal"/>
        <w:ind w:left="496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постановлению администрации Крапивин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center"/>
        <w:rPr>
          <w:color w:val="000000"/>
          <w:spacing w:val="3"/>
          <w:sz w:val="28"/>
          <w:szCs w:val="28"/>
        </w:rPr>
      </w:pPr>
      <w:r>
        <w:rPr>
          <w:rFonts w:eastAsia="Calibri"/>
          <w:sz w:val="28"/>
          <w:szCs w:val="28"/>
        </w:rPr>
        <w:t>от 13 мая 2020 г. № 6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использованию средст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ой защиты органов дыха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асок)</w:t>
      </w:r>
    </w:p>
    <w:p>
      <w:pPr>
        <w:pStyle w:val="Normal"/>
        <w:shd w:fill="FFFFFF" w:val="clear"/>
        <w:spacing w:before="0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 Перед тем, как надеть маску,  необходимо тщательно вымыть руки либо обработать их дезинфицирующим сред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ска должна плотно прилегать к лицу, закрывая рот, нос и подбородок, не оставляя зазоров между лицом и мас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наличии металлической полоски (фиксатора) необходимо прижать ее  к лицу так, чтобы она повторяла форму 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пециальных складок на маске их необходимо развернуть, придав маске более функциональную форму  для плотного прилегания к лиц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При наличии завязок на маске их следует крепко завязыв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 В случае если одноразовая маска имеет стороны разного цвета,  цветной слой располагаем наружу, белая сторона - к лиц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ри использовании маски необходимо избегать прикосновений к ней ру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нимать  маску необходимо за резинки (завязки) и сразу помещать ее в отдельный пакет, герметично закрыть его, в случае использования одноразовой маски пакет выбросить в контейнер для мусора. Затем необходимо тщательно вымыть руки или обработать их дезинфицирующим сред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 Необходимо менять маску на новую чистую и сухую не реже чем         через 2 часа или чаще – как только используемая маска станет сырой/влаж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Одноразовая маска используется однократно, многоразовая маска после использования стирается мыльным раствором, высушивается и проглаживается горячим утюгом с обеих сторон.».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постановлению администрации Крапиви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от    октября 2020 г. 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Приложение № 2</w:t>
      </w:r>
    </w:p>
    <w:p>
      <w:pPr>
        <w:pStyle w:val="Normal"/>
        <w:ind w:left="496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постановлению администрации Крапивин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rFonts w:eastAsia="Calibri"/>
          <w:sz w:val="28"/>
          <w:szCs w:val="28"/>
        </w:rPr>
        <w:t>от 13 мая 2020 г. № 6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комендации по</w:t>
      </w:r>
      <w:r>
        <w:rPr>
          <w:b/>
          <w:sz w:val="28"/>
          <w:szCs w:val="28"/>
        </w:rPr>
        <w:t xml:space="preserve"> соблюдению правил личной гиги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иболее эффективным способом профилактики коронавируса является тщательное мытье рук с мылом, особенное внимание уделяется участкам между пальцами, ногтям и внутренней стороне запяст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 отсутствии возможности вымыть руки следует использовать дезинфицирующи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 руки или использовать антисептики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звращения с улицы, контактов с посторонними людь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кашля или чихания, даже если вы сделали это по всем     правилам - в сгиб локтя, а не сжатую ки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сещения мест скопления людей, к которым относятся магазины, транспорт, офисы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косновений к любым поверхностям вн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спользования денег или пластиковых ка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контакта с любыми поверхностями, которые были принесены в дом: коробки, пакеты, верхняя одежда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едой и пос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контакта с живот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еобходимо дезинфицировать гаджеты, оргтехнику и поверхности, к которым прикасаете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 исключить при приветствии тесные объятия и рукопожа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обходимо обеспечить в помещении влажную уборку с помощью дезинфицирующих средств и частое проветр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о пользоваться только индивидуальными предметами личной гигиены (полотенце, зубная щетка).»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624" w:top="6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11pt">
    <w:name w:val="Основной текст + 11 pt"/>
    <w:qFormat/>
    <w:rPr>
      <w:color w:val="000000"/>
      <w:spacing w:val="0"/>
      <w:w w:val="100"/>
      <w:sz w:val="22"/>
      <w:szCs w:val="22"/>
      <w:lang w:val="ru-RU" w:bidi="ru-RU"/>
    </w:rPr>
  </w:style>
  <w:style w:type="character" w:styleId="511">
    <w:name w:val="Основной текст (5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3"/>
      <w:szCs w:val="23"/>
      <w:u w:val="none"/>
      <w:lang w:val="ru-RU" w:bidi="ru-RU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00" w:after="1020"/>
    </w:pPr>
    <w:rPr>
      <w:color w:val="000000"/>
      <w:spacing w:val="-1"/>
      <w:sz w:val="23"/>
      <w:szCs w:val="23"/>
      <w:lang w:bidi="ru-RU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9" w:before="300" w:after="300"/>
      <w:ind w:hanging="1000"/>
      <w:outlineLvl w:val="0"/>
    </w:pPr>
    <w:rPr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4:00Z</dcterms:created>
  <dc:creator>iap</dc:creator>
  <dc:description/>
  <cp:keywords/>
  <dc:language>en-US</dc:language>
  <cp:lastModifiedBy>""</cp:lastModifiedBy>
  <cp:lastPrinted>2020-10-15T14:28:00Z</cp:lastPrinted>
  <dcterms:modified xsi:type="dcterms:W3CDTF">2020-10-20T08:24:00Z</dcterms:modified>
  <cp:revision>9</cp:revision>
  <dc:subject/>
  <dc:title>Наказ молодёжи</dc:title>
</cp:coreProperties>
</file>