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Глава Крапивинского 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Д.П. Ильин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Порядок назначения </w:t>
      </w:r>
      <w:r>
        <w:rPr>
          <w:rFonts w:cs="Arial" w:ascii="Arial" w:hAnsi="Arial"/>
          <w:sz w:val="24"/>
          <w:szCs w:val="24"/>
        </w:rPr>
        <w:t>ежемесячной выплаты стимулирующего характера работникам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ых библиотек и муниципальных музеев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.1. Настоящий Порядок устанавливает условия и правила назначения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уществления ежемесячной выплаты стимулирующего характера работникам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ых библиотек и муниципальных музеев Крапивинского муници</w:t>
      </w:r>
      <w:r>
        <w:rPr>
          <w:rFonts w:cs="Arial" w:ascii="Arial" w:hAnsi="Arial"/>
          <w:color w:val="000000"/>
          <w:spacing w:val="-3"/>
          <w:sz w:val="24"/>
          <w:szCs w:val="24"/>
        </w:rPr>
        <w:t>пального района (далее - выплата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2. Правила назначения и расчета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выплаты стимулирующего характера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2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Выплата устанавливается с целью стимулирования труда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ботников, повышения качества муниципальных услуг, предоставляемых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(далее - муниципальные услуги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Выплата назначается при соблюдении следующих условий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отсутствие жалоб со стороны потребителей муниципальных услуг на предоставленные муниципальные услуги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отсутствие профессиональных ошибок при предоставлении муниципальных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услуг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соответствие спросу и оперативность предоставления муниципальны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ind w:left="0" w:firstLine="72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Выплата назначается на квартал (три календарных месяца) приказами руководителей муниципального учреждения культуры «Крапивинская Межпоселен</w:t>
      </w:r>
      <w:r>
        <w:rPr>
          <w:rFonts w:cs="Arial" w:ascii="Arial" w:hAnsi="Arial"/>
          <w:color w:val="000000"/>
          <w:spacing w:val="-4"/>
          <w:sz w:val="24"/>
          <w:szCs w:val="24"/>
        </w:rPr>
        <w:t>ческая центральная библиотека» и муниципального учреждения культуры «Кра</w:t>
      </w:r>
      <w:r>
        <w:rPr>
          <w:rFonts w:cs="Arial" w:ascii="Arial" w:hAnsi="Arial"/>
          <w:color w:val="000000"/>
          <w:spacing w:val="1"/>
          <w:sz w:val="24"/>
          <w:szCs w:val="24"/>
        </w:rPr>
        <w:t>пивинский районный краеведческий музей» Крапивинского муниципально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района (далее - учреждение) и включается в состав заработной платы работ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ind w:left="0" w:firstLine="72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и несоблюдении условий, указанных в пункте 2.2 настоящего Порядка,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выплата на следующий квартал не назнач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ind w:left="0" w:firstLine="720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Размер выплаты составляет 1000 (одна тысяча) рублей в месяц и назначается на оклад (должностной оклад), соответствующий полной ставке заработной пла</w:t>
      </w:r>
      <w:r>
        <w:rPr>
          <w:rFonts w:cs="Arial" w:ascii="Arial" w:hAnsi="Arial"/>
          <w:color w:val="000000"/>
          <w:spacing w:val="-13"/>
          <w:sz w:val="24"/>
          <w:szCs w:val="24"/>
        </w:rPr>
        <w:t>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ind w:left="0" w:firstLine="720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и выполнении работником должностных обязанностей в объеме менее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чем на одну ставку выплата назначается в размере, пропорциональном занимае</w:t>
      </w:r>
      <w:r>
        <w:rPr>
          <w:rFonts w:cs="Arial" w:ascii="Arial" w:hAnsi="Arial"/>
          <w:color w:val="000000"/>
          <w:spacing w:val="-8"/>
          <w:sz w:val="24"/>
          <w:szCs w:val="24"/>
        </w:rPr>
        <w:t>мой доле ста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ind w:left="0" w:firstLine="72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и выполнении работником должностных обязанностей в одном учрежде</w:t>
      </w:r>
      <w:r>
        <w:rPr>
          <w:rFonts w:cs="Arial" w:ascii="Arial" w:hAnsi="Arial"/>
          <w:color w:val="000000"/>
          <w:spacing w:val="-1"/>
          <w:sz w:val="24"/>
          <w:szCs w:val="24"/>
        </w:rPr>
        <w:t>нии более чем на одну ставку (внутреннее совместительство, совмещение про</w:t>
      </w:r>
      <w:r>
        <w:rPr>
          <w:rFonts w:cs="Arial" w:ascii="Arial" w:hAnsi="Arial"/>
          <w:color w:val="000000"/>
          <w:spacing w:val="-5"/>
          <w:sz w:val="24"/>
          <w:szCs w:val="24"/>
        </w:rPr>
        <w:t>фессий, должностей) начисление выплаты производится только на одну ставку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2.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При выполнении работником должностных обязанностей в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различных учреждениях (внешнее совместительство) выплата назначается в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аждом учреждении в соответствии с пунктами 2.5 - 2.7 настоящего Порядк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2.9.</w:t>
      </w:r>
      <w:r>
        <w:rPr>
          <w:rFonts w:cs="Arial" w:ascii="Arial" w:hAnsi="Arial"/>
          <w:color w:val="000000"/>
          <w:sz w:val="24"/>
          <w:szCs w:val="24"/>
        </w:rPr>
        <w:tab/>
        <w:t>Размер выплаты рассчитывается пропорционально фактически отработанному времени, но не более одной ста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На выплату начисляется районный коэффициент, производятся отчисления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по страховым взносам на обязательное пенсионное страхование, обязательное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медицинское страхование, обязательное социальное страхование на случай вре</w:t>
      </w:r>
      <w:r>
        <w:rPr>
          <w:rFonts w:cs="Arial" w:ascii="Arial" w:hAnsi="Arial"/>
          <w:color w:val="000000"/>
          <w:spacing w:val="1"/>
          <w:sz w:val="24"/>
          <w:szCs w:val="24"/>
        </w:rPr>
        <w:t>менной нетрудоспособности и в связи с материнством, обязательное социальное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страхование от несчастных случаев на производстве и профессиональных забо</w:t>
      </w:r>
      <w:r>
        <w:rPr>
          <w:rFonts w:cs="Arial" w:ascii="Arial" w:hAnsi="Arial"/>
          <w:color w:val="000000"/>
          <w:spacing w:val="-5"/>
          <w:sz w:val="24"/>
          <w:szCs w:val="24"/>
        </w:rPr>
        <w:t>ле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численная сумма выплаты включается в совокупный доход работника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 расчете оплаты больничных листов, отпускных.</w:t>
      </w:r>
    </w:p>
    <w:p>
      <w:pPr>
        <w:sectPr>
          <w:headerReference w:type="default" r:id="rId2"/>
          <w:type w:val="nextPage"/>
          <w:pgSz w:w="11906" w:h="16838"/>
          <w:pgMar w:left="1418" w:right="852" w:gutter="0" w:header="72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363636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63636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Утверждено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постановлением 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Администрации Крапивинского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№</w:t>
      </w:r>
      <w:r>
        <w:rPr>
          <w:rFonts w:cs="Arial" w:ascii="Arial" w:hAnsi="Arial"/>
          <w:spacing w:val="-11"/>
          <w:sz w:val="24"/>
          <w:szCs w:val="24"/>
        </w:rPr>
        <w:t>1397 от 13.10.2011 г.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Перечень должностей работников муниципальных библиотек и муниц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пальных музеев Крапивинского муниципального района - получателей </w:t>
      </w:r>
      <w:r>
        <w:rPr>
          <w:rFonts w:cs="Arial" w:ascii="Arial" w:hAnsi="Arial"/>
          <w:bCs/>
          <w:spacing w:val="1"/>
          <w:sz w:val="24"/>
          <w:szCs w:val="24"/>
        </w:rPr>
        <w:t>ежемесячной выплаты стимулирующего характер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Ежемесячная выплата стимулирующего характера назначается работникам муниципальных библиотек и муниципальных музеев Крапивинского муници</w:t>
      </w:r>
      <w:r>
        <w:rPr>
          <w:rFonts w:cs="Arial" w:ascii="Arial" w:hAnsi="Arial"/>
          <w:spacing w:val="-5"/>
          <w:sz w:val="24"/>
          <w:szCs w:val="24"/>
        </w:rPr>
        <w:t>пального района, занимающим следующие должност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Библиотек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текар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е библиотекар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граф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е библиограф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е отдело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е филиало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ст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е методис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ители фон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е сотрудник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шие научные сотрудник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е научные сотрудник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зейные смотрител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е отдело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е филиало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е методист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текар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удожники-оформител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летные кассир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ы-программисты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курсоводы</w:t>
      </w:r>
    </w:p>
    <w:sectPr>
      <w:type w:val="continuous"/>
      <w:pgSz w:w="11906" w:h="16838"/>
      <w:pgMar w:left="1418" w:right="852" w:gutter="0" w:header="720" w:top="14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33:00Z</dcterms:created>
  <dc:creator>НПА</dc:creator>
  <dc:description/>
  <dc:language>en-US</dc:language>
  <cp:lastModifiedBy>Трегубов Дмитрий</cp:lastModifiedBy>
  <dcterms:modified xsi:type="dcterms:W3CDTF">2011-10-18T08:02:00Z</dcterms:modified>
  <cp:revision>9</cp:revision>
  <dc:subject/>
  <dc:title> </dc:title>
</cp:coreProperties>
</file>