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93"/>
        <w:ind w:left="1618" w:right="14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об общеобразовательном учреждении - базовой школе </w:t>
      </w:r>
      <w:r>
        <w:rPr>
          <w:rFonts w:cs="Arial" w:ascii="Arial" w:hAnsi="Arial"/>
          <w:bCs/>
          <w:spacing w:val="-1"/>
          <w:sz w:val="24"/>
          <w:szCs w:val="24"/>
        </w:rPr>
        <w:t>в Крапивинском муниципальном районе</w:t>
      </w:r>
    </w:p>
    <w:p>
      <w:pPr>
        <w:pStyle w:val="Normal"/>
        <w:shd w:fill="FFFFFF" w:val="clear"/>
        <w:spacing w:before="158" w:after="0"/>
        <w:ind w:left="8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0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98" w:before="288" w:after="0"/>
        <w:ind w:left="62" w:firstLine="8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б общеобразовательном учреждении </w:t>
      </w:r>
      <w:r>
        <w:rPr>
          <w:rFonts w:cs="Arial" w:ascii="Arial" w:hAnsi="Arial"/>
          <w:spacing w:val="9"/>
          <w:sz w:val="24"/>
          <w:szCs w:val="24"/>
        </w:rPr>
        <w:t xml:space="preserve">базовой школе (далее - Положение) разработано в соответствии с Законом </w:t>
      </w:r>
      <w:r>
        <w:rPr>
          <w:rFonts w:cs="Arial" w:ascii="Arial" w:hAnsi="Arial"/>
          <w:spacing w:val="10"/>
          <w:sz w:val="24"/>
          <w:szCs w:val="24"/>
        </w:rPr>
        <w:t xml:space="preserve">Российской Федерации от 10 июля 1992г. №3266-1 (с изменениями и </w:t>
      </w:r>
      <w:r>
        <w:rPr>
          <w:rFonts w:cs="Arial" w:ascii="Arial" w:hAnsi="Arial"/>
          <w:sz w:val="24"/>
          <w:szCs w:val="24"/>
        </w:rPr>
        <w:t xml:space="preserve">дополнениями) «Об образовании»; национальной образовательной </w:t>
      </w:r>
      <w:r>
        <w:rPr>
          <w:rFonts w:cs="Arial" w:ascii="Arial" w:hAnsi="Arial"/>
          <w:spacing w:val="3"/>
          <w:sz w:val="24"/>
          <w:szCs w:val="24"/>
        </w:rPr>
        <w:t xml:space="preserve">инициативой «Наша новая школа», утвержденной Президентом Российской </w:t>
      </w:r>
      <w:r>
        <w:rPr>
          <w:rFonts w:cs="Arial" w:ascii="Arial" w:hAnsi="Arial"/>
          <w:spacing w:val="-2"/>
          <w:sz w:val="24"/>
          <w:szCs w:val="24"/>
        </w:rPr>
        <w:t xml:space="preserve">Федерации Д.А. Медведевым 4 февраля 2010 года Пр-271, Типовым положением </w:t>
      </w:r>
      <w:r>
        <w:rPr>
          <w:rFonts w:cs="Arial" w:ascii="Arial" w:hAnsi="Arial"/>
          <w:spacing w:val="-4"/>
          <w:sz w:val="24"/>
          <w:szCs w:val="24"/>
        </w:rPr>
        <w:t xml:space="preserve">об общеобразовательном учреждении, утвержденным постановлением </w:t>
      </w:r>
      <w:r>
        <w:rPr>
          <w:rFonts w:cs="Arial" w:ascii="Arial" w:hAnsi="Arial"/>
          <w:spacing w:val="-3"/>
          <w:sz w:val="24"/>
          <w:szCs w:val="24"/>
        </w:rPr>
        <w:t xml:space="preserve">Правительства Российской Федерации от 19.03.2001 №196, в редакции от </w:t>
      </w:r>
      <w:r>
        <w:rPr>
          <w:rFonts w:cs="Arial" w:ascii="Arial" w:hAnsi="Arial"/>
          <w:spacing w:val="3"/>
          <w:sz w:val="24"/>
          <w:szCs w:val="24"/>
        </w:rPr>
        <w:t xml:space="preserve">20.07.2007; Концепцией модернизации российского образования на период до </w:t>
      </w:r>
      <w:r>
        <w:rPr>
          <w:rFonts w:cs="Arial" w:ascii="Arial" w:hAnsi="Arial"/>
          <w:spacing w:val="-3"/>
          <w:sz w:val="24"/>
          <w:szCs w:val="24"/>
        </w:rPr>
        <w:t xml:space="preserve">2010 года, утвержденной приказом Министерства образования Российской </w:t>
      </w:r>
      <w:r>
        <w:rPr>
          <w:rFonts w:cs="Arial" w:ascii="Arial" w:hAnsi="Arial"/>
          <w:spacing w:val="-2"/>
          <w:sz w:val="24"/>
          <w:szCs w:val="24"/>
        </w:rPr>
        <w:t xml:space="preserve">Федерации от 11.02.2002 №393; Концепцией реструктуризации сети общеобразовательных учреждений, расположенных в сельской местности, </w:t>
      </w:r>
      <w:r>
        <w:rPr>
          <w:rFonts w:cs="Arial" w:ascii="Arial" w:hAnsi="Arial"/>
          <w:sz w:val="24"/>
          <w:szCs w:val="24"/>
        </w:rPr>
        <w:t xml:space="preserve">утвержденной постановлением Правительства Российской Федерации от </w:t>
      </w:r>
      <w:r>
        <w:rPr>
          <w:rFonts w:cs="Arial" w:ascii="Arial" w:hAnsi="Arial"/>
          <w:spacing w:val="1"/>
          <w:sz w:val="24"/>
          <w:szCs w:val="24"/>
        </w:rPr>
        <w:t xml:space="preserve">17.12.2001 №871, с изменениями и дополнениями от 01.02.2006; Концепцией </w:t>
      </w:r>
      <w:r>
        <w:rPr>
          <w:rFonts w:cs="Arial" w:ascii="Arial" w:hAnsi="Arial"/>
          <w:sz w:val="24"/>
          <w:szCs w:val="24"/>
        </w:rPr>
        <w:t xml:space="preserve">профильного обучения на старшей ступени общего образования, утвержденной </w:t>
      </w:r>
      <w:r>
        <w:rPr>
          <w:rFonts w:cs="Arial" w:ascii="Arial" w:hAnsi="Arial"/>
          <w:spacing w:val="3"/>
          <w:sz w:val="24"/>
          <w:szCs w:val="24"/>
        </w:rPr>
        <w:t>приказом Министерства образования Российской Федерации от 18.07.2002 №</w:t>
      </w:r>
      <w:r>
        <w:rPr>
          <w:rFonts w:cs="Arial" w:ascii="Arial" w:hAnsi="Arial"/>
          <w:spacing w:val="-3"/>
          <w:sz w:val="24"/>
          <w:szCs w:val="24"/>
        </w:rPr>
        <w:t xml:space="preserve">2783, распоряжением Коллегии Администрации Кемеровской области №539-р от </w:t>
      </w:r>
      <w:r>
        <w:rPr>
          <w:rFonts w:cs="Arial" w:ascii="Arial" w:hAnsi="Arial"/>
          <w:spacing w:val="4"/>
          <w:sz w:val="24"/>
          <w:szCs w:val="24"/>
        </w:rPr>
        <w:t xml:space="preserve">20 июля 2011г. «Об утверждении плана действий по модернизации общего </w:t>
      </w:r>
      <w:r>
        <w:rPr>
          <w:rFonts w:cs="Arial" w:ascii="Arial" w:hAnsi="Arial"/>
          <w:spacing w:val="-4"/>
          <w:sz w:val="24"/>
          <w:szCs w:val="24"/>
        </w:rPr>
        <w:t xml:space="preserve">образования в Кемеровской области, направленного на реализацию национальной </w:t>
      </w:r>
      <w:r>
        <w:rPr>
          <w:rFonts w:cs="Arial" w:ascii="Arial" w:hAnsi="Arial"/>
          <w:spacing w:val="-2"/>
          <w:sz w:val="24"/>
          <w:szCs w:val="24"/>
        </w:rPr>
        <w:t xml:space="preserve">образовательной инициативы «Наша новая школа», на период 2011-2015 годов»; </w:t>
      </w:r>
      <w:r>
        <w:rPr>
          <w:rFonts w:cs="Arial" w:ascii="Arial" w:hAnsi="Arial"/>
          <w:spacing w:val="-4"/>
          <w:sz w:val="24"/>
          <w:szCs w:val="24"/>
        </w:rPr>
        <w:t xml:space="preserve">санитано-эпидемиологическими требованиями к условиям и организации </w:t>
      </w:r>
      <w:r>
        <w:rPr>
          <w:rFonts w:cs="Arial" w:ascii="Arial" w:hAnsi="Arial"/>
          <w:spacing w:val="-2"/>
          <w:sz w:val="24"/>
          <w:szCs w:val="24"/>
        </w:rPr>
        <w:t xml:space="preserve">обучения в образовательных учреждениях (СанПиН 2.4.2.2821), утвержденными </w:t>
      </w:r>
      <w:r>
        <w:rPr>
          <w:rFonts w:cs="Arial" w:ascii="Arial" w:hAnsi="Arial"/>
          <w:spacing w:val="-5"/>
          <w:sz w:val="24"/>
          <w:szCs w:val="24"/>
        </w:rPr>
        <w:t>Главным санитарным врачом РФ от 29.12.2010 №189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8"/>
        <w:ind w:left="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оложение определяет нормативные правовые, финансово-</w:t>
      </w:r>
      <w:r>
        <w:rPr>
          <w:rFonts w:cs="Arial" w:ascii="Arial" w:hAnsi="Arial"/>
          <w:spacing w:val="-6"/>
          <w:sz w:val="24"/>
          <w:szCs w:val="24"/>
        </w:rPr>
        <w:t xml:space="preserve"> экономические и содержательно – деятельностные основы функционирования</w:t>
      </w:r>
      <w:r>
        <w:rPr>
          <w:rFonts w:cs="Arial" w:ascii="Arial" w:hAnsi="Arial"/>
          <w:spacing w:val="-2"/>
          <w:sz w:val="24"/>
          <w:szCs w:val="24"/>
        </w:rPr>
        <w:t xml:space="preserve"> базовой школы как особой формы организации совместной деятельности</w:t>
      </w:r>
      <w:r>
        <w:rPr>
          <w:rFonts w:cs="Arial" w:ascii="Arial" w:hAnsi="Arial"/>
          <w:spacing w:val="-3"/>
          <w:sz w:val="24"/>
          <w:szCs w:val="24"/>
        </w:rPr>
        <w:t xml:space="preserve"> педагогического коллектива общеобразовательного учреждения, 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органов управления  образованием, социальных партнеров по укреплению и</w:t>
      </w:r>
      <w:r>
        <w:rPr>
          <w:rFonts w:cs="Arial" w:ascii="Arial" w:hAnsi="Arial"/>
          <w:spacing w:val="-5"/>
          <w:sz w:val="24"/>
          <w:szCs w:val="24"/>
        </w:rPr>
        <w:t xml:space="preserve"> модернизации единого муниципального образовательного пространства, созданию</w:t>
      </w:r>
      <w:r>
        <w:rPr>
          <w:rFonts w:cs="Arial" w:ascii="Arial" w:hAnsi="Arial"/>
          <w:spacing w:val="-4"/>
          <w:sz w:val="24"/>
          <w:szCs w:val="24"/>
        </w:rPr>
        <w:t xml:space="preserve"> условий для получения детьми качественного образования независимо от их места</w:t>
      </w:r>
      <w:r>
        <w:rPr>
          <w:rFonts w:cs="Arial" w:ascii="Arial" w:hAnsi="Arial"/>
          <w:spacing w:val="-7"/>
          <w:sz w:val="24"/>
          <w:szCs w:val="24"/>
        </w:rPr>
        <w:t xml:space="preserve"> жительства и социального статус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98"/>
        <w:ind w:left="29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Общеобразовательное учреждение - базовая школа (далее – базовая</w:t>
      </w:r>
      <w:r>
        <w:rPr>
          <w:rFonts w:cs="Arial" w:ascii="Arial" w:hAnsi="Arial"/>
          <w:spacing w:val="-11"/>
          <w:sz w:val="24"/>
          <w:szCs w:val="24"/>
        </w:rPr>
        <w:t xml:space="preserve"> школа)</w:t>
      </w:r>
    </w:p>
    <w:p>
      <w:pPr>
        <w:pStyle w:val="Normal"/>
        <w:shd w:fill="FFFFFF" w:val="clear"/>
        <w:spacing w:lineRule="exact" w:line="298"/>
        <w:ind w:left="14" w:right="106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- создается в связи с переводом обучающиеся из других </w:t>
      </w:r>
      <w:r>
        <w:rPr>
          <w:rFonts w:cs="Arial" w:ascii="Arial" w:hAnsi="Arial"/>
          <w:spacing w:val="-6"/>
          <w:sz w:val="24"/>
          <w:szCs w:val="24"/>
        </w:rPr>
        <w:t xml:space="preserve">общеобразовательных учреждений в результате реструктуризации образовательной </w:t>
      </w:r>
      <w:r>
        <w:rPr>
          <w:rFonts w:cs="Arial" w:ascii="Arial" w:hAnsi="Arial"/>
          <w:spacing w:val="-5"/>
          <w:sz w:val="24"/>
          <w:szCs w:val="24"/>
        </w:rPr>
        <w:t>сети (ликвидации, реорганизации), открытия муниципального приема в классы на всех ступенях обучения, диссеминации передового педагогического опыта;</w:t>
      </w:r>
    </w:p>
    <w:p>
      <w:pPr>
        <w:pStyle w:val="Normal"/>
        <w:shd w:fill="FFFFFF" w:val="clear"/>
        <w:spacing w:lineRule="exact" w:line="298"/>
        <w:ind w:left="10" w:right="125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- может иметь филиалы, структурные подразделения в этом же населенном </w:t>
      </w:r>
      <w:r>
        <w:rPr>
          <w:rFonts w:cs="Arial" w:ascii="Arial" w:hAnsi="Arial"/>
          <w:spacing w:val="-6"/>
          <w:sz w:val="24"/>
          <w:szCs w:val="24"/>
        </w:rPr>
        <w:t>пункте или в других населенных пунктах,</w:t>
      </w:r>
    </w:p>
    <w:p>
      <w:pPr>
        <w:pStyle w:val="Normal"/>
        <w:shd w:fill="FFFFFF" w:val="clear"/>
        <w:spacing w:lineRule="exact" w:line="298"/>
        <w:ind w:right="1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- организует сетевое взаимодействие для реализации образовательной деятельности </w:t>
      </w:r>
      <w:r>
        <w:rPr>
          <w:rFonts w:cs="Arial" w:ascii="Arial" w:hAnsi="Arial"/>
          <w:spacing w:val="-3"/>
          <w:sz w:val="24"/>
          <w:szCs w:val="24"/>
        </w:rPr>
        <w:t xml:space="preserve">(профильного обучения, внеурочной деятельности в рамках ФГОС, работы с </w:t>
      </w:r>
      <w:r>
        <w:rPr>
          <w:rFonts w:cs="Arial" w:ascii="Arial" w:hAnsi="Arial"/>
          <w:spacing w:val="-8"/>
          <w:sz w:val="24"/>
          <w:szCs w:val="24"/>
        </w:rPr>
        <w:t>одаренными детьм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none"/>
        </w:tabs>
        <w:spacing w:lineRule="exact" w:line="298"/>
        <w:ind w:left="82" w:firstLine="734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азовая школа является юридическим лицом и имеет организационно -</w:t>
      </w:r>
      <w:r>
        <w:rPr>
          <w:rFonts w:cs="Arial" w:ascii="Arial" w:hAnsi="Arial"/>
          <w:spacing w:val="-1"/>
          <w:sz w:val="24"/>
          <w:szCs w:val="24"/>
        </w:rPr>
        <w:t xml:space="preserve"> правовую форму муниципального бюджет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none"/>
        </w:tabs>
        <w:spacing w:lineRule="exact" w:line="298"/>
        <w:ind w:left="82" w:firstLine="734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Признание образовательного учреждения базовой школой не влечет</w:t>
      </w:r>
      <w:r>
        <w:rPr>
          <w:rFonts w:cs="Arial" w:ascii="Arial" w:hAnsi="Arial"/>
          <w:spacing w:val="2"/>
          <w:sz w:val="24"/>
          <w:szCs w:val="24"/>
        </w:rPr>
        <w:t xml:space="preserve"> изменение учредительных, правоустанавливающих документов, организационно-</w:t>
      </w:r>
      <w:r>
        <w:rPr>
          <w:rFonts w:cs="Arial" w:ascii="Arial" w:hAnsi="Arial"/>
          <w:spacing w:val="-1"/>
          <w:sz w:val="24"/>
          <w:szCs w:val="24"/>
        </w:rPr>
        <w:t>правовой формы, типа и вида образовательного учреждения.</w:t>
      </w:r>
    </w:p>
    <w:p>
      <w:pPr>
        <w:pStyle w:val="Normal"/>
        <w:shd w:fill="FFFFFF" w:val="clear"/>
        <w:spacing w:lineRule="exact" w:line="298"/>
        <w:ind w:left="154" w:right="19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Базовая школа сохраняет свою финансовую и хозяйственную </w:t>
      </w:r>
      <w:r>
        <w:rPr>
          <w:rFonts w:cs="Arial" w:ascii="Arial" w:hAnsi="Arial"/>
          <w:spacing w:val="-3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</w:tabs>
        <w:spacing w:lineRule="exact" w:line="298"/>
        <w:ind w:left="0" w:firstLine="1068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 создании базовой школы образуется школьный округ- территория,</w:t>
      </w:r>
      <w:r>
        <w:rPr>
          <w:rFonts w:cs="Arial" w:ascii="Arial" w:hAnsi="Arial"/>
          <w:sz w:val="24"/>
          <w:szCs w:val="24"/>
        </w:rPr>
        <w:t xml:space="preserve"> обслуживаемая этой школой. Границы школьного округа определяются решением</w:t>
      </w:r>
      <w:r>
        <w:rPr>
          <w:rFonts w:cs="Arial" w:ascii="Arial" w:hAnsi="Arial"/>
          <w:spacing w:val="-2"/>
          <w:sz w:val="24"/>
          <w:szCs w:val="24"/>
        </w:rPr>
        <w:t xml:space="preserve"> органов 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</w:tabs>
        <w:spacing w:lineRule="exact" w:line="298"/>
        <w:ind w:left="0" w:firstLine="1068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нованиями для признания общеобразовательного учреждения базовой</w:t>
      </w:r>
      <w:r>
        <w:rPr>
          <w:rFonts w:cs="Arial" w:ascii="Arial" w:hAnsi="Arial"/>
          <w:spacing w:val="-3"/>
          <w:sz w:val="24"/>
          <w:szCs w:val="24"/>
        </w:rPr>
        <w:t xml:space="preserve"> школой являютс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ind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ликвидация или реорганизация рядом расположенных малокомплектных и</w:t>
      </w:r>
      <w:r>
        <w:rPr>
          <w:rFonts w:cs="Arial" w:ascii="Arial" w:hAnsi="Arial"/>
          <w:spacing w:val="2"/>
          <w:sz w:val="24"/>
          <w:szCs w:val="24"/>
        </w:rPr>
        <w:t xml:space="preserve"> малочисленных школ, в том числе путем их присоединения к базовой школе в</w:t>
      </w:r>
      <w:r>
        <w:rPr>
          <w:rFonts w:cs="Arial" w:ascii="Arial" w:hAnsi="Arial"/>
          <w:spacing w:val="-1"/>
          <w:sz w:val="24"/>
          <w:szCs w:val="24"/>
        </w:rPr>
        <w:t xml:space="preserve"> качестве её филиалов, структурных подразделений;</w:t>
      </w:r>
    </w:p>
    <w:p>
      <w:pPr>
        <w:pStyle w:val="Normal"/>
        <w:shd w:fill="FFFFFF" w:val="clear"/>
        <w:spacing w:lineRule="exact" w:line="298"/>
        <w:ind w:right="48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организация сетевого взаимодействия между образовательными </w:t>
      </w:r>
      <w:r>
        <w:rPr>
          <w:rFonts w:cs="Arial" w:ascii="Arial" w:hAnsi="Arial"/>
          <w:spacing w:val="6"/>
          <w:sz w:val="24"/>
          <w:szCs w:val="24"/>
        </w:rPr>
        <w:t xml:space="preserve">учреждениями школьного округа для реализации профильного обучения </w:t>
      </w:r>
      <w:r>
        <w:rPr>
          <w:rFonts w:cs="Arial" w:ascii="Arial" w:hAnsi="Arial"/>
          <w:spacing w:val="-1"/>
          <w:sz w:val="24"/>
          <w:szCs w:val="24"/>
        </w:rPr>
        <w:t>(углубленного изучения отдельных предметов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298"/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униципального набора на всех ступенях обу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298"/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ожительного опыта реализации современных образовательных</w:t>
      </w:r>
      <w:r>
        <w:rPr>
          <w:rFonts w:cs="Arial" w:ascii="Arial" w:hAnsi="Arial"/>
          <w:spacing w:val="-2"/>
          <w:sz w:val="24"/>
          <w:szCs w:val="24"/>
        </w:rPr>
        <w:t xml:space="preserve"> идей и технологий, возможность его диссеминаци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98"/>
        <w:ind w:left="82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Открытие и функционирование филиалов, структурных подразделений</w:t>
      </w:r>
      <w:r>
        <w:rPr>
          <w:rFonts w:cs="Arial" w:ascii="Arial" w:hAnsi="Arial"/>
          <w:sz w:val="24"/>
          <w:szCs w:val="24"/>
        </w:rPr>
        <w:t xml:space="preserve"> базовой школы осуществляется в соответствии с действующим законодательством</w:t>
      </w:r>
      <w:r>
        <w:rPr>
          <w:rFonts w:cs="Arial" w:ascii="Arial" w:hAnsi="Arial"/>
          <w:spacing w:val="-10"/>
          <w:sz w:val="24"/>
          <w:szCs w:val="24"/>
        </w:rPr>
        <w:t xml:space="preserve">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298"/>
        <w:ind w:left="24" w:firstLine="73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д сетевым взаимодействием понимается взаимодействие на основе</w:t>
      </w:r>
      <w:r>
        <w:rPr>
          <w:rFonts w:cs="Arial" w:ascii="Arial" w:hAnsi="Arial"/>
          <w:spacing w:val="1"/>
          <w:sz w:val="24"/>
          <w:szCs w:val="24"/>
        </w:rPr>
        <w:t xml:space="preserve"> договорных отношений двух и более образовательных учреждений между собой и</w:t>
      </w:r>
      <w:r>
        <w:rPr>
          <w:rFonts w:cs="Arial" w:ascii="Arial" w:hAnsi="Arial"/>
          <w:spacing w:val="5"/>
          <w:sz w:val="24"/>
          <w:szCs w:val="24"/>
        </w:rPr>
        <w:t xml:space="preserve"> с иными юридическими лицами, непосредственно связанное с образовательной</w:t>
      </w:r>
      <w:r>
        <w:rPr>
          <w:rFonts w:cs="Arial" w:ascii="Arial" w:hAnsi="Arial"/>
          <w:sz w:val="24"/>
          <w:szCs w:val="24"/>
        </w:rPr>
        <w:t xml:space="preserve"> деятельностью, организуемой, в том числе для реализации профильного обучения,</w:t>
      </w:r>
      <w:r>
        <w:rPr>
          <w:rFonts w:cs="Arial" w:ascii="Arial" w:hAnsi="Arial"/>
          <w:spacing w:val="-1"/>
          <w:sz w:val="24"/>
          <w:szCs w:val="24"/>
        </w:rPr>
        <w:t xml:space="preserve"> включая использование индивидуальных учебных пл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298"/>
        <w:ind w:left="24" w:firstLine="73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Правила муниципального приема в базовую школу 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учредителем и закрепляются в уставе учреждения. Прием детей в базовую школу</w:t>
      </w:r>
      <w:r>
        <w:rPr>
          <w:rFonts w:cs="Arial" w:ascii="Arial" w:hAnsi="Arial"/>
          <w:spacing w:val="-1"/>
          <w:sz w:val="24"/>
          <w:szCs w:val="24"/>
        </w:rPr>
        <w:t xml:space="preserve"> осуществляется на общих основаниях, конкурсный отбор запрещается.</w:t>
      </w:r>
      <w:r>
        <w:rPr>
          <w:rFonts w:cs="Arial" w:ascii="Arial" w:hAnsi="Arial"/>
          <w:spacing w:val="9"/>
          <w:sz w:val="24"/>
          <w:szCs w:val="24"/>
        </w:rPr>
        <w:t xml:space="preserve"> Администрация базовой школы может отказать гражданам в приеме их детей</w:t>
      </w:r>
      <w:r>
        <w:rPr>
          <w:rFonts w:cs="Arial" w:ascii="Arial" w:hAnsi="Arial"/>
          <w:spacing w:val="-1"/>
          <w:sz w:val="24"/>
          <w:szCs w:val="24"/>
        </w:rPr>
        <w:t xml:space="preserve"> только по причине отсутствия свободных мест в учре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  <w:tab w:val="left" w:pos="5578" w:leader="none"/>
        </w:tabs>
        <w:spacing w:lineRule="exact" w:line="298"/>
        <w:ind w:left="24" w:firstLine="73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статуса базовой школы муниципаль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управления образованием проводится экспертная оценка на предмет соответствия общеобразовательного учреждения статусу базовой школы и установления</w:t>
      </w:r>
      <w:r>
        <w:rPr>
          <w:rFonts w:cs="Arial" w:ascii="Arial" w:hAnsi="Arial"/>
          <w:spacing w:val="3"/>
          <w:sz w:val="24"/>
          <w:szCs w:val="24"/>
        </w:rPr>
        <w:t xml:space="preserve"> последствий проводимых мероприятий: изучение демографической ситуации,</w:t>
      </w:r>
      <w:r>
        <w:rPr>
          <w:rFonts w:cs="Arial" w:ascii="Arial" w:hAnsi="Arial"/>
          <w:spacing w:val="-3"/>
          <w:sz w:val="24"/>
          <w:szCs w:val="24"/>
        </w:rPr>
        <w:t xml:space="preserve"> социально-производственных услов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сторико-культурных условий</w:t>
      </w:r>
      <w:r>
        <w:rPr>
          <w:rFonts w:cs="Arial" w:ascii="Arial" w:hAnsi="Arial"/>
          <w:sz w:val="24"/>
          <w:szCs w:val="24"/>
        </w:rPr>
        <w:t xml:space="preserve"> материально-технической базы и кадров общеобразовательного учреждения,</w:t>
      </w:r>
      <w:r>
        <w:rPr>
          <w:rFonts w:cs="Arial" w:ascii="Arial" w:hAnsi="Arial"/>
          <w:spacing w:val="-1"/>
          <w:sz w:val="24"/>
          <w:szCs w:val="24"/>
        </w:rPr>
        <w:t xml:space="preserve"> экономическое обоснование намеченных изменений и др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98"/>
        <w:ind w:left="10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1.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Для проведения экспертизы утверждается муниципальная экспертная</w:t>
      </w:r>
      <w:r>
        <w:rPr>
          <w:rFonts w:cs="Arial" w:ascii="Arial" w:hAnsi="Arial"/>
          <w:spacing w:val="2"/>
          <w:sz w:val="24"/>
          <w:szCs w:val="24"/>
        </w:rPr>
        <w:t xml:space="preserve"> комиссия, в состав которой входят работники органов местного самоуправления,</w:t>
      </w:r>
      <w:r>
        <w:rPr>
          <w:rFonts w:cs="Arial" w:ascii="Arial" w:hAnsi="Arial"/>
          <w:sz w:val="24"/>
          <w:szCs w:val="24"/>
        </w:rPr>
        <w:t xml:space="preserve"> депутаты, представители родительской, педагогической и ученической</w:t>
      </w:r>
      <w:r>
        <w:rPr>
          <w:rFonts w:cs="Arial" w:ascii="Arial" w:hAnsi="Arial"/>
          <w:spacing w:val="-2"/>
          <w:sz w:val="24"/>
          <w:szCs w:val="24"/>
        </w:rPr>
        <w:t xml:space="preserve"> общественности, специалисты надзорных органов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9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1.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В муниципальную экспертную комиссию администрацией</w:t>
      </w:r>
      <w:r>
        <w:rPr>
          <w:rFonts w:cs="Arial" w:ascii="Arial" w:hAnsi="Arial"/>
          <w:spacing w:val="6"/>
          <w:sz w:val="24"/>
          <w:szCs w:val="24"/>
        </w:rPr>
        <w:t xml:space="preserve"> общеобразовательного учреждения, претендующего на статус базовой школы,</w:t>
      </w:r>
      <w:r>
        <w:rPr>
          <w:rFonts w:cs="Arial" w:ascii="Arial" w:hAnsi="Arial"/>
          <w:spacing w:val="-4"/>
          <w:sz w:val="24"/>
          <w:szCs w:val="24"/>
        </w:rPr>
        <w:t xml:space="preserve"> предоставляются:</w:t>
      </w:r>
    </w:p>
    <w:p>
      <w:pPr>
        <w:pStyle w:val="Normal"/>
        <w:shd w:fill="FFFFFF" w:val="clear"/>
        <w:spacing w:lineRule="exact" w:line="298"/>
        <w:ind w:left="802" w:hanging="0"/>
        <w:jc w:val="both"/>
        <w:rPr/>
      </w:pPr>
      <w:r>
        <w:rPr>
          <w:rFonts w:cs="Arial" w:ascii="Arial" w:hAnsi="Arial"/>
          <w:sz w:val="24"/>
          <w:szCs w:val="24"/>
        </w:rPr>
        <w:t>- учредительные и правоустанавливающие документы;</w:t>
      </w:r>
    </w:p>
    <w:p>
      <w:pPr>
        <w:pStyle w:val="Normal"/>
        <w:shd w:fill="FFFFFF" w:val="clear"/>
        <w:spacing w:lineRule="exact" w:line="293"/>
        <w:ind w:left="8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 акт экспертной оценки;</w:t>
      </w:r>
    </w:p>
    <w:p>
      <w:pPr>
        <w:pStyle w:val="Normal"/>
        <w:shd w:fill="FFFFFF" w:val="clear"/>
        <w:spacing w:lineRule="exact" w:line="293"/>
        <w:ind w:left="8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убличный отчёт за последний учебный год;</w:t>
      </w:r>
    </w:p>
    <w:p>
      <w:pPr>
        <w:pStyle w:val="Normal"/>
        <w:shd w:fill="FFFFFF" w:val="clear"/>
        <w:spacing w:lineRule="exact" w:line="293"/>
        <w:ind w:left="8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 программа развития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2" w:leader="none"/>
        </w:tabs>
        <w:spacing w:lineRule="exact" w:line="293"/>
        <w:ind w:left="125" w:firstLine="734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 ходе экспертизы муниципальная экспертная комиссия заполняет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нформационную карту (приложение 1), в которой определяются критерии и</w:t>
      </w:r>
      <w:r>
        <w:rPr>
          <w:rFonts w:cs="Arial" w:ascii="Arial" w:hAnsi="Arial"/>
          <w:color w:val="000000"/>
          <w:sz w:val="24"/>
          <w:szCs w:val="24"/>
        </w:rPr>
        <w:t xml:space="preserve"> показатели соответствия общеобразовательного учреждения статусу базовой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2" w:leader="none"/>
        </w:tabs>
        <w:spacing w:lineRule="exact" w:line="293" w:before="10" w:after="0"/>
        <w:ind w:left="125" w:firstLine="734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базовых школ Крапивинского муниципального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утверждается главой администрации Крапивинского муниципального района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опия нормативного документа с информационными картами на каждую базовую</w:t>
      </w:r>
      <w:r>
        <w:rPr>
          <w:rFonts w:cs="Arial" w:ascii="Arial" w:hAnsi="Arial"/>
          <w:color w:val="000000"/>
          <w:sz w:val="24"/>
          <w:szCs w:val="24"/>
        </w:rPr>
        <w:t xml:space="preserve"> школу направляются в электронном и печатном виде в департамент образования 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науки Кемеровской области для включения в реестр базовых школ Кемеровско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област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93" w:before="5" w:after="0"/>
        <w:ind w:left="115" w:firstLine="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16.</w:t>
      </w:r>
      <w:r>
        <w:rPr>
          <w:rFonts w:cs="Arial" w:ascii="Arial" w:hAnsi="Arial"/>
          <w:color w:val="000000"/>
          <w:sz w:val="24"/>
          <w:szCs w:val="24"/>
        </w:rPr>
        <w:tab/>
        <w:t>Базовая школа по отношению к филиалам, структурны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одразделениям и другим образовательным учреждениям школьного округа функционально выступает в качестве ресурсного центр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3"/>
        <w:ind w:left="110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1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Базовая школа, оснащенная телекоммуникационным и компьютерны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оборудованием, может быть центром дистанционного обучения.</w:t>
      </w:r>
    </w:p>
    <w:p>
      <w:pPr>
        <w:pStyle w:val="Normal"/>
        <w:shd w:fill="FFFFFF" w:val="clear"/>
        <w:spacing w:before="293" w:after="0"/>
        <w:ind w:left="2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1"/>
          <w:sz w:val="24"/>
          <w:szCs w:val="24"/>
        </w:rPr>
        <w:t>. Организация деятельности базовой школы</w:t>
      </w:r>
    </w:p>
    <w:p>
      <w:pPr>
        <w:pStyle w:val="Normal"/>
        <w:shd w:fill="FFFFFF" w:val="clear"/>
        <w:spacing w:lineRule="exact" w:line="298" w:before="293" w:after="0"/>
        <w:ind w:left="86" w:right="67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1. При создании и комплектовании базовых школ соблюдаются </w:t>
      </w:r>
      <w:r>
        <w:rPr>
          <w:rFonts w:cs="Arial" w:ascii="Arial" w:hAnsi="Arial"/>
          <w:color w:val="000000"/>
          <w:spacing w:val="-3"/>
          <w:sz w:val="24"/>
          <w:szCs w:val="24"/>
        </w:rPr>
        <w:t>следующие принцип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29"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сплатность начального общего, основного общего и среднего (полного) общего образования для всех обучающихся базовой школы и закрепленного за ней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школьного окру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29"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оступность, то есть оптимальное территориальное размещение и услов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безопасной своевременной доставк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29"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арантированность качества образования, более высокого по сравнению с</w:t>
      </w:r>
      <w:r>
        <w:rPr>
          <w:rFonts w:cs="Arial" w:ascii="Arial" w:hAnsi="Arial"/>
          <w:color w:val="000000"/>
          <w:sz w:val="24"/>
          <w:szCs w:val="24"/>
        </w:rPr>
        <w:t xml:space="preserve"> другими  общеобразовательными учреждениями муниципального района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городского округа, реги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29"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реемственность образовательных программ на разных ступенях общего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образования во всех филиалах, структурных подразделениях, образовательны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учреждениях в рамках сетевого взаимодействия закрепленного за ней школьн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окру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29"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свободу выбора обучающимися и их родителями классов и профи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298"/>
        <w:ind w:left="5" w:firstLine="701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Прием (зачисление) в базовую школу обучающихся осуществляется в</w:t>
      </w:r>
      <w:r>
        <w:rPr>
          <w:rFonts w:cs="Arial" w:ascii="Arial" w:hAnsi="Arial"/>
          <w:color w:val="000000"/>
          <w:sz w:val="24"/>
          <w:szCs w:val="24"/>
        </w:rPr>
        <w:t xml:space="preserve"> общем порядке на основании письменного заявления родителей (законных представителей) и оформляется приказом о приеме (зачислен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298"/>
        <w:ind w:left="5" w:firstLine="701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Изменения в структуре и содержании деятельности базовой школы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должны быть зафиксированы в уставе общеобразовательного учреждения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уставе базовой школы должны быть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9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обозначены филиалы и структурные подразделения, выполняющи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бразовательные функции,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 прописаны правила приема обучающихся в базовую школу в соответстви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определен порядок организации сетевого взаимодействия и т.д.</w:t>
      </w:r>
    </w:p>
    <w:p>
      <w:pPr>
        <w:pStyle w:val="Normal"/>
        <w:shd w:fill="FFFFFF" w:val="clear"/>
        <w:spacing w:lineRule="exact" w:line="298"/>
        <w:ind w:left="163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уставу базовой школы прилагаются дополнения: положения о филиалах и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структурных подразделениях базовой школы, положение о сетево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заимодействии и другие, принятые в качестве локальных актов орган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амоуправления базовой школы и утвержденные учредителе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8"/>
        <w:ind w:left="154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Базовая школа при организации своей деятельности должна отвечать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ледующим современным требованиям к условиям 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8"/>
        <w:ind w:left="15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4"/>
          <w:sz w:val="24"/>
          <w:szCs w:val="24"/>
        </w:rPr>
        <w:t>соответствие оснащенности учебного процесса и оборудования учебных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омещений федеральным требованиям (приказ Минобрнауки от 04.10.2010 №986);</w:t>
      </w:r>
    </w:p>
    <w:p>
      <w:pPr>
        <w:pStyle w:val="Normal"/>
        <w:shd w:fill="FFFFFF" w:val="clear"/>
        <w:spacing w:lineRule="exact" w:line="298"/>
        <w:ind w:left="130" w:right="19"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соответствие оборудования общеобразовательного учреждени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комендуемому «Перечню учебного и компьютерного оборудования для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снащения общеобразовательных учреждений» (письмо департамента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государственной политики в образовании Минобрнауки от 01.04.2005 </w:t>
      </w:r>
      <w:r>
        <w:rPr>
          <w:rFonts w:cs="Arial" w:ascii="Arial" w:hAnsi="Arial"/>
          <w:color w:val="000000"/>
          <w:spacing w:val="3"/>
          <w:sz w:val="24"/>
          <w:szCs w:val="24"/>
        </w:rPr>
        <w:t>№03-417);</w:t>
      </w:r>
    </w:p>
    <w:p>
      <w:pPr>
        <w:pStyle w:val="Normal"/>
        <w:shd w:fill="FFFFFF" w:val="clear"/>
        <w:spacing w:lineRule="exact" w:line="298"/>
        <w:ind w:left="110" w:right="29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- укомплектованность педагогическими кадрами, имеющими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ующую квалификацию, по каждому из предметов базисного учеб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лана (под соответствующей квалификацией понимается наличие педагогическог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бразования (квалификации «учитель», «преподаватель») и соответств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ученной специальности по диплому преподаваемому предмету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- соответствие здания и условий организации образовательного процесс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анитарно-эпидемиологическими требованиями к условиям и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 обучения в общеобразовательных учреждениях СанПиН 2.4.2.2821-10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утвержденными постановлением Главного государственного санитарного врач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оссийской Федерации от 29 декабря 2010г. N189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exact" w:line="298"/>
        <w:ind w:left="86"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аличие высокоскоростного симметричного доступа в сеть Интернет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высокоскоростным считается канал доступа постоянного подключения с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коростью передачи данных не менее 128 бит/с.)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8"/>
        <w:ind w:left="43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наличие автотранспорта для подвоза обучающихся, соответстви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транспортных условий требованиям Положения об обеспечении безопасност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еревозок пассажиров автобусами, утвержденного приказом Министерств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транспорта РФ от 08.01.1997г. №2, Положения об обеспечении безопасност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орожного движения в предприятиях, учреждениях, организациях,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ющих перевозки пассажиров и грузов, утвержденного приказо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Минтранса РФ от 09.03.1995г. №27, Положения о порядке осуществлени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«школьных маршрутов» в Кемеровской области, утвержденного постановлением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Комиссии по безопасности дорожного движения Администрации Кемеровско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бласти от 26.03.1999г. №1.</w:t>
      </w:r>
    </w:p>
    <w:p>
      <w:pPr>
        <w:pStyle w:val="Normal"/>
        <w:shd w:fill="FFFFFF" w:val="clear"/>
        <w:spacing w:lineRule="exact" w:line="298"/>
        <w:ind w:left="29" w:right="12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 Базовая школа несет ответственность за выполнение государственного образовательного стандарта и федерального государственного образовате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андарта, материально-техническое и кадровое обеспечение образовательного процесса, оборудование помещений в соответствии с действующими нормами и правилами, создание условий для успешной адаптации обучающихся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left="8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Базовая школа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8"/>
        <w:ind w:lef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внедряет инновационные образовательные технологии, распространяе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нновационный опыт организации образовательного процесса;</w:t>
      </w:r>
    </w:p>
    <w:p>
      <w:pPr>
        <w:pStyle w:val="Normal"/>
        <w:shd w:fill="FFFFFF" w:val="clear"/>
        <w:spacing w:lineRule="exact" w:line="298"/>
        <w:ind w:right="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- оказывает консультационную помощь филиалам, структурным подразделениям, общеобразовательным учреждениям в рамках сетев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взаимодействия в закрепленном за ней школьном округе; а также на основании заключенного договора другим образовательным учреждениям Крапивинского муниципального района в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3"/>
        <w:ind w:left="1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предоставляет возможность использования материально-технической базы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и оборудования филиалам, структурным подразделениям, общеобразовательны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чреждениям в рамках сетевого взаимодействия в закрепленном за ней школьном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округе; а также на основании заключенного договора другим образовательны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учреждениям Крапивин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93"/>
        <w:ind w:left="14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рганизует методическую работу и деятельность по повышению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рофессиональной компетентности педагогических работников в филиалах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труктурных подразделениях, общеобразовательных учреждениях в рамках</w:t>
      </w:r>
      <w:r>
        <w:rPr>
          <w:rFonts w:cs="Arial" w:ascii="Arial" w:hAnsi="Arial"/>
          <w:color w:val="000000"/>
          <w:sz w:val="24"/>
          <w:szCs w:val="24"/>
        </w:rPr>
        <w:t xml:space="preserve"> сетевого взаимодействия в закрепленном за ней школьном округе; а также други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общеобразовательных учреждений Крапивинского муниципального района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городского округ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93" w:before="10" w:after="0"/>
        <w:ind w:left="14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существляет координацию деятельности в закрепленном за ней школьном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круге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8870" w:leader="none"/>
        </w:tabs>
        <w:spacing w:lineRule="exact" w:line="293"/>
        <w:ind w:left="83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осуществляет взаимодействие с социальными партнерами.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exact" w:line="29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2.6. </w:t>
      </w:r>
      <w:r>
        <w:rPr>
          <w:rFonts w:cs="Arial" w:ascii="Arial" w:hAnsi="Arial"/>
          <w:color w:val="000000"/>
          <w:sz w:val="24"/>
          <w:szCs w:val="24"/>
        </w:rPr>
        <w:t>По окончании учебного года базовая школа предоставляет в управление</w:t>
      </w:r>
    </w:p>
    <w:p>
      <w:pPr>
        <w:pStyle w:val="Normal"/>
        <w:shd w:fill="FFFFFF" w:val="clear"/>
        <w:spacing w:lineRule="exact" w:line="293"/>
        <w:ind w:left="106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разования администрации Крапивинского муниципального района информацию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 организации и результатах образовательного процесса, методиче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уководства единым образовательным пространством в школьном округе.</w:t>
      </w:r>
    </w:p>
    <w:p>
      <w:pPr>
        <w:pStyle w:val="Normal"/>
        <w:shd w:fill="FFFFFF" w:val="clear"/>
        <w:spacing w:before="288" w:after="0"/>
        <w:ind w:left="2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Организация образовательного процесса</w:t>
      </w:r>
    </w:p>
    <w:p>
      <w:pPr>
        <w:pStyle w:val="Normal"/>
        <w:shd w:fill="FFFFFF" w:val="clear"/>
        <w:spacing w:lineRule="exact" w:line="298" w:before="293" w:after="0"/>
        <w:ind w:left="38" w:right="67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1. В своей деятельности базовая школа руководствуется Конституцией Российской Федерации, Федеральными законами Российской Федерации, указами </w:t>
      </w:r>
      <w:r>
        <w:rPr>
          <w:rFonts w:cs="Arial" w:ascii="Arial" w:hAnsi="Arial"/>
          <w:color w:val="000000"/>
          <w:sz w:val="24"/>
          <w:szCs w:val="24"/>
        </w:rPr>
        <w:t xml:space="preserve">и распоряжениями Президента Российской Федерации, постановлениями и распоряжениями Правительства Российской Федерации, Международными акт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области защиты прав ребенка, приказами Министерства образования и науки Российской Федерации, Законами Кемеровской области, Типовым положением о дошкольном образовательном учреждении, законодательными и нормативными правовыми актами Российской Федерации и Кемеровской области, решениями и письмами департамента образования и науки Кемеровской области, Уставом муниципального образования «Крапивинский муниципальный район», правовыми </w:t>
      </w:r>
      <w:r>
        <w:rPr>
          <w:rFonts w:cs="Arial" w:ascii="Arial" w:hAnsi="Arial"/>
          <w:color w:val="000000"/>
          <w:sz w:val="24"/>
          <w:szCs w:val="24"/>
        </w:rPr>
        <w:t xml:space="preserve">актами муниципального образования «Крапивинский муниципальный район», приказами и решениями управления образования администрации Крапивинск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ого района, договором с Учредителем, настоящим Уставом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окальными актами Бюджетного учреждения, типовым положением об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щеобразовательном учреждении и настоящим Полож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298"/>
        <w:ind w:left="34" w:firstLine="701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Организация образовательного процесса в базовой школе имеет свое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целью предоставление каждому обучающемуся закрепленного за ней школьн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круга максимальных возможностей для выбора образовательных услуг высоког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кач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4" w:leader="none"/>
        </w:tabs>
        <w:spacing w:lineRule="exact" w:line="298"/>
        <w:ind w:left="734" w:hanging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азовая школа реализует: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8736" w:leader="none"/>
        </w:tabs>
        <w:spacing w:lineRule="exact" w:line="298"/>
        <w:ind w:left="19"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щеобразовательные программы начального общего, основного общего и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(или) среднего (полного) общего образования,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8736" w:leader="none"/>
        </w:tabs>
        <w:spacing w:lineRule="exact" w:line="298"/>
        <w:ind w:left="1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общеобразовательные программы, обеспечивающие дополнительную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(углубленную) подготовку обучающихся по одному или нескольким предметам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рограммы предпрофильной подготовки, профильного обуч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учебные программы элективных курсов, индивидуальных и группов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занятий, учебных практик, исследовательской деятельности, в том числе для всех</w:t>
      </w:r>
      <w:r>
        <w:rPr>
          <w:rFonts w:cs="Arial" w:ascii="Arial" w:hAnsi="Arial"/>
          <w:color w:val="000000"/>
          <w:sz w:val="24"/>
          <w:szCs w:val="24"/>
        </w:rPr>
        <w:t xml:space="preserve"> филиалов, структурных подразделений, общеобразовательных учреждений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мках сетевого взаимодействия закрепленного за ней школьного округа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3"/>
        <w:ind w:left="8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Базовая школа может реализовыв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93"/>
        <w:ind w:left="8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ополнительные образовательные программы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93"/>
        <w:ind w:left="8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бщеобразовательную программу дошкольного образования,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93"/>
        <w:ind w:left="15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щеобразовательную программу для специальных (коррекционных)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лассов и школ.</w:t>
      </w:r>
    </w:p>
    <w:p>
      <w:pPr>
        <w:pStyle w:val="Normal"/>
        <w:shd w:fill="FFFFFF" w:val="clear"/>
        <w:spacing w:lineRule="exact" w:line="293" w:before="5" w:after="0"/>
        <w:ind w:left="130"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азовая школа, реализующая общеобразовательную программу дошко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разования, дополнительные образовательные программы, общеобразовате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рамму для специальных (коррекционных) классов руководствуется в свое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еятельности Типовым положением о дошкольном общеобразовательном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учреждении, Типовым положением об образовательном учреждении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ого образования детей, Типовым положением о специально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коррекционном) образовательном учреждении для обучающихся, воспитанник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с отклонениями в разви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96" w:firstLine="778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бщеобразовательные программы в базовой школе осваиваются в</w:t>
      </w:r>
      <w:r>
        <w:rPr>
          <w:rFonts w:cs="Arial" w:ascii="Arial" w:hAnsi="Arial"/>
          <w:color w:val="000000"/>
          <w:sz w:val="24"/>
          <w:szCs w:val="24"/>
        </w:rPr>
        <w:t xml:space="preserve"> очной форме, а также может осваиваться в форме экстерната, семейно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бразования, самообразования с использованием дистанционного обучения, 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также обучения на основе индивидуальных учебных пл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93" w:before="5" w:after="0"/>
        <w:ind w:left="96" w:firstLine="77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Базовая школа создает содержательно - деятельностную основу дл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реализации образовательных программ при сетевом взаимодействии с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оциальными партнерам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93" w:before="5" w:after="0"/>
        <w:ind w:left="77" w:firstLine="7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Научно-методическую поддержку деятельности базовой школы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существляют: муниципальная методическая служба, научно методические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труктуры учреждений, подведомственных департаменту образования и наук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емеровской области, Кузбасский региональный институт повыш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валификации и переподготовки работников образования.</w:t>
      </w:r>
    </w:p>
    <w:p>
      <w:pPr>
        <w:pStyle w:val="Normal"/>
        <w:shd w:fill="FFFFFF" w:val="clear"/>
        <w:spacing w:before="293" w:after="0"/>
        <w:ind w:left="24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Руководство деятельностью базовой школы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98" w:before="293" w:after="0"/>
        <w:ind w:left="58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1.</w:t>
      </w:r>
      <w:r>
        <w:rPr>
          <w:rFonts w:cs="Arial" w:ascii="Arial" w:hAnsi="Arial"/>
          <w:color w:val="000000"/>
          <w:sz w:val="24"/>
          <w:szCs w:val="24"/>
        </w:rPr>
        <w:tab/>
        <w:t>Руководство деятельностью базовой школы осуществляется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98"/>
        <w:ind w:left="53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Руководство деятельностью филиалов, структурных подразделени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осуществляется на основании утвержденного положения о филиале, структурно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одразделен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98"/>
        <w:ind w:left="43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Функции управления осуществляет администрация и государственно-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щественный орган управления базовой школы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98"/>
        <w:ind w:left="34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Научно-методическое руководство деятельностью базовой школы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существляет научно - методический совет базовой школы.</w:t>
      </w:r>
    </w:p>
    <w:p>
      <w:pPr>
        <w:pStyle w:val="Normal"/>
        <w:shd w:fill="FFFFFF" w:val="clear"/>
        <w:spacing w:before="288" w:after="0"/>
        <w:ind w:left="2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Финансово-хозяйственная деятельность</w:t>
      </w:r>
    </w:p>
    <w:p>
      <w:pPr>
        <w:pStyle w:val="Normal"/>
        <w:shd w:fill="FFFFFF" w:val="clear"/>
        <w:spacing w:lineRule="exact" w:line="302" w:before="298" w:after="0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инансирование базовой школы осуществляется за счет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02"/>
        <w:ind w:left="19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общеобразовательной субвенции из областного бюджета Кемеровско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области, выделяемой в соответствии с существующими нормативам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02"/>
        <w:ind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средств местного бюджета, выделяемых на реализацию целевых програм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развития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293"/>
        <w:ind w:left="0" w:firstLine="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редств местного бюджета, выделяемых на содержание образовательн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чреждения, а также обеспечение деятельности, не связанной с реализацие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сновных общеобразовательных програм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293"/>
        <w:ind w:left="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ровольных пожертвований юридических и физических лиц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293"/>
        <w:ind w:left="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ругих источник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before="43" w:after="0"/>
        <w:ind w:left="2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26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. Критерии отнесения к базовой шко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 w:before="288" w:after="0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личие профильного обучения и предпрофильной подгот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личие органа государственно- общественного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личие системы ученического самоупра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ранспортная доступность для доставки детей из близлежащих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населенных пун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 w:before="5" w:after="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ализация общеобразовательных и дополнительных программ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ведение ФГОС НО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сутствие обучающихся, не получивших аттестаты о среднем (полном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частие обучающихся в конкурсном дви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 w:before="5" w:after="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частие педагогов в конкурсном дви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личие выхода в Интернет и сайта О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93" w:before="5" w:after="0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оля педагогических работников, имеющих первую и высшую (не менее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80 %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личие библиотеки и медиа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здание филиалов и структурных подразде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частие в опытно-экспериментальной (инновационной)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рганизация медицинского обслужи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личие современного оборудования для организации образовательн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процесс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7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Приложение 1</w:t>
      </w:r>
    </w:p>
    <w:p>
      <w:pPr>
        <w:pStyle w:val="Normal"/>
        <w:shd w:fill="FFFFFF" w:val="clear"/>
        <w:ind w:left="7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jc w:val="center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нформационная карта общеобразовательного учреждения </w:t>
      </w:r>
      <w:r>
        <w:rPr>
          <w:rFonts w:cs="Arial" w:ascii="Arial" w:hAnsi="Arial"/>
          <w:sz w:val="24"/>
          <w:szCs w:val="24"/>
        </w:rPr>
        <w:t xml:space="preserve">для включения в реестр базовых школ Крапивинского </w:t>
      </w:r>
      <w:r>
        <w:rPr>
          <w:rFonts w:cs="Arial" w:ascii="Arial" w:hAnsi="Arial"/>
          <w:spacing w:val="-1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5"/>
        <w:gridCol w:w="4536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exact" w:line="293"/>
              <w:jc w:val="center"/>
              <w:rPr>
                <w:rFonts w:ascii="Arial" w:hAnsi="Arial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exact" w:line="293"/>
              <w:jc w:val="center"/>
              <w:rPr>
                <w:rFonts w:ascii="Arial" w:hAnsi="Arial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exact" w:line="293"/>
              <w:jc w:val="center"/>
              <w:rPr>
                <w:rFonts w:ascii="Arial" w:hAnsi="Arial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щие показател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е обеспечение функционирования образовательного учреждения (соответствие нормативной правовой базы государственным требованиям и нормативным документам Министерства образования и науки Российской Федер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лицензии на право реализации образовательных программ, свидетельства о государственной аккредитац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ритерии отнесения к базов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критерии в соответствии с муниципальным положением о базовой школ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яя наполняемость классов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щеобразовательном учре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каждой ступени обуче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ргана государственно-общественног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название, год создания, дата и орган, утверждающий положение о работ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истемы ученическ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название, год создания, дата и орган, утверждающий положение о работ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доступность для доставки детей из близлежащих населенных пун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расстояния до школ, из которых осуществляется подвоз обучающихся, количество обучающихс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образовательных учреждений в школьном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бразовательные учреждения, входящие в школьный окр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итания, охват горячим пит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1-4 классов, 5-11 классов, обучающихся на подвозе, получающих горячее пита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качество подготовки обучающихс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 направленность реализуемых общеобразовате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 основного общего и среднего (полного) общего образования, обеспечивающих дополнительную (углубленную) подготовку обучающихся по одному или нескольким предметам либо наличие системы профильного обучения на старшей ступени, профильных групп (в сельской местности) – не менее двух направлений профилей (название профилей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ность программы развития обще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ные направления деятельности общеобразовательного учреждения в соответствии с программой развития учрежде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 дополнительного образования детей (возможно в рамках сетевого взаимодействия). Доля обучающихся, охваченных дополнительным образованием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епень участия в реализации ФГОС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ие классы перешли на ФГОС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Результаты государственной (итоговой) 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учающихся, не получивших аттестаты о среднем (полном) общем образован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оступление в учреждения высше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среднего профессион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Доля выпускников, поступивших в учреждения высшего 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го профессионального образова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образовательных учреждений в конкурсных мероприятиях различных уров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участвующих в конкурсных мероприятия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участия обучающихся и педагогических работников в конкурсн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самые значительные достижения за прошедший учебный год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ый состав педагогических кадров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, имеющих первую и высшую квалификационные категории. Доля педагогических работников, работающих на ступени среднего (полного) общего образования, имеющих первую и высшую квалификационные категор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пытно-экспериментальной (инновационной)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, участвующих в инновационной деятельност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своения информационно-коммуник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, использующих в своей работе ИК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ных мероприятиях различных уров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, участвующих в конкурсных мероприятия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новляемого не реже 2-х раз в месяц сайта общеобразовательного учреждени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сылка на сайт обще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библиотеки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учебной и художественной литературы, количество ставок и фактических работников, количество посадочных мест, наличие ИКТ, медиате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на 1 компьютер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локальной сети и выхода в Интернет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образовательного процесса учебной литературы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получающих бесплатные учебник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овременного оборудования для организации образовательного процесс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пьютерных классов, специализированных кабинетов, интерактивных комплексов и др. современного оборудования (с указанием года приобрет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его места учител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абинетов, где рабочее место учителя оснащено компьютерной техни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рудованных помещений для психолого-педагогического сопровождения образовательного процесс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кабинетов психолога, социального педагога, групп продленного дня, организации внеурочной деятельности,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нные лицензии на медицинску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деятельность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одержание медицинского блок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(процедурный кабинет, физиолечения и др.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33" w:right="850" w:gutter="0" w:header="720" w:top="1412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sectPr>
      <w:headerReference w:type="default" r:id="rId4"/>
      <w:type w:val="nextPage"/>
      <w:pgSz w:w="11906" w:h="16838"/>
      <w:pgMar w:left="1265" w:right="6545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1pt;mso-wrap-distance-left:0pt;mso-wrap-distance-right:0pt;mso-wrap-distance-top:0pt;mso-wrap-distance-bottom:0pt;margin-top:0.05pt;mso-position-vertical-relative:text;margin-left:-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1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4:00Z</dcterms:created>
  <dc:creator>НПА</dc:creator>
  <dc:description/>
  <dc:language>en-US</dc:language>
  <cp:lastModifiedBy>Трегубов Дмитрий</cp:lastModifiedBy>
  <dcterms:modified xsi:type="dcterms:W3CDTF">2011-10-18T08:03:00Z</dcterms:modified>
  <cp:revision>4</cp:revision>
  <dc:subject/>
  <dc:title> </dc:title>
</cp:coreProperties>
</file>