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20 №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6. Премия по итогам работы за месяц не начисляется либо ее размер может быть уменьшен (снижен)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ия начисляется в размере не более 50%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исполнение указаний вышестоящих в порядке подчиненности руководителей, изданных в пределах их должностных полномочий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совестное исполнение должностных обязанностей, должностных инструкций, порядка работы со служебной информацией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ое взыскание – замечания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е поручений главы округа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и некачественное рассмотрение обращений граждан, непринятие по ним решений в порядке, установленном Федеральным законом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исполнение организационно-распорядительных документов, поставленных на контроль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мия не начисляется в размере до 100 %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ое взыскание – выговор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ашение государственной, служебной и охраняемой законом тайны, а также разглашение ставших известными в связи с исполнением служебных обязанностей сведений, затрагивающих частную жизнь, честь и достоинство граждан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удовой дисциплины, Правил внутреннего трудового распорядка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норм служебной этики, грубость в обращении с граждан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8:00Z</dcterms:created>
  <dc:creator>econom2</dc:creator>
  <dc:description/>
  <cp:keywords/>
  <dc:language>en-US</dc:language>
  <cp:lastModifiedBy>diman</cp:lastModifiedBy>
  <cp:lastPrinted>2020-05-13T15:09:00Z</cp:lastPrinted>
  <dcterms:modified xsi:type="dcterms:W3CDTF">2020-05-28T08:40:00Z</dcterms:modified>
  <cp:revision>43</cp:revision>
  <dc:subject/>
  <dc:title>ЛИСТ СОГЛАСОВАНИЯ</dc:title>
</cp:coreProperties>
</file>