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27.05.2020 № 149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28"/>
        </w:rPr>
        <w:t>Положение о порядке сообщения депутатами Совета народных депутатов Крапив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2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сообщения депутатами Совета народных депутатов Крапивинского муниципального округа (далее по тексту - Совета народных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Сообщение оформляется на имя председателя Совета народных депутатов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Совета народных депутатов. Структура журнала приведена в приложении 2 к настоящему Положению. Ведение журнала возлагается на лицо, осуществляющее кадровую работу в Совете народных депутатов.</w:t>
      </w:r>
    </w:p>
    <w:p>
      <w:pPr>
        <w:pStyle w:val="Normal"/>
        <w:shd w:fill="FFFFFF" w:val="clear"/>
        <w:spacing w:before="12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3. Уведомление составляется по форме согласно приложению 1 и рассматривается председателем Совета народных депутатов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В ходе предварительного рассмотрения уведомлений председатель Совета народных депутато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Совета народных депутатов в течение семи рабочих дней со дня их поступл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000000"/>
          <w:sz w:val="28"/>
          <w:szCs w:val="28"/>
        </w:rPr>
        <w:t>В случае направления запросов, указанных в абзаце втором пункта 3 настоящего Положения, заключения и другие материалы представляются председателю Совета народных депутатов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ем Совета народных депутатов по результатам рассмотрения уведомлений в 15-дневный срок принимается одно из следующих решений: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spacing w:before="12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spacing w:before="12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6. В случае принятия решения, предусмотренного подпунктом "б" пункта 5 настоящего Положения, председатель Совета народных депутатов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spacing w:before="120" w:after="0"/>
        <w:ind w:left="-426" w:firstLine="426"/>
        <w:jc w:val="both"/>
        <w:rPr/>
      </w:pPr>
      <w:r>
        <w:rPr>
          <w:color w:val="000000"/>
          <w:sz w:val="28"/>
          <w:szCs w:val="28"/>
        </w:rPr>
        <w:t>7. В случае принятия решений, предусмотренных подпунктами "б" и "в" пункта 5 настоящего Положения, председатель Совета народных депутатов направляет материалы и документы, указанные в пункте 4 настоящего Положения, на рассмотрение в постоянную комиссию по организационно-правовым вопросам Совета народных депутатов. Комиссия рассматривает уведомления и принимает по ним решения в порядке, установленном Положением о депутатской этике Совета народных депутатов, утвержденным решением Совета народных депутатов Крапивинского муниципального округа.</w:t>
      </w:r>
      <w:r>
        <w:br w:type="page"/>
      </w:r>
    </w:p>
    <w:p>
      <w:pPr>
        <w:pStyle w:val="Normal"/>
        <w:shd w:fill="FFFFFF" w:val="clear"/>
        <w:spacing w:before="100" w:after="10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00" w:after="10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орядке сообщения депутатами Совета народных депутатов Крапивинского муниципального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spacing w:before="100" w:after="10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80"/>
        <w:gridCol w:w="4836"/>
      </w:tblGrid>
      <w:tr>
        <w:trPr/>
        <w:tc>
          <w:tcPr>
            <w:tcW w:w="30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отметка об ознакомлен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Совета народных депутатов Крапивин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Ф.И.О. депутата)</w:t>
            </w:r>
          </w:p>
        </w:tc>
      </w:tr>
    </w:tbl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Normal"/>
        <w:shd w:fill="FFFFFF" w:val="clear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color w:val="000000"/>
          <w:sz w:val="24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постоянной комиссии по организационно-правовым вопросам Совета народных депутатов Крапивинского муниципального округа </w:t>
      </w:r>
      <w:r>
        <w:rPr>
          <w:i/>
          <w:color w:val="000000"/>
          <w:sz w:val="24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 20__ г.</w:t>
        <w:tab/>
        <w:t>___________</w:t>
        <w:tab/>
        <w:t xml:space="preserve"> ___________________</w:t>
      </w:r>
    </w:p>
    <w:p>
      <w:pPr>
        <w:pStyle w:val="Normal"/>
        <w:shd w:fill="FFFFFF" w:val="clear"/>
        <w:ind w:left="2029" w:firstLine="1515"/>
        <w:jc w:val="both"/>
        <w:rPr/>
      </w:pPr>
      <w:r>
        <w:rPr>
          <w:color w:val="000000"/>
          <w:sz w:val="24"/>
          <w:szCs w:val="28"/>
        </w:rPr>
        <w:t>(подпись лица,</w:t>
        <w:tab/>
        <w:t xml:space="preserve"> (расшифровка подписи)</w:t>
      </w:r>
    </w:p>
    <w:p>
      <w:pPr>
        <w:pStyle w:val="Normal"/>
        <w:shd w:fill="FFFFFF" w:val="clear"/>
        <w:ind w:firstLine="354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правляющего</w:t>
      </w:r>
    </w:p>
    <w:p>
      <w:pPr>
        <w:pStyle w:val="Normal"/>
        <w:shd w:fill="FFFFFF" w:val="clear"/>
        <w:ind w:firstLine="354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ведомление)</w:t>
      </w:r>
      <w:r>
        <w:br w:type="page"/>
      </w:r>
    </w:p>
    <w:p>
      <w:pPr>
        <w:pStyle w:val="Normal"/>
        <w:shd w:fill="FFFFFF" w:val="clear"/>
        <w:ind w:firstLine="354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иложение  2</w:t>
      </w:r>
    </w:p>
    <w:p>
      <w:pPr>
        <w:pStyle w:val="Normal"/>
        <w:shd w:fill="FFFFFF" w:val="clear"/>
        <w:spacing w:before="100" w:after="10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сообщения депутатами Совета народных депутатов Крапив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уведомлений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1275"/>
        <w:gridCol w:w="850"/>
        <w:gridCol w:w="1560"/>
        <w:gridCol w:w="1842"/>
        <w:gridCol w:w="1559"/>
      </w:tblGrid>
      <w:tr>
        <w:trPr>
          <w:trHeight w:val="29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, время регистрации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 имя, отчество депутата, пода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раткое содержание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113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листов уведомления и прилагаемых к нему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570" w:leader="none"/>
              </w:tabs>
              <w:ind w:left="113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 имя, отчество должностного лица, принявшего и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1309" w:leader="none"/>
              </w:tabs>
              <w:ind w:left="34" w:right="113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метка о выдаче (направлении) копии зарегистрированного уведомления депутату, подавшему уведом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82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9:00Z</dcterms:created>
  <dc:creator>райфо</dc:creator>
  <dc:description/>
  <cp:keywords/>
  <dc:language>en-US</dc:language>
  <cp:lastModifiedBy>diman</cp:lastModifiedBy>
  <cp:lastPrinted>2020-05-26T15:11:00Z</cp:lastPrinted>
  <dcterms:modified xsi:type="dcterms:W3CDTF">2020-05-28T08:45:00Z</dcterms:modified>
  <cp:revision>21</cp:revision>
  <dc:subject/>
  <dc:title>О внесении изменений и дополнений в Постановление районного Совета</dc:title>
</cp:coreProperties>
</file>