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Утверждена Решением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Крапивинского районного Совета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ародных депутатов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6"/>
          <w:szCs w:val="26"/>
          <w:lang w:val="ru-RU"/>
        </w:rPr>
      </w:pPr>
      <w:r>
        <w:rPr>
          <w:rFonts w:cs="Arial" w:ascii="Arial" w:hAnsi="Arial"/>
          <w:i/>
          <w:color w:val="000000"/>
          <w:sz w:val="26"/>
          <w:szCs w:val="26"/>
          <w:lang w:val="ru-RU"/>
        </w:rPr>
        <w:t>от 26.12.2011. №14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6"/>
          <w:szCs w:val="26"/>
          <w:lang w:val="ru-RU"/>
        </w:rPr>
      </w:pPr>
      <w:r>
        <w:rPr>
          <w:rFonts w:cs="Arial" w:ascii="Arial" w:hAnsi="Arial"/>
          <w:i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Муниципальная адресная Програм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«Капитальный ремонт многоквартирных жилых дом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Крапивинского муниципального района на 2012год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6"/>
          <w:lang w:val="ru-RU"/>
        </w:rPr>
      </w:pPr>
      <w:r>
        <w:rPr>
          <w:rFonts w:cs="Arial" w:ascii="Arial" w:hAnsi="Arial"/>
          <w:b/>
          <w:color w:val="000000"/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муниципальной адресной Программы </w:t>
      </w:r>
      <w:r>
        <w:rPr>
          <w:rFonts w:cs="Arial" w:ascii="Arial" w:hAnsi="Arial"/>
          <w:b/>
          <w:sz w:val="26"/>
          <w:szCs w:val="26"/>
          <w:lang w:val="ru-RU"/>
        </w:rPr>
        <w:t>«Капитальный ремонт многоквартирных жилых домов Крапивинского муниципального района на 2012 год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именование                    −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«Капитальный ремонт многоквартирных жилых домов Крапивинского муниципального района на 2012 год»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 (далее −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казчик                              −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Администрация Крапивинского муниципального района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Разработчик   −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Отдел по управлению ЖКХ Крапивин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Цели Программы          −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иведение в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улучшение жилищно-коммунального обслу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оздание благоприятных условий для организации товариществ собственников жилья (далее – ТСЖ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внедрение ресурсосберегающих технолог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дачи Программы      −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 xml:space="preserve">привлечение средств Фонда содействия реформированию жилищно-коммунального хозяйства и средств собственников жилых помещений многоквартирных домов для проведения капитального ремонта общего имущества жилых домов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выполнение капитального ремонта конструкций зданий, фасадов, лифтового, инженерного оборудования жилищного фон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роки реализации 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2012 го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бъемы и источники         −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финансировани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бъем финансирования программы в 2012 году – 9 756 143 рублей, в том числе за счет средст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федерального бюджета – 6 067 052*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бластного бюджета – 2 240 898**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местного бюджета – 960 385***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– 487 808 рублей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едельная стоимость капитального ремонта тыс. руб./кв. метр общей площади помещений в МКД составляет 767,15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Ожидаемые конечные     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результаты реализаци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рограммы и показатели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социально-экономической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эффективност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нижение доли многоквартирных домов с высоким уровнем изно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увеличение доли многоквартирных домов, в которых принято решение о выборе способа управления товариществом собственников жиль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создание благоприятных условий для привлечения средств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360" w:before="4" w:after="0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* Выделение средств из федерального бюджета будет производиться в соответствии с порядком предоставления финансовой поддержки за счет средств Фонда содействия реформированию жилищно-коммунального хозяйства, утвержденным Федеральным законом Российской Федерации от 21.07.2007 г.  № 185-ФЗ «О Фонде содействия реформированию жилищно-коммунального хозяйства»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** Сумма средств областного бюджета подлежит уточнению перед принятием бюджета на очередной финансовый год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*** Сумма средств местного бюджета подлежит уточнению перед принятием бюджета на очередной финансовый год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00"/>
        <w:jc w:val="center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. СОДЕРЖАНИЕ ПРОБЛЕМЫ И ОБОСН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НЕОБХОДИМОСТИ ЕЕ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2124" w:firstLine="600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right="37" w:firstLine="48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оводимая в стране реформа жилищно-коммунального хозяйства в настоящее время обеспечила переход от планово-административных методов управления в сфере жилищного хозяйства к рыночным механизмам. В районе в соответствии с требованиями Жилищного кодекса РФ завершен выбор собственниками жилых помещений способа управления многоквартирными жилыми домами в виде управляющих организаций и товариществ собственников жилья (ТСЖ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7" w:firstLine="60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 тоже время, 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многоквартирных домов, аварийности, низким потребительским свойствам жилищного фонда. </w:t>
      </w:r>
    </w:p>
    <w:p>
      <w:pPr>
        <w:pStyle w:val="Normal"/>
        <w:spacing w:lineRule="auto" w:line="360"/>
        <w:ind w:right="37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 течение ряда лет в жилищном фонде района в значительной степени преобладают текущий и аварийно - восстановительный ремонты. Незначительные средства бюджета района, направляемые на капитальный ремонт жилья, не позволяют обеспечить его проведение в надлежащие сроки, </w:t>
      </w:r>
      <w:r>
        <w:rPr>
          <w:rFonts w:cs="Arial" w:ascii="Arial" w:hAnsi="Arial"/>
          <w:sz w:val="28"/>
          <w:szCs w:val="28"/>
          <w:lang w:val="ru-RU"/>
        </w:rPr>
        <w:t>что ухудшает качество предоставляемых жилищно-коммунальных услуг, повышает социальную напряженность в обществе.</w:t>
      </w:r>
    </w:p>
    <w:p>
      <w:pPr>
        <w:pStyle w:val="Normal"/>
        <w:autoSpaceDE w:val="false"/>
        <w:spacing w:lineRule="auto" w:line="360"/>
        <w:ind w:right="37" w:firstLine="48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аселение, как собственники жилых помещений, также не в состоянии  оплачивать в полном объеме работы капитального характера в силу своей низкой платежеспособности. </w:t>
      </w:r>
    </w:p>
    <w:p>
      <w:pPr>
        <w:pStyle w:val="Normal"/>
        <w:autoSpaceDE w:val="false"/>
        <w:spacing w:lineRule="auto" w:line="360"/>
        <w:ind w:right="37" w:firstLine="485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оздание в соответствие с Федеральным законом от 21.07.2007                       № 185-ФЗ Фонда содействия реформированию жилищно-коммунального хозяйства и возможность привлечения средств Фонда в Крапивинский район позволит кардинальным образом изменить ситуацию                                 с производством капитального ремонта в жилищном фонде. </w:t>
      </w:r>
    </w:p>
    <w:p>
      <w:pPr>
        <w:pStyle w:val="Normal"/>
        <w:spacing w:lineRule="auto" w:line="360"/>
        <w:ind w:right="37" w:firstLine="709"/>
        <w:jc w:val="both"/>
        <w:rPr>
          <w:rFonts w:ascii="Arial" w:hAnsi="Arial" w:cs="Arial"/>
          <w:b/>
          <w:b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дним из приоритетов жилищной политики администрации Крапивинского муниципального района является создание комфортных условий проживания для населения. </w:t>
      </w:r>
    </w:p>
    <w:p>
      <w:pPr>
        <w:pStyle w:val="Normal"/>
        <w:spacing w:lineRule="auto" w:line="360"/>
        <w:ind w:right="37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работка и реализация Программы предусматривает проведение мероприятий по капитальному ремонту конструктивных элементов зданий, лифтового и инженерного оборудования на объектах жилищного фонда района.</w:t>
      </w:r>
    </w:p>
    <w:p>
      <w:pPr>
        <w:pStyle w:val="Normal"/>
        <w:autoSpaceDE w:val="false"/>
        <w:spacing w:lineRule="auto" w:line="360"/>
        <w:ind w:right="37" w:firstLine="485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Необходимость перехода к устойчивому функционированию                         и развитию жилищной сферы определяет необходимость утверждения настоящей Программы. </w:t>
      </w:r>
    </w:p>
    <w:p>
      <w:pPr>
        <w:pStyle w:val="Normal"/>
        <w:autoSpaceDE w:val="false"/>
        <w:spacing w:lineRule="auto" w:line="360"/>
        <w:ind w:right="37" w:firstLine="485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Решение проблем в жилищной сфере позволяет обеспечить улучшение жилищных условий и качества жизни населения; предотвратить чрезвычайные ситуации, связанные                                               с функционированием систем жизнеобеспечения; создать условия для устойчивого развития жилищно-коммунального хозяйств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37" w:firstLine="485"/>
        <w:jc w:val="both"/>
        <w:outlineLvl w:val="2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 с привлечением средств</w:t>
      </w:r>
      <w:r>
        <w:rPr>
          <w:rFonts w:cs="Arial" w:ascii="Arial" w:hAnsi="Arial"/>
          <w:sz w:val="28"/>
          <w:szCs w:val="28"/>
          <w:lang w:val="ru-RU"/>
        </w:rPr>
        <w:t xml:space="preserve"> местных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ом доме, управление которым осуществляется управляющей организацией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37" w:firstLine="60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7" w:firstLine="6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ОСНОВНЫЕ ЦЕЛИ И ЗАДАЧИ ПРОГРАММЫ</w:t>
      </w:r>
    </w:p>
    <w:p>
      <w:pPr>
        <w:pStyle w:val="Normal"/>
        <w:widowControl w:val="false"/>
        <w:ind w:right="37" w:firstLine="600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ind w:right="-365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ными целями разработки данной Программы являются: </w:t>
      </w:r>
    </w:p>
    <w:p>
      <w:pPr>
        <w:pStyle w:val="Normal"/>
        <w:spacing w:lineRule="auto" w:line="360"/>
        <w:ind w:right="-365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) приведение в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2) улучшение жилищно-коммунального обслуживания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3) создание благоприятных условий для организации товариществ собственников жилья (далее – ТСЖ)</w:t>
      </w:r>
    </w:p>
    <w:p>
      <w:pPr>
        <w:pStyle w:val="Normal"/>
        <w:widowControl w:val="false"/>
        <w:spacing w:lineRule="auto" w:line="360"/>
        <w:ind w:right="37" w:firstLine="60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рограмма предусматривает решение следующих задач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1) привлечение средств Фонда содействия реформированию жилищно-коммунального хозяйства и средств собственников жилых помещений многоквартирных домов для проведения капитального ремонта общего имущества жилых домов; </w:t>
      </w:r>
    </w:p>
    <w:p>
      <w:pPr>
        <w:pStyle w:val="Normal"/>
        <w:widowControl w:val="false"/>
        <w:spacing w:lineRule="auto" w:line="360"/>
        <w:ind w:right="37" w:firstLine="600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2) выполнение капитального ремонта конструкций зданий, фасадов, лифтового, инженерного оборудования жилищного фон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7" w:firstLine="60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7" w:firstLine="6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7" w:firstLine="60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37" w:firstLine="60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Реализация Программы предусматривается в рамках выполнения условий Федерального закона Российской Федерации от 21.07.2007 г. № 185-ФЗ «О Фонде содействия реформированию жилищно-коммунального хозяйства» оказание финансовой помощи собственникам помещений многоквартирных домов на проведение капитального ремо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37" w:firstLine="60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 рамках реализации программы предполагается осуществить финансирование за счет средств федерального, областного и местного бюджетов проектов по капитальному ремонту многоквартирных домов на условиях их софинансирования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. В результате осуществления указанных мероприятий должно быть достигнуто снижение уровня износа многоквартирных дом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37" w:firstLine="6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7" w:firstLine="6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 СИСТЕМА МЕРОПРИЯТИ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7" w:firstLine="60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right="37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или собственников помещений в многоквартирном доме, управление которым осуществляется управляющей организацией, на основании 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или собственников помещений в многоквартирном доме, управление которым осуществляется управляющей организацией, в размере не менее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autoSpaceDE w:val="false"/>
        <w:spacing w:lineRule="auto" w:line="360"/>
        <w:ind w:right="37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видам работ по капитальному ремонту многоквартирных домов относятся:</w:t>
      </w:r>
    </w:p>
    <w:p>
      <w:pPr>
        <w:pStyle w:val="Normal"/>
        <w:autoSpaceDE w:val="false"/>
        <w:spacing w:lineRule="auto" w:line="360"/>
        <w:ind w:right="37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) ремонт внутридомовых инженерных систем электро-, газо-, тепл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autoSpaceDE w:val="false"/>
        <w:spacing w:lineRule="auto" w:line="360"/>
        <w:ind w:right="37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) ремонт крыш;</w:t>
      </w:r>
    </w:p>
    <w:p>
      <w:pPr>
        <w:pStyle w:val="Normal"/>
        <w:autoSpaceDE w:val="false"/>
        <w:spacing w:lineRule="auto" w:line="360"/>
        <w:ind w:right="37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autoSpaceDE w:val="false"/>
        <w:spacing w:lineRule="auto" w:line="360"/>
        <w:ind w:right="37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) ремонт подвальных помещений, относящихся к общему имуществу в многоквартирных домах;</w:t>
      </w:r>
    </w:p>
    <w:p>
      <w:pPr>
        <w:pStyle w:val="Normal"/>
        <w:autoSpaceDE w:val="false"/>
        <w:ind w:right="37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5) утепление и ремонт фасадов. </w:t>
      </w:r>
    </w:p>
    <w:p>
      <w:pPr>
        <w:pStyle w:val="Normal"/>
        <w:spacing w:lineRule="auto" w:line="360"/>
        <w:ind w:right="37" w:firstLine="60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7" w:firstLine="6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 ОБЪЕМЫ И ИСТОЧНИКИ ФИНАНСИРОВАНИЯ ПРОГРАММЫ</w:t>
      </w:r>
    </w:p>
    <w:p>
      <w:pPr>
        <w:pStyle w:val="Normal"/>
        <w:ind w:right="37" w:firstLine="60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right="3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реализацию мероприятий Программы необходимо 6 540 036 руб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5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точники финансирования мероприятий Программы – Фонд содействия реформированию жилищно-коммунального хозяйства; областной бюджет; бюджет Крапивинского района; средства собственников жилых помещений, осуществивших выбор способа управления в виде управляющей организации; средства товариществ собственников жилья, жилищных, жилищно-строительных кооператив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еречень многоквартирных домов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оторым планируется предоставление финансовой поддержки в рамка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муниципальной адрес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«Капитальный ремонт многоквартирных жилых домов </w:t>
      </w:r>
    </w:p>
    <w:p>
      <w:pPr>
        <w:pStyle w:val="Normal"/>
        <w:ind w:left="11766" w:hanging="142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0"/>
        <w:gridCol w:w="1077"/>
        <w:gridCol w:w="1317"/>
        <w:gridCol w:w="1350"/>
        <w:gridCol w:w="875"/>
        <w:gridCol w:w="873"/>
        <w:gridCol w:w="897"/>
        <w:gridCol w:w="897"/>
        <w:gridCol w:w="905"/>
        <w:gridCol w:w="894"/>
        <w:gridCol w:w="896"/>
        <w:gridCol w:w="892"/>
        <w:gridCol w:w="798"/>
        <w:gridCol w:w="720"/>
        <w:gridCol w:w="1122"/>
        <w:gridCol w:w="2"/>
      </w:tblGrid>
      <w:tr>
        <w:trPr>
          <w:trHeight w:val="795" w:hRule="atLeast"/>
        </w:trPr>
        <w:tc>
          <w:tcPr>
            <w:tcW w:w="155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Реестр многоквартирных домов по видам  ремонта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дрес МК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тоимость капитального ремонта 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монт внутридомовых инженерных систе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Установка коллективных (общедомовых) ПУ и У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монт крыш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монт или замена лифтового оборудов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монт подвальных помещ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утепление и ремонт фасад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емонт фундаментов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Энергетическое обследование дома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в.м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в.м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в.м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уб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по Крапивинскому муниципальному район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 756 1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 992 6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 597 9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 6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 414 2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7 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 9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 219 6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4 073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ru-RU"/>
        </w:rPr>
      </w:pPr>
      <w:r>
        <w:rPr>
          <w:rFonts w:cs="Arial" w:ascii="Arial" w:hAnsi="Arial"/>
          <w:vanish/>
          <w:sz w:val="22"/>
          <w:szCs w:val="22"/>
          <w:lang w:val="ru-RU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0"/>
        <w:gridCol w:w="1076"/>
        <w:gridCol w:w="1316"/>
        <w:gridCol w:w="1349"/>
        <w:gridCol w:w="875"/>
        <w:gridCol w:w="873"/>
        <w:gridCol w:w="897"/>
        <w:gridCol w:w="897"/>
        <w:gridCol w:w="904"/>
        <w:gridCol w:w="894"/>
        <w:gridCol w:w="896"/>
        <w:gridCol w:w="892"/>
        <w:gridCol w:w="802"/>
        <w:gridCol w:w="720"/>
        <w:gridCol w:w="1120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.Зеленогорский ул.Центральная д.№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 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7 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3 8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2 8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7 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 249 5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.Зеленогорский ул.Центральная д.№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 040 0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9 5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4 0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9 4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0 3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70 0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 48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.Зеленогорский ул.Центральная д.№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 216 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 535 5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 341 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 59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701"/>
          <w:pgNumType w:start="5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2120"/>
        <w:gridCol w:w="1660"/>
      </w:tblGrid>
      <w:tr>
        <w:trPr>
          <w:trHeight w:val="970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 w:before="0" w:after="120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Источник финансирования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азмер долевого финансиро-вания 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7" w:hanging="126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tLeast" w:line="130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(руб.)</w:t>
            </w:r>
          </w:p>
        </w:tc>
      </w:tr>
      <w:tr>
        <w:trPr>
          <w:trHeight w:val="370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Фонд содействия реформированию ЖКХ (федеральный бюдж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6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6 067 052</w:t>
            </w:r>
          </w:p>
        </w:tc>
      </w:tr>
      <w:tr>
        <w:trPr>
          <w:trHeight w:val="370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 240 898</w:t>
            </w:r>
          </w:p>
        </w:tc>
      </w:tr>
      <w:tr>
        <w:trPr>
          <w:trHeight w:val="370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юджет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960 385</w:t>
            </w:r>
          </w:p>
        </w:tc>
      </w:tr>
      <w:tr>
        <w:trPr>
          <w:trHeight w:val="1912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едства ТСЖ, жилищных, жилищно-строительных кооперативов; средства собственников жилых помещений, осуществивших выбор способа управления в виде управляющей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87 808</w:t>
            </w:r>
          </w:p>
        </w:tc>
      </w:tr>
      <w:tr>
        <w:trPr>
          <w:trHeight w:val="327" w:hRule="atLeast"/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9 756 143</w:t>
            </w:r>
          </w:p>
        </w:tc>
      </w:tr>
    </w:tbl>
    <w:p>
      <w:pPr>
        <w:pStyle w:val="Normal"/>
        <w:spacing w:lineRule="auto" w:line="360"/>
        <w:ind w:right="37" w:firstLine="708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37" w:firstLine="708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Мероприятия и источники финансирования Программы уточняются ежегодно в пределах средств, предусмотренных Фондом содействия реформированию жилищно-коммунального хозяйства и бюджетами всех уровней на капитальный ремонт жилищного фонда.</w:t>
      </w:r>
    </w:p>
    <w:p>
      <w:pPr>
        <w:pStyle w:val="Normal"/>
        <w:ind w:left="2160" w:right="37" w:firstLine="60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right="37" w:firstLine="6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 МЕХАНИЗМ РЕАЛИЗАЦИИ ПРОГРАММЫ</w:t>
      </w:r>
    </w:p>
    <w:p>
      <w:pPr>
        <w:pStyle w:val="Normal"/>
        <w:ind w:right="37" w:firstLine="60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новные мероприятия  Программы:</w:t>
      </w:r>
    </w:p>
    <w:p>
      <w:pPr>
        <w:pStyle w:val="Normal"/>
        <w:spacing w:lineRule="auto" w:line="360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Определение  перечня домов, подлежащих капитальному ремонту.</w:t>
      </w:r>
    </w:p>
    <w:p>
      <w:pPr>
        <w:pStyle w:val="Normal"/>
        <w:spacing w:lineRule="auto" w:line="360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Составление дефектных ведомостей и проектно-сметной документации на каждый многоквартирный жилой дом.</w:t>
      </w:r>
    </w:p>
    <w:p>
      <w:pPr>
        <w:pStyle w:val="Normal"/>
        <w:spacing w:lineRule="auto" w:line="360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3. Расчет в установленном Законом порядке объема долевого финансирования проведения капитального ремонта многоквартирных домов, за счет средств областного бюджета, бюджета района, средств товариществ собственников жилья, жилищных, жилищно - строительных кооперативов; собственников жилья.         </w:t>
      </w:r>
    </w:p>
    <w:p>
      <w:pPr>
        <w:pStyle w:val="Normal"/>
        <w:spacing w:lineRule="auto" w:line="360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Проведение общих собраний собственников жилых помещений многоквартирных жилых домов по вопросу участия в Программе.</w:t>
      </w:r>
    </w:p>
    <w:p>
      <w:pPr>
        <w:pStyle w:val="Normal"/>
        <w:spacing w:lineRule="auto" w:line="360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Подача заявки в администрацию Кемеровской области для участия в региональной адресной программе капитального ремонта с участием средств Фонда содействия реформированию жилищно-коммунального  хозяйства,  областного бюджета, бюджета района и средств ТСЖ, ЖСК и собственников жилых помещений, осуществивших право выбора способа управления в виде управляющей организации.</w:t>
      </w:r>
    </w:p>
    <w:p>
      <w:pPr>
        <w:pStyle w:val="Normal"/>
        <w:spacing w:lineRule="auto" w:line="360"/>
        <w:ind w:right="37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6. Производство капитального ремонта домов согласно утвержденной Программе в соответствии со статьей 20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spacing w:lineRule="auto" w:line="360"/>
        <w:ind w:right="37" w:firstLine="6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37" w:firstLine="6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7. КОНТРОЛЬ ИСПОЛНЕНИЯ ПРОГРАММЫ</w:t>
      </w:r>
    </w:p>
    <w:p>
      <w:pPr>
        <w:pStyle w:val="Normal"/>
        <w:ind w:right="37" w:firstLine="60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right="37" w:firstLine="488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Заказчиком Программы является администрация Крапивинского муниципального района, заинтересованная в эффективном решении проблем безопасных и комфортных условий проживания граждан. </w:t>
      </w:r>
    </w:p>
    <w:p>
      <w:pPr>
        <w:pStyle w:val="Normal"/>
        <w:autoSpaceDE w:val="false"/>
        <w:spacing w:lineRule="auto" w:line="360"/>
        <w:ind w:right="37" w:firstLine="488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>Ответственный исполнитель и координатор Программы – Отдел по управлению ЖКХ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Normal"/>
        <w:autoSpaceDE w:val="false"/>
        <w:spacing w:lineRule="auto" w:line="360"/>
        <w:ind w:right="37" w:firstLine="488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сполнители Программы – управляющие организации, товарищества собственников жилья, жилищные кооперативы, жилищно-строительные кооперативы. Исполнители Программы несут ответственность за своевременную и качественную реализацию конкретных мероприятий Программы и муниципальной адресной Программы в целом в соответствии с требованиями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autoSpaceDE w:val="false"/>
        <w:spacing w:lineRule="auto" w:line="360"/>
        <w:ind w:right="37" w:firstLine="488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Для исполнения программных мероприятий могут привлекаться подрядные организации в соответствии с нормами  вышеуказанного закона.</w:t>
      </w:r>
    </w:p>
    <w:p>
      <w:pPr>
        <w:pStyle w:val="Normal"/>
        <w:autoSpaceDE w:val="false"/>
        <w:spacing w:lineRule="auto" w:line="360"/>
        <w:ind w:right="37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тветственный исполнитель и координатор обязан предоставлять отчет и мониторинг о реализации Программы с пояснительной запиской о выполнении программных мероприятий в сроки и по форме, установленные в соответствии с требованиями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autoSpaceDE w:val="false"/>
        <w:spacing w:lineRule="auto" w:line="360"/>
        <w:ind w:right="37"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 истечении срока исполнения Программы ответственный исполнитель и координатор формирует сводный отчет о реализации муниципальной адресной программы за весь период ее действия с пояснительной запиской о реализованных мероприятиях, достигнутых целях, полученном социально-экономическом эффекте.</w:t>
      </w:r>
    </w:p>
    <w:p>
      <w:pPr>
        <w:pStyle w:val="Normal"/>
        <w:ind w:right="37" w:firstLine="600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ind w:right="37" w:firstLine="6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8. ОЖИДАЕМЫЕ РЕЗУЛЬТАТЫ РЕАЛИЗАЦИИ</w:t>
      </w:r>
    </w:p>
    <w:p>
      <w:pPr>
        <w:pStyle w:val="Normal"/>
        <w:ind w:right="37" w:firstLine="6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ОГРАММЫ</w:t>
      </w:r>
    </w:p>
    <w:p>
      <w:pPr>
        <w:pStyle w:val="Normal"/>
        <w:ind w:right="37"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right="37"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Реализация Программы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  </w:t>
      </w:r>
      <w:r>
        <w:rPr>
          <w:rFonts w:cs="Arial" w:ascii="Arial" w:hAnsi="Arial"/>
          <w:sz w:val="28"/>
          <w:szCs w:val="28"/>
          <w:lang w:val="ru-RU"/>
        </w:rPr>
        <w:t>обеспечит:</w:t>
      </w:r>
    </w:p>
    <w:p>
      <w:pPr>
        <w:pStyle w:val="Normal"/>
        <w:spacing w:lineRule="auto" w:line="360"/>
        <w:ind w:right="3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) снижение уровня износа жилищного фонда;</w:t>
      </w:r>
    </w:p>
    <w:p>
      <w:pPr>
        <w:pStyle w:val="Normal"/>
        <w:spacing w:lineRule="auto" w:line="360"/>
        <w:ind w:right="3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) повышение качества и надежности оказываемых жилищно-коммунальных услуг; </w:t>
      </w:r>
    </w:p>
    <w:p>
      <w:pPr>
        <w:pStyle w:val="Normal"/>
        <w:spacing w:lineRule="auto" w:line="360"/>
        <w:ind w:right="3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) надежность работы внутридомовых инженерных систем жизнеобеспечения;</w:t>
      </w:r>
    </w:p>
    <w:p>
      <w:pPr>
        <w:pStyle w:val="Normal"/>
        <w:spacing w:lineRule="auto" w:line="360"/>
        <w:ind w:right="3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4) комфортность и безопасность условий проживания граждан; </w:t>
      </w:r>
    </w:p>
    <w:p>
      <w:pPr>
        <w:pStyle w:val="Normal"/>
        <w:spacing w:lineRule="auto" w:line="360"/>
        <w:ind w:right="3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) повышение теплозащиты жилых зданий;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55" w:fmt="decimal"/>
          <w:formProt w:val="false"/>
          <w:textDirection w:val="lrTb"/>
          <w:docGrid w:type="default" w:linePitch="360" w:charSpace="0"/>
        </w:sectPr>
        <w:pStyle w:val="Normal"/>
        <w:ind w:right="37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qFormat/>
    <w:rPr>
      <w:sz w:val="28"/>
    </w:rPr>
  </w:style>
  <w:style w:type="character" w:styleId="WW">
    <w:name w:val="WW- Знак"/>
    <w:qFormat/>
    <w:rPr>
      <w:lang w:val="en-GB"/>
    </w:rPr>
  </w:style>
  <w:style w:type="character" w:styleId="WW1">
    <w:name w:val="WW- Знак1"/>
    <w:qFormat/>
    <w:rPr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2">
    <w:name w:val="WW- Знак2"/>
    <w:qFormat/>
    <w:rPr>
      <w:lang w:val="en-GB"/>
    </w:rPr>
  </w:style>
  <w:style w:type="character" w:styleId="WW3">
    <w:name w:val="WW- Знак3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WW4">
    <w:name w:val="WW- Знак4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WW5">
    <w:name w:val="WW- Знак5"/>
    <w:qFormat/>
    <w:rPr>
      <w:lang w:val="en-GB"/>
    </w:rPr>
  </w:style>
  <w:style w:type="character" w:styleId="WW6">
    <w:name w:val="WW- Знак6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7:00Z</dcterms:created>
  <dc:creator>Kab2419-1</dc:creator>
  <dc:description/>
  <dc:language>en-US</dc:language>
  <cp:lastModifiedBy>Трегубов Дмитрий</cp:lastModifiedBy>
  <cp:lastPrinted>2012-01-17T10:48:00Z</cp:lastPrinted>
  <dcterms:modified xsi:type="dcterms:W3CDTF">2012-01-20T03:41:00Z</dcterms:modified>
  <cp:revision>11</cp:revision>
  <dc:subject/>
  <dc:title>КОЛЛЕГИЯ</dc:title>
</cp:coreProperties>
</file>