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пивинского муниципаль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№1508 от 09.11.2011 г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Школа приемных родителей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гт. Крапивинский, 2011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униципальной программы «Школа приемных родителей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860"/>
      </w:tblGrid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 приемных родите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Крапивин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Крапивин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Х. Бикку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азработчики 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пеки и попечительства управления образования администрации Крапивин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ь граждан к осознанному решению вопроса о принятии в семью ребенка, оставшегося без попечения родите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мочь слушателям разобраться в своих мотивах, личных возможностях и психологической готовности к приему осиротевшего ребёнка.</w:t>
            </w:r>
          </w:p>
          <w:p>
            <w:pPr>
              <w:pStyle w:val="Normal"/>
              <w:ind w:firstLine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Дать слушателям необходимые знания, которые помогут им определиться с формой семейного устройства и выбором ребёнка, в соответствии с имеющимися ресурсами и ситуацией, в которой находится ребёнок и семья, его принимающая.</w:t>
            </w:r>
          </w:p>
          <w:p>
            <w:pPr>
              <w:pStyle w:val="Normal"/>
              <w:ind w:firstLine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высить уровень родительской компетенции в вопросах воспитания приемного ребенка и взаимоотношений с ним.</w:t>
            </w:r>
          </w:p>
          <w:p>
            <w:pPr>
              <w:pStyle w:val="Normal"/>
              <w:ind w:firstLine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Дать знания, необходимые для успешного и надёжного создания принимающей семьи.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исполнители 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Крапивинского муниципального район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«Зеленогорский детский лом «Лесная сказка»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>
                <w:rFonts w:cs="Arial" w:ascii="Arial" w:hAnsi="Arial"/>
              </w:rPr>
              <w:t xml:space="preserve">1. Способность слушателей дать оценку своей мотивации, оценить личные и семейные ресурсы. </w:t>
            </w:r>
          </w:p>
          <w:p>
            <w:pPr>
              <w:pStyle w:val="Normal"/>
              <w:ind w:firstLine="290"/>
              <w:rPr/>
            </w:pPr>
            <w:r>
              <w:rPr>
                <w:rFonts w:cs="Arial" w:ascii="Arial" w:hAnsi="Arial"/>
              </w:rPr>
              <w:t>2. Готовность слушателей осознанно выбирать форму и вид семейного устройства ребёнка в соответствии с личными, семейными ресурсами и возможностями, дать обоснование этого выбора, сформулировать условия перехода на более приоритетную форму семейного устройства ребёнка.</w:t>
            </w:r>
          </w:p>
          <w:p>
            <w:pPr>
              <w:pStyle w:val="Normal"/>
              <w:ind w:firstLine="290"/>
              <w:rPr/>
            </w:pPr>
            <w:r>
              <w:rPr>
                <w:rFonts w:cs="Arial" w:ascii="Arial" w:hAnsi="Arial"/>
              </w:rPr>
              <w:t xml:space="preserve">3. Психологическая готовность слушателей сделать осознанный выбор ребёнка, в соответствии с имеющимися ресурсами и ситуацией, в которой находится ребёнок и семья, его принимающая или отказаться от ранее принятого решения. </w:t>
            </w:r>
          </w:p>
          <w:p>
            <w:pPr>
              <w:pStyle w:val="Normal"/>
              <w:ind w:firstLine="290"/>
              <w:rPr/>
            </w:pPr>
            <w:r>
              <w:rPr>
                <w:rFonts w:cs="Arial" w:ascii="Arial" w:hAnsi="Arial"/>
              </w:rPr>
              <w:t>4. Способность слушателей понимать потребности ребёнка, необходимость его безусловного принятия.</w:t>
            </w:r>
          </w:p>
          <w:p>
            <w:pPr>
              <w:pStyle w:val="Normal"/>
              <w:ind w:firstLine="290"/>
              <w:rPr/>
            </w:pPr>
            <w:r>
              <w:rPr>
                <w:rFonts w:cs="Arial" w:ascii="Arial" w:hAnsi="Arial"/>
              </w:rPr>
              <w:t xml:space="preserve">5. Знание слушателями основных этапов адаптации и основных сложностей, возникающих на этих этапах. </w:t>
            </w:r>
          </w:p>
          <w:p>
            <w:pPr>
              <w:pStyle w:val="Normal"/>
              <w:ind w:firstLine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Готовность слушателей к созданию принимающей семьи.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контроля за выполнением 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апивинского муниципального район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яснительная запис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детей, остающихся без заботы и опеки родителей, в нашей стране, к сожалению, уменьшается медленно, и вопрос их дальнейшего устройства сегодня всё ещё актуален. Известно, что помещение ребёнка в государственное учреждение – не лучший вариант его жизнеустройства, т.к. усилия интернатных учреждений в области воспитания и обучения детей-сирот не эффективны. То, как складываются судьбы выпускников, показывает, что, оставшись один на один с самостоятельной жизнью, молодые люди испытывают большие трудности, обусловленные инфантилизмом, замедленным самоопределением, незнанием и неприятием самого себя как личности. Негативные последствия общественного воспитания детей, лишённых родительского попечения, привели государство, гражданское сообщество к осознанию несовершенства и негуманности существующей системы жизнеустройства, воспитания и социализации детей данной категории, необходимости ее реформирования. Жизнь показала, что детей, оставшихся без попечения родителей, необходимо, прежде всего, устраивать не в государственное учреждение, а в семьи людей, которые могли бы поддержать ребёнка, помочь преодолеть жизненные препятствия, заняться его воспитанием. Именно поэтому сейчас семейные формы устройства детей получают государственную поддержку. Это выгодно не только обществу в целом (не нужно строить новые сиротские учреждения и тратить немалые средства на их содержание) но, прежде всего, самим детя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цесс и процедуры семейного устройства достаточно четко урегулированы нормативными актами. Число принимающих семей постоянно растёт. Но анализ проблем, с которыми сталкиваются семьи, принявшие ребёнка на воспитание, показывает, что не все граждане готовы воспринимать и принимать ребёнка со всеми присущими ему особенностями и недостатками. Это обусловлено как малой информированностью принимающих родителей о психологических особенностях ребёнка, пережившего разлуку с кровными родителями и воспитывающегося в учреждениях интернатного типа, так и спецификой развития этих детей. В результате у новых родителей возникают мысли о непреодолимости выявившихся проблем, нарушается контакт с ребёнком, появляется чувство раздражения и разочарования. В крайних случаях ребёнка возвращают в то учреждение, из которого он был взят. Всё это возникает вследствие того, что сложившаяся практика устройства детей в семью до недавнего времени не предусматривала даже минимальной подготовки принимающих родителей и целенаправленной помощи семье, взявшей ребёнка на воспитани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зменения сложившегося положения и успешного развития семейных форм устройства детей, оставшихся без попечения родителей, назрела острая необходимость осуществлять отбор и подготовку усыновителей, опекунов, приёмных родителей, патронатных воспитателей (принимающих родителей) обязывает органы опеки обеспечить подготовку граждан, выразивших желание принять ребёнка в семь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является комплексной программой и направлена на подготовку лиц, изъявивших желание стать опекунами либо принять ребёнка на воспитание в семью на иных, установленных семейным законодательством формах, и сочетает в себе общую информацию о развитии детей со специфическими знаниями об особенностях развития детей, оставшихся без попечения родителей; включает различные формы проведения занятий: лекции, практические занятия, тренин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грамме предусмотрен минимальный объем информации, которую должны получить кандидаты, но не исключает, при необходимости и в зависимости от запросов обучающихся, ее расширение. После того как кандидаты определились с возрастом, полом ребёнка, тем, кто решил стать приёмным родителем или патронатным воспитателем, рекомендуется провести тренинг или тестирование для определения уровня ресурсности семьи и создания в ней стабильного и безопасного пространства для ребён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е направления деятельности Школ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звитие семейных форм устройства и воспитания детей-сирот и детей, оставшихся без попечения родителей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максимально возможной подготовки потенциальных кандидатов в приемные родители, а также создание и развитие системы сопровождения семей, взявших ребен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мощь кандидатам в оценке своих намерений, а также психологической готовности к приему ребёнка в семью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е аспекты организации и функционирования Школ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учение в Школе осуществляется на добровольной основ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нятия в Школе проводятся в форме лекций, семинаров, практических занятий и тренинг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тимальное количество часов по программе обучения – 80,5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лительность одного занятия – 3-5 часов (с перерывам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ятельность Школы ориентирована как на "начинающих" родителей (не имеющих опыта), так и на тех, кто недавно принял ребенка в семь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допускается религиозная, политическая или коммерческая пропаганда и реклам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окончании обучения кандидатам выдаются сертификат об окончании Школы и заключение органа опеки и попечительства о возможности кандидата быть приемным родителем, опекуном (попечителем), усыновител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бования к уровню подготовки кандидатов в приемные родители, успешно освоивших Программ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ндидаты в приемные родители, успешно освоившие Программу, по завершении курса должны иметь четкое представлени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 системе защиты прав детей, формах устройства ребенка на воспитание в семью, взаимодействии организации по подготовке приемных семей, сопровождающей организации и приемной семьи в процессе подготовки и после приема ребенка в семью, финансовой помощи приемным семья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 ответственности за жизнь и здоровье ребенка, его воспитание и развитие, которую кандидаты в приемные родители берут на себя в связи с приемом в свою семью ребенка, оставшегося без попечения родите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 ребенке, оставшемся без попечения родителей, потребностях его нормального развития, основах ухода за ни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 правилах безопасного воспитания приемных детей в зависимости от возраста ребенка, его жизненного опыта, потребностей его развития, обеспечения его безопасности как в доме, так и вне дома - на улице, в общественных мест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 своей семье как о развивающейся системе, которая также адаптируется к приему ребен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 воспитательских компетенциях (ценностях, знаниях и умениях), необходимых приемному родител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 порядке контактов ребенка с родителями и родственник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андидаты в приемные родители, успешно освоившие Программу,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ы зна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вои права и обязанности как приемных родителей, как в отношении ребенка, так и в отношении сопровождающей организ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акономерности развития ребенка в разные возрастные период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ажность удовлетворения потребности ребенка в идентичности и в эмоциональных привязанностях как основополагающих для его нормального развит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чины возникновения, проявления и последствия эмоциональной деприв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 влиянии прошлого опыта ребенка: депривации, жестокого обращения, пренебрежении нуждами ребенка, разлуки с семьей на психофизическое развитие и поведение ребен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этапы и особенности проживания горя, возможности оказания помощи ребенку на разных этапах проживания гор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собенности протекания периода адаптации ребенка в приемной семь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 влиянии собственного опыта приемных родителей на их отношение к "трудному" поведению дет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анитарно-гигиенические правила и нормы воспитания детей в семь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пособы формирования социально-бытовых умений ребенка в зависимости от его возраста, жизненного опыта и особенностей развит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озрастные закономерности и особенности психосексуального развития ребенка, методы и приемы полового воспитания в семье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дидаты в приемные родители, успешно освоившие Программу, должны уме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спользовать полученные знания для анализа имеющихся у них собственных воспитательских компетенций, осознания и оценки своей готовности, ресурсов и ограничений, как личных, так и семейных, для приема в свою семью ребенка, оставшегося без попечения родителей, и его воспит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идеть возможности компенсации, формирования и совершенствования своих воспитательских компетенций по воспитанию приемного ребен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ссматривать "трудное" поведение ребенка в контексте окружающих условий и его прошлого травматического опы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ыбирать способы реагирования на "трудное" поведение ребенка в зависимости от особенностей его развития, жизненного опыта и текущей ситу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сознать природу своих чувств по поводу "трудного" поведения ребен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быть готовыми оказать поддержку ребенку, переживающему горе и потер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едотвращать риск жестокого обращения с ребенком в своей семь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ценивать возможный риск для жизни, здоровья и психологического благополучия ребенка и создавать безопасную среду обитания, исключающую домашний травматиз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еодолевать стереотипы мышления, связанные с восприятием места родителей и кровных родственников в жизни ребен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гнозировать изменение собственной семейной системы после прихода в семью ребенка, оставшегося без попечения родите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нимать связи между потребностями развития ребенка, оставшегося без попечения родителей, и возможностями своей семь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ценивать воспитательский ресурс своей семь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быть готовыми к сотрудничеству с другими членами семьи в процессе воспитания ребен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риентироваться в системе профессиональной помощи и поддержки детям, оставшимся без попечения родителей и приемным родителя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аботиться о здоровье ребен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блюдать конфиденциальность в отношении ребен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нимать разницу в проявлениях нормальной детской сексуальности и сексуализированного пове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Итоговая аттестация по Программ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овая аттестация кандидатов в приемные родители проводится в форме собеседования в конце всего курса подготовки кандидатов в приемные родители и завершается выдачей документа о прохождении программы подготов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Учебно-тематический пл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162"/>
        <w:gridCol w:w="818"/>
        <w:gridCol w:w="1001"/>
        <w:gridCol w:w="1341"/>
        <w:gridCol w:w="2265"/>
      </w:tblGrid>
      <w:tr>
        <w:trPr>
          <w:trHeight w:val="25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ы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асов</w:t>
            </w:r>
          </w:p>
        </w:tc>
      </w:tr>
      <w:tr>
        <w:trPr>
          <w:trHeight w:val="31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>
          <w:trHeight w:val="2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ое консультир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 в курс подготовки в кандидаты в приемные родител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цели программы подготовки кандидатов в приемные родител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а подбора семьи и ребенка. Потребности развития приемного ребенка. Компетенции (ценности, знания и умения) по его воспитанию и понятие о мотивации приемных родител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 развития ребен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стокое обращение с ребенком и его последствия для развития ребен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 развития ребенка, оставшегося без попечения родител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ие о семье как о развивающейся системе. Роль семьи в обеспечении потребностей развития ребенк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аптация ребенка и приемной семь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рудное» поведение приемного ребенка, навыки управления «трудным» поведением ребен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й среды для ребенка. Охрана здоровья ребенк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 полового воспитания приемного ребенк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ьские и профессиональные роли приемной семьи и ее дальнейшее взаимодействие с организациями, предоставляющими услуги детям и семь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законодательства Российской Федерации об устройстве детей, оставшихся без попечения родителей, на воспитание в семьи гражда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едение итогов освоения курса подготовки и итоговые рекомендации по приему ребенка в семь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ая аттестац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Занятость специалистов по программ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39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асо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сихолог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с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й педаг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ий работ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чебно-тематическая програм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340"/>
        <w:gridCol w:w="900"/>
        <w:gridCol w:w="731"/>
        <w:gridCol w:w="720"/>
        <w:gridCol w:w="1019"/>
        <w:gridCol w:w="1490"/>
      </w:tblGrid>
      <w:tr>
        <w:trPr>
          <w:trHeight w:val="3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занятия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асов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, ведущие занятия</w:t>
            </w:r>
          </w:p>
        </w:tc>
      </w:tr>
      <w:tr>
        <w:trPr>
          <w:trHeight w:val="1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ое консультирование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 в курс подготовки кандидатов в приемные р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ы, по которым дети остаются без попечения родителей. Контингент детей в организациях для детей-сирот и детей, оставшихся без попечения родите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характеристика установленных семейным законодательством Российской Федерации семейных форм устройства детей, оставшихся без попечения родителей. Их отличия и особенн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детей, оставшихся без попечения родителей, на воспитание в семью. Права и обязанности специалистов органа опеки и попечительства, регионального и федерального операторов государственного банка данных о детях, оставшихся без попечения родителей, организаций, на которые возложены полномочия по подбору и подготовке кандидатов в приемные родител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сс и этапы подготовки кандидатов в приемные родител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гарантии и льготы для детей, оставшихся без попечения родителей, предоставляемые в соответствии с федеральным и региональным законодательство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гиенические требования к уходу за ребенком и требования к организации пита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ие аспекты ухода за ребенком в зависимости от возраста, состояния здоровья и развития ребенк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слуги, предоставляемые организацией, осуществляющей во взаимодействии с органами опеки и попечительства психолого-педагогическое сопровождение приемных семей, приемной семье после устройства ребен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требования к жилищно-бытовым условиям, организации быта и проживания ребенка в семье, к уходу за ребенком в приемной семье. Основы безопасного воспитания ребен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контроля за воспитанием ребенка в приемной семь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ированное интервью на тему: "Готовность семьи принять ребенка, оставшегося без попечения родителей". Проводится по завершении изучения темы 1 по желанию кандидатов в приемные родители. В ходе интервью выясняются мотивы, пожелания и ресурсы семьи (материальные, социальные и психологические условия в семье, которые способствуют воспитанию ребенка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й педаго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ий рабо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цели программы подготовки кандидатов в приемные р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нятие обучающее - психологического тренинг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емы, используемые в процессе проведения обучающе - психологического тренинг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 и порядок прохождения тренинговой подготовки и обследования кандидатов в приемные родители, осваивающих курс подготовки приемных родителей, и членов их семь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обучающе-психологического тренинг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работы участников тренинга в групп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участников тренинг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ния и опасения участников тренин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сихоло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ый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а подбора семьи и ребенка. Потребности развития приемного ребенка. Компетенции (ценности, знания и умения) по его воспитанию и понятие о мотивации приемных родите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а подбора семьи и ребенка (чувства кандидатов в приемные родители и детей, оставшихся без попечения родителей, в процессе ожидания устройства и подбора семьи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дура выявления ребенка, оставшегося без попечения родителей, его устройства в организацию для детей-сирот и знакомства с потенциальной приемной семь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ности развития ребенка (безопасность, здоровье, образование, умственное развитие, привязанность, эмоциональное развитие, идентичность, стабильные отношения в приемной семье, социальная адаптация - усвоение социальных норм и правил поведения, социальных ролей, общение со сверстниками и взрослыми, навыки самообслуживания - санитарно-гигиенические и бытовые навыки) и понимание кандидатами в приемные родители необходимости их обеспечиват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кандидатами в приемные родители своей способности обеспечить потребности развития ребенка с учетом условий жизни семьи (удаленность от инфраструктуры услуг населению, материально-бытовых условий, занятости, дохода) и особенностей семейной систем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тенции кандидатов в приемные родители по воспитанию ребенка. Необходимость оценки кандидатами в приемные родители имеющихся у них компетенций. Поиски путей формирования и компенсации недостающих компетенц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ния и умения, необходимые кандидату в приемные родите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й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 развития реб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ическое развитие ребенка в соответствии с возрастной периодизацией развития дет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ятие социальной ситуации развития ребенка, ведущего вида деятельности, возрастных новообразований, кризисных периодов развития ребенка. Основные сферы развития ребенка (физическое, эмоциональное, интеллектуальное, социальное, сексуальное развитие), их взаимосвяз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характеристика основных возрастных периодов развития ребенка (младенчество, ранний возраст, дошкольный возраст, младший школьный возраст, подростковый возраст, юношество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ль психологических потребностей в личностном развитии: привязанность, безопасность, идентичност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ажение индивидуальных, культурных и этнических особенностей ребен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й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стокое обращение с ребенком и его последствия для развития ребен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жестокого обращения (пренебрежение нуждами ребенка, физическое, психологическое и сексуальное насилие) и их последствия для физического, эмоционального, интеллектуального, социального и сексуального развития ребен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заичность развития. Понятия "умственная отсталость" и "задержка психического развития", их отличи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хотомия "жертва-агрессор". Понятие синдрома посттравматических стрессовых нарушений. "Фрагментарность" как специфика посттравматического созна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ья как основной источник психологического благополучия ребенка с особыми потребностями развит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кандидатом в приемные родители своей возможности воспитывать ребенка, пережившего жестокое обращ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 развития ребенка, оставшегося без попечении родите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ность в привязанности, идентичность как основа благополучного развития ребенка. Роль родителей и кровных родственников в жизни ребенка и преодоление стереотипов мышления, связанных с восприятием их места в жизни ребен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ы возникновения, проявления и последствия эмоциональной депривации у ребенка, оставшегося без попечения родителей. Последствия депривации потребностей в привязанности и идентичности у ребенка, оставшегося без попечения родите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ы "нарушенной привязанности" (понятия "негативной (невротической) привязанности", "амбивалентной привязанности", "избегающей привязанности", "дезорганизованной привязанности"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ятие "горя и потери" в жизни ребенка, оставшегося без попечения родителей. Психологические особенности и этапы процесса переживания ребенком горя, связанного с потерей семьи (шок, потрясение и недоверие, отрицание, стадия гнева и смешения чувств, депрессия, приняти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й педаго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ие о семье как о развивающейся системе. Роль семьи в обеспечении потребностей развития ребен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учение темы проводится в различных формах: обучающе - психологический тренинг, подготовка домашних заданий, заполнение анкет, а также индивидуальное и семейное консультирование кандидатов в приемные родители совместно с членами их семь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 общения и взаимодействия в семье: семейные границы, эмоциональная близость, семейная иерархия и семейные роли, семейные правил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ьское отношение к ребенку и его влияние на формирование личности и характера ребен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терны семейного взаимодейств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бильность семейных отношений кандидатов в приемные родители и возможность их развит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йная история и ее обсуждени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роение семейной генограммы. Обсуждение с кандидатами в приемные родители распределения ролей в семь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ессогенные факторы и семейные способы реагирования на стрессовые ситуац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связи семьи кандидата в приемные родители. "Система поддержки" и ресурсы семь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ая и семейная ситуация кандидатов в приемные родители в настоящее время и ее потенциальное влияние на помещение ребенка в их семь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йный уклад: образ жизни семьи, семейные традиц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йные и индивидуальные способы принятия реш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ыт воспитания родных и приемных детей в семье кандидата в приемные родител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имание всеми членами семьи кандидатов в приемные родители проблем своей семьи, своих возможностей и ресурсов, сильных и слабых сторо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оценка кандидатов в приемные родител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Карты семь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ль сотрудничества членов семьи кандидатов в приемные родители в процессе воспитания ребен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й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аптация ребенка и приемной семь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характеристика личностных проблем и кризисов, которые испытывают приемные родители в связи с появлением в семье приемного ребен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 ожиданий приемных семей. Страхи, тревоги и разочарования взрослых в разные периоды адаптации. Подготовка родственников к появлению приемного ребен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ичные ошибки воспитания в приемной семье. Проблемы различия в восприятии поступков родного и приемного ребенка. Различия в управлении поведением ребенка, выросшего в семье, и ребенка, помещенного в приемную семью. Проблема различий интерпретирования указаний родителя приемными и родными деть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ы, помогающие преодолевать возникающие трудности, облегчающие состояния напряжения и снятие тревоги. Разрешение конфликтов и преодоление трудного поведения детей. Техники эмоциональной саморегуляц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адаптационного периода. Особенности адаптационного процесса для ребенка в первый год его проживания в приемной семье. Чувства и переживания ребенка, приходящего в семью. Способы преодоления трудностей адаптац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иемной семьи в процессе адаптации семьи и ребенка (перераспределение ролей, учет индивидуальных особенностей ребенка, знакомство ребенка с правилами и традициями приемной семьи, организация быта, учебы, отдыха, охраны здоровья, контакта с родными и сверстниками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сть сохранения тайны усыновления. Ее реальные и мнимые преимущества и сложности. Возможные последствия сохранения (несохранения) тайны усыновления. Как сказать ребенку, что он приемны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семейной системы после помещения ребенка в семью и прохождения ребенком возрастных этапов развития. Прогнозирование таких изменен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ятие о методике "Книга жизни ребенка" и ее составление приемными родителями (методика, позволяющая ребенку восстановить основные этапы его жизни от рождения до настоящего времени, принять потерю своей семьи, осознать свое место в новой семье). Роль специалистов в оказании помощи приемным родителям в составлении "Книги жизни ребенка"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сихоло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й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Трудное" поведение приемного ребенка, навыки управления "трудным" поведением реб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ы "трудного" поведения приемного ребенка: воровство, ложь, агрессия, попрошайничество, бродяжничество, избегание близких отношений, амбивалентное поведение, аддиктивное поведение (прием алкоголя, наркотиков, сильнодействующих веществ). Их причины и способы работы с ни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воспитания ребенка. Эффективность и приемлемость наказаний ребенка. Критерии оценки методов воспитания ребен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моральных норм у ребенка. Причины задержки усвоения ребенком этических ценностей и общественных норм. Понимание приемными родителями, каким образом у ребенка формируется способность к этической оценке своего поведения и какими могут быть сдерживающие фактор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имание приемными родителями, как их собственный опыт влияет на их отношение к детям с "трудным" поведением, осознание своих слабых сторон, понимание, каким образом в решении проблем "трудного" поведения могут помочь специалис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й среды для ребенка. Охрана здоровья ребен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езопасных условий для воспитания ребенка в доме и вне семейной среды в зависимости от его возрастных особенностей и опыта жизни (воспитание в учреждении для детей-сирот и детей, оставшихся без попечения родителей, безнадзорность в семье родителей, бродяжничество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ы безопасного поведения ребенка в ситуациях, несущих риск жестокого обращения с ни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твращение рисков жестокого обращения с ребенком в приемной семь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здоровья ребенка и здоровый образ жиз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ий работни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й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 полового воспитания приемного реб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ные закономерности и особенности психосексуального развития ребенка, понимание разницы в проявлениях нормальной детской сексуальности и сексуализированного повед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сексуальное развитие как один из аспектов онтогенетического развития ребенка. Формирование половой идентичности у ребенка. Полоролевая ориентация и осознание половой принадлежности. Методы и приемы полового воспитания в семь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вое воспитание в приемной семье. Роль сверстников, родителей, педагогов, средств массовой информации в формировании полового самосознания ребенка. Мотивация и нравственная сторона сексуальной активности в подростковом и юношеском возраст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ребенка от сексуального насил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сихоло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ий работни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й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ьские и профессиональные роли приемной семьи и ее дальнейшее взаимодействие с другими организациями, предоставляющими услуги детям и семья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ьские и профессиональные функции приемной семь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мотивации к сотрудничеству приемных родителей с сопровождающей организаци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приемной семьи к родителям и кровным родственникам приемного ребенка и их взаимодействи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ема взаимодействия участников устройства детей в семью (родители и кровные родственники - сопровождающая организация - приемная семья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одействие приемных семей с другими организациями, предоставляющими услуги детям и семьям, а также между соб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й педаго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законодательства Российской Федерации об устройстве детей, оставшихся без попечения родителей, на воспитание в семьи гражда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ое положение детей, оставшихся без попечения родите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ые основания для устройства ребенка, оставшегося без попечения родителей, на воспитание в семь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ы семейного устройства: усыновление, опека (попечительство). Формы опеки (возмездная и безвозмездная). Различия между формами семейного устройств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, предъявляемые законодательством Российской Федерации к кандидатам в приемные родители в зависимости от формы семейного устройства. Перечень документов, предоставляемых кандидатами в приемные родители для получения заключения о возможности гражданина быть усыновителем, опекуном (попечителем) или приемным родителем, в зависимости от формы семейного устройства. Порядок и особенности подготовки документов кандидатами в приемные родител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а и обязанности кандидатов в приемные родител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передачи детей, оставшихся без попечения родителей, на воспитание в семь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иск и выбор ребенка для принятия в семью. Порядок взаимодействия с органами опеки и попечительства, региональным банком данных о детях, оставшихся без попечения родителей, федеральным банком данных о детях, оставшихся без попечения родителей, учреждениями для детей-сирот. Посещение учреждения для детей-сирот, обязанности администрации такого учреждения. Возможность проведения независимого медицинского обследования ребен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оформления органом опеки и попечительства и учреждением для детей-сирот документов на ребенка, передаваемого на воспитание в семью, в зависимости от формы устройств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здные виды опеки: приемная и патронатная семья, их различия. Права приемного родителя, патронатного воспитателя, порядок заключения договора. Материальное обеспечение приемной и патронатной семьи, льгот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принятия судом решения об усыновлении ребенка. Подготовка и подача заявления в суд. Тайна усыновления. Возможность и последствия изменения ребенку фамилии, имени, отчества, даты и места рожд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документов, передаваемых приемной семье учреждением для детей-сирот, органом опеки и попечительств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 ребенка и порядок их оформления (переоформления) усыновителем, опекуном (попечителем) после вступления в силу решения о передаче ребенка на воспитание в семь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личных неимущественных и имущественных прав ребен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осуществления контроля за условиями жизни и воспитания ребенка в приемной семье. Порядок предоставления опекунами (попечителями), приемными родителями ежегодного отчета о хранении, об использовании имущества несовершеннолетнего подопечного и управлении таким имущество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нности и права граждан, органов опеки и попечительства в процессе взаимодействия при наблюдении, осуществления помощи и контроля за воспитанием ребенка, переданного в приемную семь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ые последствия усыновления, опеки (попечительства) - имущественные и личные неимущественные права и обязанности усыновителей, опекунов (попечителей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прав и обязанностей родителей, детей, других родственников при усыновлении ребенка, передаче его под опеку (попечительство), в том числе на возмездные ее форм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ы социальной поддержки приемных семей и детей, воспитывающихся в них, установленные федеральным законодательством и законодательством субъекта Российской Федерации. Выплаты, осуществляемые на содержание ребенка, переданного на воспитание в семью, в зависимости от формы семейного устройств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сть приемных родите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возмещения ущерба, нанесенного ребенком приемной семье, приемной семьей - ребенку, третьими лицами приемной семье и ребенк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приемной семьи о доступной инфраструктуре социальных услуг для приемных семей в месте проживания семь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 отмены усыновления, опеки и попечительств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обжалования решений органов опеки и попечительства, федеральных судов общей юрисдикции Российской Федер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й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едение итогов освоения курса подготовки кандидатов в приемные родители, итоговые рекомендации по приему ребенка в семь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уждение результатов освоения курса подготовки кандидатов в приемные родители, выполнения домашних заданий, анкет, материалов для чтения, выдаваемых в ходе освоения курс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степени усвоения курса подготовки кандидатов в приемные родител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местное составление итогового заключения о готовности кандидатов в приемные родители к приему ребенка на воспит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й педаго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ая аттес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сихолог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й педаго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46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Утверждено 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пивинского муниципаль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№1508 от 09.11.2011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деятельности «Школы приемных родителей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ее положение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Настоящее Положение определяет порядок деятельности «Школы приемных родителе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«Школа приемных родителей» (далее - Школа) создается с целью обучения и подготовки замещающих родителей, организации психолого-педагогического сопровождения всех форм устройства детей в семью, а также консультирования граждан по вопросам семейного жизнеустрой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 В своей деятельности Школа руководству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онституцией Российской Федерации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Федеральными законами, указами и распоряжениями Президента и правительства Российской Федерации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емейным кодексом РФ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аконодательством и нормативно-правовыми актами Кемеровской области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Нормативными правовыми актами Крапивинского муниципального района,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ложением об управлении образования администрации Крапивинского муниципального района, приказами и распоряжениями начальника управления образования и настоящим Положен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е задачи и предмет деятельности Школы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едметом деятельности Школы является семейное устройство детей-сирот и детей, оставшихся без попечения родителей в Крапивинском муниципальном районе Кемеров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задач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 Обучение и подготовка замещающих родите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 Оказание методической помощи педагогическим работникам образовательного учреждения для детей-сирот и детей, оставшихся без попечения родителей, школы-интерната по вопросам устройства детей, устройства детей, оставшихся без попечения родителей, на воспитание в семьи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 Организация психолого-педагогического сопровождения всех форм устройства детей в семью - усыновление (удочерение), опека (попечительство), приемная семь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4. Консультирование граждан (телефонное и очное) по вопросам семейного жизнеустрой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3. Функции Школ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Школа в соответствии с возложенными на нее задачами выполняет следующие фун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 Содействие в организации комплексного сопровождения замещающих семей по социально-правовым и психолого-педагогическим вопрос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 Реализация правовых, социальных и педагогических технологий семейного устройства детей, оставшихся без попечения родите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 Участие в разработке муниципальной нормативно-правовой базы в пределах своей компетен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4. Социально-психологическое консультирование детей-сирот и детей, оставшихся без попечения родителей; кандидатов в принимающие родители и замещающих родите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5. Организация работы с кандидатами в приемные родител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6. Поиск и разработка новых педагогических, психологических и информационных технологий в работе с замещающими родителям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7. Разработка и реализация педагогических и учебно-методических программ по сопровождению замещающих сем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 Установление взаимодействия с аналогичными Школами, работающими в регионах РФ, по обмену опыт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9. Школа не вправе осуществлять виды деятельности, не предусмотренные настоящим Положен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4. Организация деятельности Школ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. Организация деятельности Школы регламентируется тематическим планом рабо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2. Целевые групп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ндидаты в принимающие родител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щающие родители (опекуны, попечители, приемные родител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ти-сироты и дети, оставшиеся без попечения родителей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ные де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3. Для осуществления работы Школы предусматриваются следующие специалис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дагог-психоло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циальный педаго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юрис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4. Работой Школы руководит начальник отдела опеки и попечительства управления образования администрации Крапивинс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5. Права Школ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1. Вносить предложения по совершенствованию организационной деятельности Школ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2. Взаимодействовать с образовательными учреждениями Крапивинского муниципального района и учреждениями для детей-сирот и детей, оставшихся без попечения родите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6. Ответственнос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пециалисты Школы несут ответственность за качество и своевременность выполнения целей и задач, возложенных на Школу настоящим Положен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7. Документац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1. Специалисты Школы ведут следующую документаци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ланы работ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журнал учета занятий и посещаемости групп Школ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журнал первичного учета, обратившихся за помощью в Школ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арта первичного приема при консультировании педагогом-психологом, социальным педагог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журнал учета телефонных консульта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аналитические и статистические отчеты (ежемесячный, полугодовой, годовой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2. Специалисты Школы один раз в месяц сдают индивидуальные планы и отчеты о проделанной работе начальнику отдела опеки и попечитель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3. Специалисты Школы один раз в полгода сдают аналитический отчет о своей деятельности начальнику отдела опеки и попечитель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деятельности Школы приемных родителе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пивинского муниципального района за _________________ 20___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1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758"/>
        <w:gridCol w:w="156"/>
        <w:gridCol w:w="600"/>
        <w:gridCol w:w="634"/>
        <w:gridCol w:w="269"/>
        <w:gridCol w:w="345"/>
        <w:gridCol w:w="601"/>
        <w:gridCol w:w="761"/>
        <w:gridCol w:w="338"/>
        <w:gridCol w:w="382"/>
        <w:gridCol w:w="750"/>
        <w:gridCol w:w="634"/>
        <w:gridCol w:w="269"/>
        <w:gridCol w:w="346"/>
        <w:gridCol w:w="600"/>
        <w:gridCol w:w="631"/>
        <w:gridCol w:w="272"/>
        <w:gridCol w:w="341"/>
        <w:gridCol w:w="894"/>
      </w:tblGrid>
      <w:tr>
        <w:trPr>
          <w:trHeight w:val="588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 кандидатов, чел.</w:t>
            </w:r>
          </w:p>
        </w:tc>
      </w:tr>
      <w:tr>
        <w:trPr>
          <w:trHeight w:val="87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е 20 л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25 ле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30 лет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35 ле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-40 л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45 л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-50 л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-55 ле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-60 лет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-65 л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-70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-75 лет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-80 л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оле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лет</w:t>
            </w:r>
          </w:p>
        </w:tc>
      </w:tr>
      <w:tr>
        <w:trPr>
          <w:trHeight w:val="426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2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т среднего полного, чел.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полное, чел.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профессиональное, чел.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, чел.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ют педагогическое образование, чел.</w:t>
            </w:r>
          </w:p>
        </w:tc>
      </w:tr>
      <w:tr>
        <w:trPr>
          <w:trHeight w:val="47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 кандидатов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иступивших к занятиям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кончивших Школу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приняло детей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имеют кровных детей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, чел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, чел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семей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чел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семе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чел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семей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чел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семей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чел.</w:t>
            </w:r>
          </w:p>
        </w:tc>
      </w:tr>
      <w:tr>
        <w:trPr>
          <w:trHeight w:val="406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418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31:00Z</dcterms:created>
  <dc:creator>Опека</dc:creator>
  <dc:description/>
  <dc:language>en-US</dc:language>
  <cp:lastModifiedBy>Трегубов Дмитрий</cp:lastModifiedBy>
  <cp:lastPrinted>2011-11-10T12:22:00Z</cp:lastPrinted>
  <dcterms:modified xsi:type="dcterms:W3CDTF">2011-11-15T02:57:00Z</dcterms:modified>
  <cp:revision>5</cp:revision>
  <dc:subject/>
  <dc:title>Учебно-тематический план</dc:title>
</cp:coreProperties>
</file>