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/>
        <w:ind w:left="709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70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/>
        <w:ind w:left="70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11.2011 г. №1542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Е НАПРАВЛЕНИЯ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ой и налоговой политики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2 год и на плановый период 2013 и 2014 годов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ие основные направления сформированы на основе бюджетного послания Президента Российской Федерации «О бюджетной политике в 2012-2014 годах»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е задачи бюджетной и налоговой политики на 2012 год и на плановый период 2013 и 2014 годов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ое требование к бюджетной политике на 2012 - 2014 годы - гарантированное исполнение принятых расходных обязательств, повышение результативности бюджетных расходов, их ориентация на приоритетные направления, сохранение долгосрочной сбалансированности доходов и расходов, обеспечение прозрачности и подотчетности бюдж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 собственных доходов бюджета района на 2012 – 2014 годы в части налоговых и неналоговых доходов будет рассчитан на основе основных параметров прогноза социально-экономического развития Крапивинского муниципального района на 2012 – 2014 год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ной задачей налоговой политики является увеличение доходной части бюджет района. 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влечения частных инвестиций в процесс создания новых производст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вышения производительности труд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ддержки развития малого и среднего бизнеса;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я оценки эффективности и обоснованности предоставления льгот по местным налога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и мер, направленных на повышение эффективности администрирования налогов и увеличение налогооблагаемой базы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величение поступлений налоговых и неналоговых доходов, сокращение недоимки по уплате налогов, сборов и иных обязательных платежей в бюджет Крапивинского муниципального района на 2012-2014 годы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одолжение целенаправленной работы с предприятиями - недоимщиками по погашению задолженности по начисленным налогам, пеням и штрафам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одолжение работы муниципальных органов власти совместно с налоговыми и иными контролирующими органами по легализации теневой заработной платы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дписание соглашений с крупнейшими налогоплательщиками о социально-экономическом сотрудничестве, предусматривающих увеличение налоговых отчислений в бюджет, объемов производства, уровня оплаты труд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оведение мониторинга крупных и средних предприятий в целях принятия мер по улучшению результатов их финансово-хозяйственной деятельности, своевременной уплате текущих платежей и увеличению поступлений по различным видам налогов;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становление дополнительных оснований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ту доходов по земельному налогу должно способствовать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юджетная политика Крапивинского муниципального района будет направлена на устойчивое жизнеобеспечение района в условиях жесткого ограничения финансовых средств, на экономное и эффективное расходование бюджетных средств, ориентированного на результат. Основными задачами бюджетной политики Крапивинского муниципального района являются поддержание экономической и социальной стабильности в районе, повышение качества использования финансовых ресурсов района, обеспечение доступности для потребителей и улучшения качества социальных, бюджетных и жилищно-коммунальных услуг. В целях выполнения данных задач сформированы следующие направления бюджетной политики на 2012-2014 годы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вершенствование системы управления и регулирования муниципальными финансами и муниципальной собственностью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вышение роли перспективного финансового плана в бюджетном процесс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вышение эффективности бюджетных расходов как составной части эффективности деятельности органов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вышение уровня и качества жизни насел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прозрачности исполнения бюджет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контроль за целевым использованием бюджетных средств и расходованием средств в пределах утвержденных расходных обязательст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рационализация структуры расходов бюджета за счет оптимизации сети и штатной численности муниципальных учреждений, исходя из выполняемых ими функций и задач;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контроль за состоянием дебиторской и кредиторской задолженности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недопущение роста и образования несанкционированной кредиторской задолженности муниципальных бюджетных учреждений и предприятий, получающих субсидии из бюджета район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приоритетного направления бюджетных средств на финансирование расходов социальной сферы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вершенствование системы оказания адресной социальной помощи и предоставления льгот и других видов помощи малообеспеченным слоям населения, с целью снижения социального неравенства и предотвращения социального иждивенчеств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отка и утверждение системы оплаты труда работников муниципальных учреждений и порядка ее применения, в связи с внесением изменений в ст. 143 Трудового кодекса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вершенствование системы муниципальных закупок, обеспечивающей реальный конкурентный режим при размещении заказов на приобретение товаров (работ, услуг) для муниципальных нужд;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вышение эффективности мероприятий, предусматриваемых в муниципальных целевых программа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аким образом, в 2012-2014 годах будут обеспечены условия для устойчивого экономического развития и сохранения экономической стабильности при безусловном исполнении принятых расходных обязательств, реализации ключевых приоритетов социально-экономического развития района, повышения эффективности бюджетных расходов, совершенствования межбюджетных отношений и решения других задач бюджетной и налоговой политики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Крапивинскому району</w:t>
        <w:tab/>
        <w:tab/>
        <w:tab/>
        <w:tab/>
        <w:tab/>
        <w:tab/>
        <w:tab/>
        <w:t>О.В. Стоя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b/>
      <w:color w:val="auto"/>
      <w:spacing w:val="8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firstLine="18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b w:val="false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9:00Z</dcterms:created>
  <dc:creator>Глухарев</dc:creator>
  <dc:description/>
  <dc:language>en-US</dc:language>
  <cp:lastModifiedBy>Трегубов Дмитрий</cp:lastModifiedBy>
  <cp:lastPrinted>2011-11-10T18:03:00Z</cp:lastPrinted>
  <dcterms:modified xsi:type="dcterms:W3CDTF">2011-11-17T07:48:00Z</dcterms:modified>
  <cp:revision>17</cp:revision>
  <dc:subject/>
  <dc:title> </dc:title>
</cp:coreProperties>
</file>