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2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м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20"/>
        <w:jc w:val="right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т 16.11.</w:t>
      </w:r>
      <w:r>
        <w:rPr>
          <w:rFonts w:cs="Arial" w:ascii="Arial" w:hAnsi="Arial"/>
          <w:color w:val="000000"/>
          <w:spacing w:val="8"/>
          <w:sz w:val="24"/>
          <w:szCs w:val="24"/>
        </w:rPr>
        <w:t>2011 г. №1571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20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о претензионно-исковой работе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администрации Крапивинского муниципальн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>
          <w:rFonts w:ascii="Arial" w:hAnsi="Arial" w:cs="Arial"/>
          <w:color w:val="000000"/>
          <w:spacing w:val="-3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претензионно - исков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едъявления и рассмотрения претензий и и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и хранение претензий и и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субъектов претензионно - исковой работ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тоящее Положение устанавливает порядок организации и вед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администрации Крапивинского муниципального района (далее </w:t>
      </w:r>
      <w:r>
        <w:rPr>
          <w:rFonts w:cs="Arial" w:ascii="Arial" w:hAnsi="Arial"/>
          <w:color w:val="000000"/>
          <w:sz w:val="24"/>
          <w:szCs w:val="24"/>
        </w:rPr>
        <w:t>Администрация) претензионно - исковой работ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757" w:leader="none"/>
          <w:tab w:val="right" w:pos="9639" w:leader="none"/>
        </w:tabs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ожение обязательно к исполнению все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руктурным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дразделениями Админ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рекомендовано к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сполн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ми городски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их поселени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рапивин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757" w:leader="none"/>
          <w:tab w:val="right" w:pos="9639" w:leader="none"/>
        </w:tabs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тензионно - исковая работа должна обеспечива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щиту и восстановление имущественных и неимущественных прав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храняемых законом интересов Админист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кономические интересы Администрации путем снижения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преждения непроизводительных расход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нализ причин, вызывающих неисполнение договорных обязательств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и её контрагента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тензией является заявленное другому лицу в письменной форме </w:t>
      </w:r>
      <w:r>
        <w:rPr>
          <w:rFonts w:cs="Arial" w:ascii="Arial" w:hAnsi="Arial"/>
          <w:color w:val="000000"/>
          <w:sz w:val="24"/>
          <w:szCs w:val="24"/>
        </w:rPr>
        <w:t xml:space="preserve">требование о восстановлении нарушенных имущественных и неимуществ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 и охраняемых законом интересов организации, основанных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е или договоре (контракте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ком является направленное органу, уполномоченному разрешат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ответствующие споры в соответствии с их подведомственностью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судностью, письменное заявление организации об оспаривании или восстановлении в принудительном порядке нарушенных имущественных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имущественных прав и   охраняемых законом интересов, основанных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е или договоре (контракте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Субъекты претензионно - исковой работ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1. Организацию и ведение претензионно - исковой работ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юридический отдел Админист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Руководитель юридического отдела обязан направлять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ординировать претензионно - исковую работу структурных подразделений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3. Структурные подразделения Администрации, осуществляющ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за выполнением договорных обязательств и заинтересованные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нении обязательств обязаны отслеживать сроки исполнения обязательств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агентами и при установлении фактов их нарушения обязаны не позднее 3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х дневного срока с момента установления факта нарушения информировать 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том юридический отдел в письменной форме и предоставить все необходим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ы для предъявления претензи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Юридический отдел обязан оформить претензию, а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обходимости и иск, если соответствующими структурными подразделениям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му переданы все необходимые документы, достоверно свидетельствующие о </w:t>
      </w:r>
      <w:r>
        <w:rPr>
          <w:rFonts w:cs="Arial" w:ascii="Arial" w:hAnsi="Arial"/>
          <w:color w:val="000000"/>
          <w:sz w:val="24"/>
          <w:szCs w:val="24"/>
        </w:rPr>
        <w:t>нарушениях и обоснованности предъявляемых претензий и иск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Юридический отдел представляет заместителю главы Крапивинског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ежеквартальный отчет о претензионно - исковой работе в Администрации с анализом причин неисполнения Администрации и её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агентами договорно-правовых обязательст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предъявления и рассмотрения претензий и иск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нованием для предъявления претензий являются нарушения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законодательством или договором (контрактом) обязательств,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 которые установлена ответственность контраген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дминистрация предъявляет и рассматривает претензии и ис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едает иски на разрешение компетентных органов, возражает против иско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еспечивает защиту своих прав и охраняемых законом интересов в компетентных органах в соответствии с подведомственностью и подсудностью </w:t>
      </w:r>
      <w:r>
        <w:rPr>
          <w:rFonts w:cs="Arial" w:ascii="Arial" w:hAnsi="Arial"/>
          <w:color w:val="000000"/>
          <w:spacing w:val="-1"/>
          <w:sz w:val="24"/>
          <w:szCs w:val="24"/>
        </w:rPr>
        <w:t>споров согласно процессуальному законодательству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 подписания претензий и исков от имени Администрации имеют </w:t>
      </w:r>
      <w:r>
        <w:rPr>
          <w:rFonts w:cs="Arial" w:ascii="Arial" w:hAnsi="Arial"/>
          <w:color w:val="000000"/>
          <w:sz w:val="24"/>
          <w:szCs w:val="24"/>
        </w:rPr>
        <w:t xml:space="preserve">глава Крапивинского муниципального района, руководители структур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разделений Администрации, специально уполномоченные на то </w:t>
      </w:r>
      <w:r>
        <w:rPr>
          <w:rFonts w:cs="Arial" w:ascii="Arial" w:hAnsi="Arial"/>
          <w:color w:val="000000"/>
          <w:sz w:val="24"/>
          <w:szCs w:val="24"/>
        </w:rPr>
        <w:t>распоряжением (приказом) Администрации, либо доверенностью лиц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 Учет и хранение претензий и иск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Исходящие и входящие претензии и иски, помимо регистрации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нцеляриях Администрации и её структурных подразделений, регистрируются </w:t>
      </w:r>
      <w:r>
        <w:rPr>
          <w:rFonts w:cs="Arial" w:ascii="Arial" w:hAnsi="Arial"/>
          <w:color w:val="000000"/>
          <w:sz w:val="24"/>
          <w:szCs w:val="24"/>
        </w:rPr>
        <w:t>в специальных журналах в юридическом отделе Администр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0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пии исходящих и подлинники входящих претензий и исков хранятся в юридическом отделе Администр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тветственность субъектов претензионно - исковой работ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5.1. Юридический отдел несет ответственность за организацию и вед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тензионно - исковой работы в Админист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и структурных подразделений несут персональную </w:t>
      </w:r>
      <w:r>
        <w:rPr>
          <w:rFonts w:cs="Arial" w:ascii="Arial" w:hAnsi="Arial"/>
          <w:color w:val="000000"/>
          <w:sz w:val="24"/>
          <w:szCs w:val="24"/>
        </w:rPr>
        <w:t xml:space="preserve">дисциплинарную и материальную ответственность в порядке, предусмотренн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йствующим законодательством за несвоевременное сообщени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юридический отдел сведений о нарушении контрагентами договор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язательств или другими лицами действующего законодательств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чиняющего ущерб интересам Администрации, а также за несвоевреме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оставление в юридический отдел документации для ведения претензионно - </w:t>
      </w:r>
      <w:r>
        <w:rPr>
          <w:rFonts w:cs="Arial" w:ascii="Arial" w:hAnsi="Arial"/>
          <w:color w:val="000000"/>
          <w:spacing w:val="-4"/>
          <w:sz w:val="24"/>
          <w:szCs w:val="24"/>
        </w:rPr>
        <w:t>исковой рабо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В случае установления при рассмотрении предъявле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агентами претензий и исков вины должностных лиц и работников Администрации в нарушении договорных обязательств или действующе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конодательства заместитель главы Крапивинского муниципального района вправе затребовать соответствующие объяснения от виновных лиц отдел для </w:t>
      </w:r>
      <w:r>
        <w:rPr>
          <w:rFonts w:cs="Arial" w:ascii="Arial" w:hAnsi="Arial"/>
          <w:color w:val="000000"/>
          <w:sz w:val="24"/>
          <w:szCs w:val="24"/>
        </w:rPr>
        <w:t>привлечения их к дисциплинарной и материальной ответственности.</w:t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965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965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965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965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Заместитель главы</w:t>
        <w:tab/>
        <w:tab/>
        <w:tab/>
        <w:tab/>
        <w:t>О.В. Котляров</w:t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1:00Z</dcterms:created>
  <dc:creator>НПА</dc:creator>
  <dc:description/>
  <dc:language>en-US</dc:language>
  <cp:lastModifiedBy>Трегубов Дмитрий</cp:lastModifiedBy>
  <dcterms:modified xsi:type="dcterms:W3CDTF">2011-11-18T08:25:00Z</dcterms:modified>
  <cp:revision>7</cp:revision>
  <dc:subject/>
  <dc:title/>
</cp:coreProperties>
</file>