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рапивин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30.09.2013 № 15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Молодежном парламенте при Совете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апивин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. Молодежный парламент при Совете народных депутатов Крапивинского муниципального района (далее - молодежный парламент) является коллегиальным совещательным органом, созданным для обеспечения взаимодействия между органами местного самоуправления и молодыми гражданами, подготовки рекомендаций по решению актуальных социальных проблем и политических вопросов с учетом мнения молодежи.</w:t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фициальное полное наименование Молодежного парламента - Молодежный парламент при Совете народных депутатов Крапивинского муниципального района.                           Официальное сокращенное наименование Молодежного парламента – МП Крапивинского района.</w:t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 Деятельность Молодежного парламента осуществляется на общественных началах в соответствии с действующим законодательством, настоящим Положением и Регламентом Молодежного парламента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Цели и задачи Молодежного парламента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 Целями деятельности Молодежного парламента являются содействие в приобщении молодых граждан к парламентской деятельности, формировании их правовой и политической культуры, поддержка созидательной, гражданской активности молодежи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 Задачами Молодежного парламента являются:</w:t>
        <w:tab/>
        <w:tab/>
        <w:tab/>
        <w:tab/>
        <w:tab/>
        <w:tab/>
        <w:t>- содействие социальному, правовому, образовательному, культурному, нравственному, патриотическому и физическому развитию молодежи;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- рассмотрение, изучение и внесение предложений в Совет народных депутатов Крапивинского муниципального района по проблемам молодежной политики;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подготовке проектов законов и иных нормативных правовых актов органов муниципальной власти по вопросам, затрагивающим права и законные интересы молодежи;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ддержка молодежной инициативы;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молодежи объективной информацией о деятельности органов местного самоуправления;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взаимодействия депутатов Совета народных депутатов Крапивинского муниципального района с молодежью и молодежными общественными объединениями Крапивинского района;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- обеспечение взаимодействия Молодежного парламента с Молодёжным парламентом Кузбасса при Совете народных депутатов Кемеровской области, другими молодежными объединениями и структурами, созданными при органах местного самоуправления в городских округах и районах Кемеровской области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Формирование Молодежного парламента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 Молодёжный парламент формируется сроком на 5 лет, основывается на принципах гласности, добровольности, коллективного свободного обсуждения и решения вопросов, учета общественного мнения.</w:t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2. Первый персональный и численный состав Молодёжного парламента утверждается Решением сессии Совета народных депутатов Крапивинского муниципального района. Изменения в персональном составе Молодёжного парламента утверждаются общим собранием Молодёжного парламента по согласованию с Советом народных депутатов Крапивинского муниципального района.</w:t>
        <w:tab/>
        <w:tab/>
        <w:tab/>
        <w:tab/>
        <w:tab/>
        <w:t>3.3. Молодежный парламент формируется из представителей молодежных общественных организаций и объединений Крапивинского района по ходатайству представительных органов местного самоуправления, по ходатайству студенческого Совета ГОУ СПО «Зеленогорский многопрофильный техникум», по личному заявл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4. Подбор представителей в Молодежный парламент осуществляется из числа молодых граждан в возрасте от 14 до 35 лет, принимающих активное участие в деятельности детско-юношеских, молодежных и студенческих общественных организаций.</w:t>
        <w:tab/>
        <w:tab/>
        <w:tab/>
        <w:tab/>
        <w:tab/>
        <w:tab/>
        <w:tab/>
        <w:tab/>
        <w:tab/>
        <w:tab/>
        <w:tab/>
        <w:tab/>
        <w:t>3.5. Ходатайство представительных органов местного самоуправления направляется в комиссию по социальным вопросам при Совете народных депутатов Крапивинского муниципального района.</w:t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6. Член Молодежного парламента может быть исключен из его состава Решением Совета Молодежного парламента за неоднократное неисполнение поручений, обязанностей, нарушения Регламента Молодежного парламента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4. Права и обязанности членов Молодежного парламента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. Член Молодежного парламента имеет право:</w:t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збирать и быть избранным в состав выборных органов Молодежного парламента;</w:t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частвовать в обсуждении и принятии решений Молодежного парламента по вопросам его деятельности;</w:t>
        <w:tab/>
        <w:tab/>
        <w:tab/>
        <w:tab/>
        <w:tab/>
        <w:tab/>
        <w:tab/>
        <w:tab/>
        <w:tab/>
        <w:tab/>
        <w:t>в) выйти из состава Молодежного парламента, подав заявление об этом;</w:t>
        <w:tab/>
        <w:tab/>
        <w:t>г) вносить для рассмотрения Молодежным парламентом вопросы, относящиеся к его деятельности;</w:t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) обращаться по любым вопросам, связанным с деятельностью Молодежного парламента, в руководящие органы молодежного парламен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2. Член Молодежного парламента обязан: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а) участвовать в реализации целей и задач Молодежного парламента;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выполнять решения руководящих органов Молодежного парламента;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в) содействовать повышению авторитета Молодежного парламент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5. Компетенция Молодежного парламента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1. К компетенции Молодежного парламента относятся обсуждение основных направлений региональной молодежной политики, проектов нормативных правовых актов органов местного самоуправления Крапивинского муниципального района и иных документов по вопросам молодежной политики и принятие по результатам обсуждения решений, имеющих рекомендательный характер.</w:t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2. Молодежный парламент в лице полномочных представителей в установленном порядке вправ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вовать с правом совещательного голоса в работе комиссий Совета народных депутатов Крапивинского муниципального района, представлять свои предложения по проектам нормативных правовых актов и иных документов, относящимся к сфере молодежной политик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вовать в общественном контроле за соблюдением законодательства в сфере государственной молодежной политики на территории Крапивинского муниципального район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редлагать проведение необходимых социологических исследований и консультаций, семинаров, конференций и встреч по актуальным молодежным проблемам.</w:t>
        <w:tab/>
        <w:tab/>
        <w:t>5.3. Молодежный парламент от своего имени принимает решения, обращения и заявления в пределах своих полномочий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орядок работы Молодежного парламен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1. Заседания общего собрания Молодежного парламента проводятся не реже двух раз в течение календарного года.</w:t>
        <w:tab/>
        <w:tab/>
        <w:tab/>
        <w:tab/>
        <w:tab/>
        <w:tab/>
        <w:tab/>
        <w:tab/>
        <w:t>6.2. Порядок проведения заседаний общего собрания Молодежного парламента определяется Регламентом Молодежного парламента, утвержденным общим собранием Молодежного парламента.</w:t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3. Созыв очередного заседания общего собрания Молодежного парламента осуществляется Советом народных депутатов Крапивинского муниципального района по предложению комиссии по социальным вопросам при Совете народных депутатов Крапивинского муниципального района.</w:t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4. В работе Молодежного парламента могут принимать участие депутаты Совета народных депутатов Крапивинского муниципального района и представители органов местного самоуправления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Структура Молодежного парламент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1. В структуру Молодежного парламента входят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ее собрание Молодежного парламента;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т Молодежного парламента;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едатель Молодежного парламента;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меститель председателя Молодежного парламента;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секретарь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2. По основным направлениям работы Молодежного парламента из числа его членов могут образовываться временные комиссии, которые могут привлекать к своей работе консультантов и экспертов из числа специалистов, практических работников, не являющихся членами Молодежного парламента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Общее собрание Молодежного парламент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1. Высшим органом Молодежного парламента является общее собрание. Общее собрание Молодежного парламента созывается не реже двух раз в год. Общее собрание считается правомочным, если на нем присутствует более половины от установленного числа членов Молодежного парламента.</w:t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2. К исключительной компетенции общего собрания Молодежного парламента относятся следующие вопросы:</w:t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пределение основных направлений деятельности и утверждение программ и рабочих планов Молодежного парламента;</w:t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збрание председателя Молодежного парламента;</w:t>
        <w:tab/>
        <w:tab/>
        <w:tab/>
        <w:tab/>
        <w:tab/>
        <w:t>в) избрание заместителя председателя Молодежного парламента;</w:t>
        <w:tab/>
        <w:tab/>
        <w:tab/>
        <w:t>г) принятие решений, касающихся взаимодействия с органами местного самоуправления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9. Совет молодежного парламента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1. Для осуществления руководства деятельностью Молодежного парламента и реализации решений общего собрания Молодежного парламента избирается Совет Молодежного парламента.</w:t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2. В состав Совета Молодежного парламента входят председатель Молодежного парламента, заместитель председателя Молодежного парламента, секретарь, 5 членов Совета. 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седании Совета Молодежного парламента могут принимать участие представители комиссии по социальным вопросам при Совете народных депутатов Крапивинского муниципального района и МБУК МКДЦ «Лидер».</w:t>
        <w:tab/>
        <w:tab/>
        <w:tab/>
        <w:tab/>
        <w:t xml:space="preserve"> Совет Молодежного парламента возглавляется председателем Молодежного парламента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3. К компетенции Совета Молодежного парламента относятся следующие вопросы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дготовка планов работы Молодежного парламента и организация их реализации в соответствии с целями и задачами Молодежного парламента;</w:t>
        <w:tab/>
        <w:tab/>
        <w:t>б) определение повестки дня заседаний общего собрания и подготовка вопросов для рассмотрения Молодежным парламенто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рассмотрение заявлений о выходе из состава Молодежного парламента и принятие по ним решений;</w:t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г) осуществление контроля за выполнением решений общего собрания Молодежного парламен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Председатель Молодежного парламент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.1. Председатель Молодежного парламента избирается из числа членов Молодежного парламента общим собранием большинством голосов от установленного числа членов Молодежного парламента.</w:t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.2. Председатель Молодежного парламента:</w:t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едседательствует на заседаниях общего собрания и Совета Молодежного парламента;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нимает участие в работе сессии Совета народных депутатов Крапивинского муниципального района;</w:t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организует текущую деятельность Молодежного парламента;</w:t>
        <w:tab/>
        <w:tab/>
        <w:tab/>
        <w:t>г) выполняет иные функции по реализации целей и задач Молодежного парламента;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) имеет право на созыв внеочередного общего собрания;</w:t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е) имеет право представлять Молодежный парламент в органах местного самоуправления, а также в других организациях независимо от форм собствен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3. В отсутствии председателя Молодёжного парламента полномочиями  заместитель председателя Молодёжного парламента: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 председательствует на заседаниях общего собрания и Совета Молодежного парламента;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курирует работу Совета Молодежного парламента;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в) выполняет иные функции по реализации целей и задач Молодежного парламен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имеет право представлять Молодежный парламент в органах муниципальной власти и местного самоуправления, а также в других организациях независимо от форм собствен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Обеспечение деятельности Молодежного парламен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ое и организационно-техническое обеспечение деятельности Молодежного парламента осуществляется Советом народных депутатов Крапивинского муниципального района совместно с МБУК МКДЦ «Лидер»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2. Прекращение деятельности Молодежного парламента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еятельность Молодежного парламента может быть прекращена:</w:t>
        <w:tab/>
        <w:tab/>
        <w:tab/>
        <w:t>а) по решению, принятому двумя третями членов Молодежного парламента;</w:t>
        <w:tab/>
        <w:tab/>
        <w:t>б) по Решению Совета народных депутатов Кемеровской области;</w:t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) по иным основаниям, предусмотренным действующим законодатель.</w:t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 Знак"/>
    <w:qFormat/>
    <w:rPr>
      <w:sz w:val="28"/>
      <w:szCs w:val="24"/>
      <w:lang w:val="ru-RU" w:bidi="ar-SA"/>
    </w:rPr>
  </w:style>
  <w:style w:type="character" w:styleId="WW">
    <w:name w:val="WW- Знак"/>
    <w:qFormat/>
    <w:rPr>
      <w:sz w:val="24"/>
      <w:szCs w:val="24"/>
    </w:rPr>
  </w:style>
  <w:style w:type="character" w:styleId="WW1">
    <w:name w:val="WW-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57:00Z</dcterms:created>
  <dc:creator>Павлова Анна Ивановна</dc:creator>
  <dc:description/>
  <dc:language>en-US</dc:language>
  <cp:lastModifiedBy>Трегубов Дмитрий</cp:lastModifiedBy>
  <cp:lastPrinted>2013-10-03T08:38:00Z</cp:lastPrinted>
  <dcterms:modified xsi:type="dcterms:W3CDTF">2013-10-08T03:51:00Z</dcterms:modified>
  <cp:revision>13</cp:revision>
  <dc:subject/>
  <dc:title> </dc:title>
</cp:coreProperties>
</file>