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Утверждено постановлением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администрации Крапивинского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муниципального район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11.2011 г. №159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ояние системы общего образования Крапивинского муниципального района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Крапивинского муниципального района в реализации приоритетного национального проекта «Образование» позволило создать условия для дальнейшего развития системы образования и перехода к решению задач национальной образовательной инициативы «Наша новая школа»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остоянию на 01.09.2011 в Крапивинском муниципальном районе функционирует: 15 общеобразовательных школ, 1 вечерняя (сменная) общеобразовательная школа, 19 образовательных учреждений для детей дошкольного возраста, 1 специальное (коррекционное) образовательное учреждение для обучающихся, воспитанников с ограниченными возможностями здоровья, 1 образовательное учреждение для детей-сирот и детей, оставшихся без попечения родителей, 4 образовательных учреждения дополнительного образова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08 - 2011 году проводилась оптимизация штатной численности работников общеобразовательных учреждений. Численность работников школ за этот период сократилась на 343 человека (45 %, 493 штатных единицы), в том числе учителей - 62 учителя (22%, 113 штатных единиц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результате различных мероприятий к началу 2011 года были существенно улучшены значения основных показателей: наполняемость классов в городских школах района - 22,75 человека, в сельских - 12,65 человек; соотношение «учитель прочий персонал» 2,13 человека, соотношение «ученик учитель» - 11,96 человека. Это позволило существенно снизить объем неэффективных расходов в системе общего образования Кемеровской области. В целом за 4 года объём неэффективных расходов сокращен на 48%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последние годы значительно укреплена материально-техническая база образовательных учреждений Крапивинского района: обновлено учебное оборудование, приобретен 21 школьный автобус. Все школы района подключены к сети Интернет, используют в учебном процессе современные информационные технологии. Сегодня решен вопрос оборудования автоматической пожарной сигнализацией муниципальных образовательных учреждений Крапивинского муниципального район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01.09.2010 МБОУ «Зеленогорская Средняя общеобразовательная школа» начала работу по реализации требований федерального государственного образовательного стандарта начального общего образования (далее - ФГОС НОО) в первых классах. С 01.09.2011 ФГОС реализуются во всех общеобразовательных учреждениях район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есмотря на достигнутые в предыдущие годы позитивные результаты, в системе образования существует ряд проблем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достаточная укомплектованность фондов школьных библиотек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развитость инфраструктуры дистанционного образован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недостаточные темпы обновления школьной инфраструктуры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решение существующих проблем и достижение ориентиров, обозначенных в национальной образовательной инициативе «Наша новая школа», направлен комплекс мер по модернизации системы общего образова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Цели и задачи комплекса мер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я государственных гарантий доступности качественного общего образования, ориентированного на современные социально-экономические потребности Крапивинского муниципального район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создание необходимых условий обучения, отвечающих требованиям федеральных государственных образовательных стандартов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развитие школьной инфраструктуры путем совершенствования материально-технических и кадровых ресурсов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сокращение неэффективных расходов в региональной системе общего образования через использование энергосберегающих технологий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престижности учительского труда, привлечение в общеобразовательные учреждения молодых специалистов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 Ресурсное обеспечение комплекса мер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средств, необходимых для реализации комплекса мер, составляет 87300,608 тыс. рублей. Финансирование мероприятий осуществляется за счет средств областного бюджета в размере 86432,161 тыс. рублей и за счет средств местного бюджета в размере 868447 тыс. рубле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роприятий комплекса мер приведен в приложени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. Ожидаемые результаты реализации комплекса мер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комплекса мер приведет к достижению в 2011 году следующих результатов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доля школьников, обучающихся по федеральным государственным образовательным стандартам, в общей численности школьников - 12 процентов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доля учителей и руководителей общеобразовательных учреждений,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, - 88 процентов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стижение положительной динамики по снижению потребления энергоресурсов в системе общего образования Крапивинского район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6. Механизмы управления реализацией комплекса мер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реализацией комплекса мер осуществляет администрация Крапивинского муниципального район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образования администрации Крапивинского муниципального района обеспечивает выполнение мероприятий комплекса мер и достижение планируемых результатов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.</w:t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роприятий по модернизации в 2011 году системы общего образования Крапивинского муниципального район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985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/</w:t>
            </w:r>
            <w:r>
              <w:rPr>
                <w:rFonts w:cs="Arial" w:ascii="Arial" w:hAnsi="Arial"/>
                <w:sz w:val="24"/>
                <w:szCs w:val="24"/>
              </w:rPr>
              <w:t>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оборудования, в том постоянно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Крапивин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шаковой Л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бно-лабораторное оборуд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бно-производственное оборуд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ртивное оборуд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ьютерное оборуд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рудование для организации медицинского обслуживания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транспортных средств для перевозки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Крапивин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горов Б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полнение фондов библиотек общеобразовате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Крапивин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узовская И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школьной инфраструктуры (текущий ремонт с целью обеспечения выполнения требований к санитарно-бытовым условиям и охране здоровья обучающихся, а также с целью подготовки района помещений для установки оборудов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Крапивин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рофеева С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дернизация общеобразовательных учреждений путем организации в них дистанционного обучения для обучающихся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Крапивин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ореева Е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пускной способности и оплата Интернет - траф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новление программного обеспечения и приобретения электронных образовательных рес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квалификации, профессиональная переподготовка руководителей общеобразовательных учреждений и уч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Крапивин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ореева Е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, направленных на энергосбережение в системе общ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Крапивин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рофеева С.В.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мероприятий по модернизации в 201 1 году системы общего образования Крапивинского муниципального района.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119"/>
        <w:gridCol w:w="1701"/>
        <w:gridCol w:w="1843"/>
        <w:gridCol w:w="2164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/</w:t>
            </w:r>
            <w:r>
              <w:rPr>
                <w:rFonts w:cs="Arial" w:ascii="Arial" w:hAnsi="Arial"/>
                <w:sz w:val="24"/>
                <w:szCs w:val="24"/>
              </w:rPr>
              <w:t>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финансирования (тыс. рублей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ональный бюдже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местные бюджеты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оборудования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6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52,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,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бно-лабораторное обору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,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бно-производственное обору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4,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ртивное обору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,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4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ьютерное обору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7,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рудование для организации медицинского обслуживания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,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рудование для школьных столов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0,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,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транспортных средств для перевозки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0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полнение фондов библиотек обще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,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школьной инфраструктуры (текущий ремонт с целью обеспечения выполнения требований к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нитарно - бытовым условиям и охране здоровья обучающихся, а также с целью подготовки помещений для установки оборуд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362,7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334,76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94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квалификации, профессиональная переподготовка руководителей общеобразовательных учреждений и уч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дернизация общеобразовательных учреждений путем организации в них дистанционного обучения для обучающихся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пускной способности и оплата Интернет - траф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,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,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.2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новление программного обеспечения и приобретения электронных образовательны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, направленных на энергосбережение в системе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,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300,6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432,16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,44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3:23:00Z</dcterms:created>
  <dc:creator>НПА</dc:creator>
  <dc:description/>
  <dc:language>en-US</dc:language>
  <cp:lastModifiedBy>Трегубов Дмитрий</cp:lastModifiedBy>
  <dcterms:modified xsi:type="dcterms:W3CDTF">2011-12-02T07:08:00Z</dcterms:modified>
  <cp:revision>5</cp:revision>
  <dc:subject/>
  <dc:title/>
</cp:coreProperties>
</file>