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2.2019 № 1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М ОТДЕЛЕ КРАПИВ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Статус контрольно-счетного отдела Крапивинского муниципального 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рольно-счетный отдел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СО) является постоянно действующим органом внешнего муниципального финансового контроля. Образуется Советом народных депутатов Крапивинского муниципального округа и ему подотчет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ый отдел не является юридическим лицом, имеет гербовую печ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задач, определенных действующим законодательством и настоящим Положением, КСО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КСО не может быть приостановлена, в том числе в связи с истечением срока или досрочным прекращением полномочий Совета народных депутатов Крапивинского муниципального округ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инципы деятельности КС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осуществляет свою работу на основе принципов законности, объективности, эффективности, независимости и гласности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став и порядок формирования КС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состоит из начальника отдела и глав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 отдела и главный специалист КСО являются муниципальными служащими, на которых распространяется действ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 и нормативных правовых актов Крапивинского муниципального округа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начальника, главного специалиста КСО не может быть менее срока полномочий Совета народных депутатов Крапивинского 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татная численность КСО устанавливается Советом народных депутатов Крапиви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КСО определяется Федеральным законом от 07.02.2011 №6-ФЗ, законодательством о муниципальной службе, трудовым законодательством и иными нормативн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назначения на должность начальника и главного специалиста КСО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и главный специалист КСО назначаются на должность  Советом народных депутатов Крапивинского муниципального округа.</w:t>
      </w:r>
    </w:p>
    <w:p>
      <w:pPr>
        <w:pStyle w:val="ConsPlusNormal"/>
        <w:spacing w:before="0" w:after="120"/>
        <w:ind w:firstLine="540"/>
        <w:jc w:val="both"/>
        <w:rPr/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начальника КСО вносятся в Совет народных депутатов Крапивинского муниципального округа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Совета народных депутатов Крапивинского муниципального округ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одной трети от установленного числа депутатов Совета народных депутатов Крапивинского муниципального округ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Крапивинского муниципального округ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главного специалиста КСО вносятся в Совет народных депутатов в порядке, установленном регламентом Совета народных депутатов Крапив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 на должность начальника, главного специалиста КСО устанавливается регламентом Совета народных депутатов  Крапивинского муниципального округ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кандидатурам на должность начальника, главного специалиста КСО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олжность начальника, главного специалиста КСО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начальника и главного специалиста КСО в случа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я у него неснятой или непогашенной судимост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, предусмотренных частью 3 настоящей стать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 и главный специалист КСО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Крапивинского муниципального округа, главой Крапивинского муниципального округа, руководителями судебных и правоохранительных органов, расположенных на территории Крапивинского муниципального округ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и главный специалист КСО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и главный специалист КСО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 - Кузбасса, нормативными правовыми актами Крапивинского муниципального округ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арантии правового статуса сотрудников КСО</w:t>
      </w:r>
    </w:p>
    <w:p>
      <w:pPr>
        <w:pStyle w:val="ConsPlusNormal"/>
        <w:numPr>
          <w:ilvl w:val="0"/>
          <w:numId w:val="5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главный специалист КСО являются должностными лицами КСО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numPr>
          <w:ilvl w:val="0"/>
          <w:numId w:val="6"/>
        </w:numPr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СО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органов и иными нормативными актами Российской Федерации.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главный специалист КСО обладают гарантиями профессиональной независимости.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 главный специалист КСО досрочно освобождаются от должности на основании решения Совета народных депутатов Крапивинского муниципального округа в случае: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него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ачи письменного заявления об отставке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0%D0%B4%D0%BC%D0%B8%D0%BD%D0%B8%D1%81%D1%82%D1%80%D0%B0%D1%86%D0%B8%D1%8F%20%D0%9C%D0%9E%5C%D0%A0%D0%B0%D0%B9%D0%BE%D0%BD%D0%BD%D1%8B%D0%B9%20%D1%81%D0%BE%D0%B2%D0%B5%D1%82%5CV%20%D0%A1%D0%9E%D0%97%D0%AB%D0%92%5C%D0%A1%D0%B5%D1%81%D1%81%D0%B8%D0%B8%5C18%20%D1%81%D0%B5%D1%81%D1%81%D0%B8%D1%8F%2029.01.2018%5C%D0%9F%2096%D0%9F%D0%BE%D0%BB%D0%BE%D0%B6%D0%B5%D0%BD%D0%B8%D0%B5%20%D0%9A%D0%A1%D0%9E%20%D0%9D%D0%9E%D0%92%D0%9E%D0%95%20%D0%9A%D0%A0%D0%90%D0%9F,%20%D0%98%D0%97%D0%9C.docx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2-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0%D0%B4%D0%BC%D0%B8%D0%BD%D0%B8%D1%81%D1%82%D1%80%D0%B0%D1%86%D0%B8%D1%8F%20%D0%9C%D0%9E%5C%D0%A0%D0%B0%D0%B9%D0%BE%D0%BD%D0%BD%D1%8B%D0%B9%20%D1%81%D0%BE%D0%B2%D0%B5%D1%82%5CV%20%D0%A1%D0%9E%D0%97%D0%AB%D0%92%5C%D0%A1%D0%B5%D1%81%D1%81%D0%B8%D0%B8%5C18%20%D1%81%D0%B5%D1%81%D1%81%D0%B8%D1%8F%2029.01.2018%5C%D0%9F%2096%D0%9F%D0%BE%D0%BB%D0%BE%D0%B6%D0%B5%D0%BD%D0%B8%D0%B5%20%D0%9A%D0%A1%D0%9E%20%D0%9D%D0%9E%D0%92%D0%9E%D0%95%20%D0%9A%D0%A0%D0%90%D0%9F,%20%D0%98%D0%97%D0%9C.docx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ложения;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новные полномочия КСО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осуществляет следующие полномочи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контроль за законностью, результативностью (эффективностью и экономностью) использования межбюджетных трансфертов, предоставленных из бюджета субъекта Российской Федерации бюджетам муниципальных образований, расположенных на территории субъекта Российской Федерации, а также проверка местного бюджета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народных депутатов Крапивинского муниципального округ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финансовый контроль осуществляется КСО: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рапив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Формы осуществления КСО внешнего муниципального финансового контроля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СО в форме контрольных или экспертно-аналитических мероприят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СО составляется соответствующий акт (акты), который доводится до сведения руководителей проверяемых органов и организаций. На основании акта (актов) КСО составляется отчет. Порядок оформления КСО актов проверок и ревизий определяется регламентом К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СО составляет отчет или заключение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СО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Кемеровской области - Кузбасс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емеровской области - Кузбасс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ланирование деятельности КСО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СО осуществляется с учетом результатов контрольных и экспертно-аналитических мероприятий, а также на основании поручений Совета народных депутатов Крапивинского муниципального округа, предложений и запросов главы Крапивинского муниципального округ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СО утверждается в срок до 30 декабря года, предшествующего планируемому году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язательность исполнения требований должностных лиц КСО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СО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ава, обязанности и ответственность должностных лиц КСО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СО при осуществлении возложенных на них должностных полномочий имеют право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6"/>
      <w:bookmarkEnd w:id="2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СО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СО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олжностных лиц КСО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олжностных лиц КСО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СО вправе участвовать в заседаниях Совета народных депутатов Крапивинского муниципального округа, его комитетов, комиссий и рабочих групп, заседаниях администрации Крапивинского муниципального округа, исполнительных органов муниципального образования, координационных и совещательных органов при главе Крапивинского муниципального округа.</w:t>
      </w:r>
    </w:p>
    <w:p>
      <w:pPr>
        <w:pStyle w:val="ConsPlusNormal"/>
        <w:spacing w:before="240" w:after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редоставление информации по запросам КСО</w:t>
      </w:r>
    </w:p>
    <w:p>
      <w:pPr>
        <w:pStyle w:val="ConsPlusNormal"/>
        <w:spacing w:before="0" w:after="120"/>
        <w:ind w:firstLine="540"/>
        <w:jc w:val="both"/>
        <w:rPr/>
      </w:pPr>
      <w:bookmarkStart w:id="3" w:name="P202"/>
      <w:bookmarkEnd w:id="3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СО вправе осуществлять внешний муниципальный финансовый контроль, их должностные лица, в установленные законами субъектов Российской Федерации сроки обязаны представлять в КСО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СО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B4%D0%BC%D0%B8%D0%BD%D0%B8%D1%81%D1%82%D1%80%D0%B0%D1%86%D0%B8%D1%8F%20%D0%9C%D0%9E%5C%D0%A0%D0%B0%D0%B9%D0%BE%D0%BD%D0%BD%D1%8B%D0%B9%20%D1%81%D0%BE%D0%B2%D0%B5%D1%82%5CV%20%D0%A1%D0%9E%D0%97%D0%AB%D0%92%5C%D0%A1%D0%B5%D1%81%D1%81%D0%B8%D0%B8%5C18%20%D1%81%D0%B5%D1%81%D1%81%D0%B8%D1%8F%2029.01.2018%5C%D0%9F%2096%D0%9F%D0%BE%D0%BB%D0%BE%D0%B6%D0%B5%D0%BD%D0%B8%D0%B5%20%D0%9A%D0%A1%D0%9E%20%D0%9D%D0%9E%D0%92%D0%9E%D0%95%20%D0%9A%D0%A0%D0%90%D0%9F,%20%D0%98%D0%97%D0%9C.docx" \l "P1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настоящим Положением.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СО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акты администрации Крапивинского муниципального округа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СО в течение 10 рабочих дней со дня принят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СО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редставления и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по результатам проведения контрольных мероприятий вправе вносить в органы местного самоуправления и муниципальные органы Крапивинского муниципального округа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СО подписывается начальником КСО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СО о принятых по результатам рассмотрения представления решениях и мерах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О контрольных мероприятий, а также в случаях несоблюдения сроков рассмотрения представлений КСО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СО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СО подписывается начальником КСО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СО должно быть исполнено в установленные в нем срок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СО влечет за собой ответственность, установленную законодательством Российской Федерации и Кемеровской области - Кузбасс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 муниципального района, в которых усматриваются признаки преступления или коррупционного правонарушения, КСО незамедлительно передает материалы контрольных мероприятий в правоохранительные органы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Гарантии прав проверяемых органов и организаций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КСО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емеровской области, прилагаются к актам и в дальнейшем являются их неотъемлемой частью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СО в Совет народных депутатов Крапивинского муниципального округа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заимодействие КСО с государственными и муниципальными органами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при осуществлении своей деятельности имеет право взаимодействовать с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- Кузбасса, Крапивинского муниципальн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СО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емеровской области - Кузбасса, заключать с ними соглашения о сотрудничестве и взаимодействии, вступать в объединения (ассоциации) контрольно-счетных органов Кемеровской области - Кузбасс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СО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СО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беспечение доступа к информации о деятельности КСО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СО в целях обеспечения доступа к информации о своей деятельности размещает на официальном сайте администрации Крапивинского муниципального округ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СО ежегодно представляет отчет о своей деятельности Совету народных депутатов Крапивинского муниципального округа.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 Крапивинского муниципального округ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ли размещения в сети Интернет информации о деятельности КСО осуществляется в соответствии с законодательством Российской Федерации, законами Кемеровской области - Кузбасса, нормативными правовыми актами Совета народных депутатов Крапивинского муниципального округа.</w:t>
      </w:r>
    </w:p>
    <w:p>
      <w:pPr>
        <w:pStyle w:val="ConsPlusNormal"/>
        <w:spacing w:before="240" w:after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Финансовое обеспечение деятельности КСО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СО осуществляется за счет средств местного бюджета, предусматривается в объеме, позволяющем обеспечить возможность осуществления возложенных полномочий.</w:t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4C1BD7F3D97B985044D3A21C0D4479B51242DEFA5CDDE31BC11CD0C58DB4BB9BC1FFFEDBAF8576A0574PBtBH" TargetMode="External"/><Relationship Id="rId3" Type="http://schemas.openxmlformats.org/officeDocument/2006/relationships/hyperlink" Target="consultantplus://offline/ref=4014C1BD7F3D97B98504533737AC88429D587A29EFA2C38E68E34A905BP5t1H" TargetMode="External"/><Relationship Id="rId4" Type="http://schemas.openxmlformats.org/officeDocument/2006/relationships/hyperlink" Target="consultantplus://offline/ref=4014C1BD7F3D97B985044D3A21C0D4479B51242DEFA5CCD037BC11CD0C58DB4BPBt9H" TargetMode="External"/><Relationship Id="rId5" Type="http://schemas.openxmlformats.org/officeDocument/2006/relationships/hyperlink" Target="consultantplus://offline/ref=9A1A355FE364619C77F6E36D3E38038301438072DDE77BA299216203196A472FD726840FEA45AAF52E4C6F868Cw6d1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31:00Z</dcterms:created>
  <dc:creator>лариса</dc:creator>
  <dc:description/>
  <cp:keywords/>
  <dc:language>en-US</dc:language>
  <cp:lastModifiedBy>diman</cp:lastModifiedBy>
  <cp:lastPrinted>2019-12-14T16:38:00Z</cp:lastPrinted>
  <dcterms:modified xsi:type="dcterms:W3CDTF">2019-12-27T05:37:00Z</dcterms:modified>
  <cp:revision>19</cp:revision>
  <dc:subject/>
  <dc:title>КЕМЕРОВСКАЯ ОБЛАСТЬ</dc:title>
</cp:coreProperties>
</file>