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>
          <w:rFonts w:cs="Arial" w:ascii="Arial" w:hAnsi="Arial"/>
        </w:rPr>
        <w:t xml:space="preserve">к Решению Совета народных депутатов Крапив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6.12.2011 № 15 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НЕЖНОЕ ВОЗНАГРАЖД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, ЗАМЕЩАЮЩЕГО МУНИЦИПАЛЬНУЮ ДОЛЖНО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    </w:t>
              <w:br/>
              <w:t>размер денежного вознагражд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апивинского муниципального райо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ДОЛЖНОСТИ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пивинского муниципального района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Крапивинского муниципального рай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Крапивинского муниципального рай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                       </w:t>
              <w:br/>
              <w:t xml:space="preserve">Председатель комитета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               </w:t>
              <w:br/>
              <w:t xml:space="preserve">Начальник самостоятельного отдела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заведующий) отдела в управлении,      </w:t>
              <w:br/>
              <w:t xml:space="preserve">комитете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(заведующего) отдела      </w:t>
              <w:br/>
              <w:t xml:space="preserve">Заведующий сектором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>
          <w:rFonts w:cs="Arial" w:ascii="Arial" w:hAnsi="Arial"/>
        </w:rPr>
        <w:t xml:space="preserve">к решению Совета народных депутатов Крапив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>
          <w:rFonts w:cs="Arial" w:ascii="Arial" w:hAnsi="Arial"/>
        </w:rPr>
        <w:t xml:space="preserve">от 26.12.2011  №  15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СТАВКИ ЗАРАБОТНОЙ ПЛАТ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ОСУЩЕСТВЛЯЮЩИХ ТЕХНИЧЕСКОЕ ОБЕСПЕЧЕНИЕ ДЕЯТЕЛЬНОСТИ АДМИНИСТРАЦИИ КРАПИВ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70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 (ставок заработной платы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6:00Z</dcterms:created>
  <dc:creator>Павлова Анна Ивановна</dc:creator>
  <dc:description/>
  <cp:keywords/>
  <dc:language>en-US</dc:language>
  <cp:lastModifiedBy>Диман</cp:lastModifiedBy>
  <cp:lastPrinted>2012-01-19T12:27:00Z</cp:lastPrinted>
  <dcterms:modified xsi:type="dcterms:W3CDTF">2018-05-17T04:01:00Z</dcterms:modified>
  <cp:revision>11</cp:revision>
  <dc:subject/>
  <dc:title> </dc:title>
</cp:coreProperties>
</file>