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</w:rPr>
        <w:t xml:space="preserve">к Решению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Совета народных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от 30.09.2013 № 160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 xml:space="preserve">Стоимость 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отопления и горячего водоснабжения для на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spacing w:before="0" w:after="312"/>
        <w:jc w:val="center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tbl>
      <w:tblPr>
        <w:tblW w:w="4750" w:type="pct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923"/>
        <w:gridCol w:w="1960"/>
        <w:gridCol w:w="1828"/>
      </w:tblGrid>
      <w:tr>
        <w:trPr>
          <w:trHeight w:val="991" w:hRule="exac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Наименование поселения и предприятий ЖК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62"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тепловой энерг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60" w:righ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8"/>
              </w:rPr>
              <w:t>ото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тоимость горячей вод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уб./Гка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13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-13"/>
              </w:rPr>
              <w:t>руб./ 1кв.м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руб./ 1куб.м.</w:t>
            </w:r>
          </w:p>
        </w:tc>
      </w:tr>
      <w:tr>
        <w:trPr>
          <w:trHeight w:val="374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Плата насел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Плата населе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Плата населения</w:t>
            </w:r>
          </w:p>
        </w:tc>
      </w:tr>
      <w:tr>
        <w:trPr>
          <w:trHeight w:val="100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Крапивинское г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 xml:space="preserve">ООО «ТЭП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в т.ч. НД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0</w:t>
            </w:r>
          </w:p>
        </w:tc>
      </w:tr>
      <w:tr>
        <w:trPr>
          <w:trHeight w:val="991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Зеленогорское г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ООО «ТЭП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в т.ч. НД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8</w:t>
            </w:r>
          </w:p>
        </w:tc>
      </w:tr>
      <w:tr>
        <w:trPr>
          <w:trHeight w:val="1276" w:hRule="exact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жилой дом санатория «Борисовски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ООО «ТЭП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Д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8</w:t>
            </w:r>
          </w:p>
        </w:tc>
      </w:tr>
      <w:tr>
        <w:trPr>
          <w:trHeight w:val="70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4" w:right="595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 xml:space="preserve">Банновское с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4" w:right="595" w:hanging="0"/>
              <w:rPr/>
            </w:pPr>
            <w:r>
              <w:rPr>
                <w:rFonts w:cs="Arial" w:ascii="Arial" w:hAnsi="Arial"/>
                <w:color w:val="000000"/>
                <w:spacing w:val="-14"/>
              </w:rPr>
              <w:t>ООО «</w:t>
            </w:r>
            <w:r>
              <w:rPr>
                <w:rFonts w:cs="Arial" w:ascii="Arial" w:hAnsi="Arial"/>
                <w:color w:val="000000"/>
                <w:spacing w:val="-8"/>
              </w:rPr>
              <w:t>Комфорт-сервис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6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Борисовское с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461" w:hanging="5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(</w:t>
            </w:r>
            <w:r>
              <w:rPr>
                <w:rFonts w:cs="Arial" w:ascii="Arial" w:hAnsi="Arial"/>
                <w:color w:val="000000"/>
                <w:spacing w:val="35"/>
              </w:rPr>
              <w:t>ООО</w:t>
            </w:r>
            <w:r>
              <w:rPr>
                <w:rFonts w:cs="Arial" w:ascii="Arial" w:hAnsi="Arial"/>
                <w:color w:val="000000"/>
                <w:spacing w:val="-7"/>
              </w:rPr>
              <w:t>«ТЭП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461" w:hanging="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.ч. НД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6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Зеленовское с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(ООО «Кенворд</w:t>
            </w:r>
            <w:r>
              <w:rPr>
                <w:rFonts w:cs="Arial" w:ascii="Arial" w:hAnsi="Arial"/>
                <w:color w:val="000000"/>
                <w:spacing w:val="-9"/>
              </w:rPr>
              <w:t>»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73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eastAsia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-7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Крапив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1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</w:t>
      </w:r>
      <w:r>
        <w:rPr>
          <w:rFonts w:cs="Arial" w:ascii="Arial" w:hAnsi="Arial"/>
          <w:color w:val="000000"/>
          <w:spacing w:val="1"/>
        </w:rPr>
        <w:t>от 30.09.2013 № 160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5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0" w:right="516" w:firstLine="720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0" w:right="516" w:firstLine="720"/>
        <w:jc w:val="center"/>
        <w:rPr/>
      </w:pPr>
      <w:r>
        <w:rPr>
          <w:rFonts w:cs="Arial" w:ascii="Arial" w:hAnsi="Arial"/>
          <w:b/>
          <w:color w:val="000000"/>
          <w:spacing w:val="-6"/>
        </w:rPr>
        <w:t xml:space="preserve">Стоимость холодного водоснабжения </w:t>
      </w:r>
      <w:r>
        <w:rPr>
          <w:rFonts w:cs="Arial" w:ascii="Arial" w:hAnsi="Arial"/>
          <w:b/>
          <w:color w:val="000000"/>
          <w:spacing w:val="-7"/>
        </w:rPr>
        <w:t>для на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0" w:right="516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7"/>
        </w:rPr>
        <w:t>Крапив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0" w:right="516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1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2127"/>
      </w:tblGrid>
      <w:tr>
        <w:trPr>
          <w:trHeight w:val="95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Наименование поселения и предприятий ЖК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4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413" w:hanging="0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Зеленогорское г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4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</w:rPr>
              <w:t>ООО «В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59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пивинское г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4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ОО «ВКУ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70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овское с/п  санаторий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</w:rPr>
              <w:t xml:space="preserve">ООО «Потенциал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</w:t>
            </w:r>
          </w:p>
        </w:tc>
      </w:tr>
      <w:tr>
        <w:trPr>
          <w:trHeight w:val="54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новское с/п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овская с/т ООО «Домотехни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чатская с/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вская с/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ЖКХ с.Барачатско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,17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пивинское с/п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Э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,36</w:t>
            </w:r>
          </w:p>
        </w:tc>
      </w:tr>
      <w:tr>
        <w:trPr>
          <w:trHeight w:val="6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Борисовское с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</w:rPr>
              <w:t>ООО «В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4,35</w:t>
            </w:r>
          </w:p>
        </w:tc>
      </w:tr>
      <w:tr>
        <w:trPr>
          <w:trHeight w:val="4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Зеленовское с/п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ОО «Кенво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,2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нское с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ОО «ТЭ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4,70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льковское с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ОО «ТЭП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4,40</w:t>
            </w:r>
          </w:p>
        </w:tc>
      </w:tr>
      <w:tr>
        <w:trPr>
          <w:trHeight w:val="3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велевское с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ОО «ТЭ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,65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адановское с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ОО «ЖКХ с.Тараданов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4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9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-7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Крапив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1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</w:t>
      </w:r>
      <w:r>
        <w:rPr>
          <w:rFonts w:cs="Arial" w:ascii="Arial" w:hAnsi="Arial"/>
          <w:color w:val="000000"/>
          <w:spacing w:val="1"/>
        </w:rPr>
        <w:t>от 30.09.2013 № 160</w:t>
      </w:r>
    </w:p>
    <w:p>
      <w:pPr>
        <w:pStyle w:val="Normal"/>
        <w:widowControl w:val="false"/>
        <w:shd w:fill="FFFFFF" w:val="clear"/>
        <w:autoSpaceDE w:val="false"/>
        <w:spacing w:lineRule="exact" w:line="322" w:before="48" w:after="0"/>
        <w:ind w:left="7243" w:hanging="176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366" w:right="1038" w:hanging="0"/>
        <w:jc w:val="center"/>
        <w:rPr/>
      </w:pPr>
      <w:r>
        <w:rPr>
          <w:rFonts w:cs="Arial" w:ascii="Arial" w:hAnsi="Arial"/>
          <w:b/>
          <w:color w:val="000000"/>
          <w:spacing w:val="-1"/>
        </w:rPr>
        <w:t xml:space="preserve">Стоимость водоотведения и очистка сточных вод  </w:t>
      </w:r>
      <w:r>
        <w:rPr>
          <w:rFonts w:cs="Arial" w:ascii="Arial" w:hAnsi="Arial"/>
          <w:b/>
          <w:color w:val="000000"/>
          <w:spacing w:val="-2"/>
        </w:rPr>
        <w:t>для населения Крапив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366" w:right="1038" w:hanging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0" w:after="31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61645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43"/>
                              <w:gridCol w:w="212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 xml:space="preserve">Сельские 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городские посел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1"/>
                                    </w:rPr>
                                    <w:t>Плата насел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</w:rPr>
                                    <w:t xml:space="preserve"> руб./куб.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22"/>
                                    <w:ind w:left="10" w:right="422" w:hanging="0"/>
                                    <w:rPr>
                                      <w:rFonts w:ascii="Arial" w:hAnsi="Arial" w:cs="Arial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</w:rPr>
                                    <w:t xml:space="preserve">Крапивинское   г/п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22"/>
                                    <w:ind w:left="10" w:right="4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ООО «ВКУ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49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</w:rPr>
                                    <w:t xml:space="preserve">Зеленогорское  г/п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26"/>
                                    <w:ind w:left="10" w:right="3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ООО «ВКУ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0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</w:rPr>
                                    <w:t>Борисовское с/п   санатор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</w:rPr>
                                    <w:t xml:space="preserve">ООО  «Потенциал»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0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57.8pt;mso-wrap-distance-left:9pt;mso-wrap-distance-right:9pt;mso-wrap-distance-top:0pt;mso-wrap-distance-bottom:0pt;margin-top:4.65pt;mso-position-vertical-relative:text;margin-left:6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43"/>
                        <w:gridCol w:w="212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 xml:space="preserve">Сельские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городские посел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</w:rPr>
                              <w:t>Плата насел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</w:rPr>
                              <w:t xml:space="preserve"> руб./куб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22"/>
                              <w:ind w:left="10" w:right="422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</w:rPr>
                              <w:t xml:space="preserve">Крапивинское   г/п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22"/>
                              <w:ind w:left="10" w:right="4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ООО «ВКУ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9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8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 xml:space="preserve">Зеленогорское  г/п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26"/>
                              <w:ind w:left="10" w:right="3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ООО «ВКУ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0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80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Борисовское с/п   санатор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 xml:space="preserve">ООО  «Потенциал»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0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rFonts w:eastAsia="Arial" w:cs="Arial" w:ascii="Arial" w:hAnsi="Arial"/>
          <w:color w:val="000000"/>
          <w:spacing w:val="-9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-7"/>
        </w:rPr>
        <w:t>Приложение  № 4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Крапив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1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</w:t>
      </w:r>
      <w:r>
        <w:rPr>
          <w:rFonts w:cs="Arial" w:ascii="Arial" w:hAnsi="Arial"/>
          <w:color w:val="000000"/>
          <w:spacing w:val="1"/>
        </w:rPr>
        <w:t>от 30.09.2013 № 160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5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 платы за утилизацию ТБО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населения Крапиви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</w:rPr>
              <w:t>городск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уб./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леногорское г/п, Крапивинское г/п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color w:val="000000"/>
          <w:spacing w:val="-7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</w:t>
      </w:r>
      <w:r>
        <w:rPr>
          <w:rFonts w:cs="Arial" w:ascii="Arial" w:hAnsi="Arial"/>
          <w:color w:val="000000"/>
          <w:spacing w:val="-8"/>
        </w:rPr>
        <w:t>к  Решению Совета народных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Крапив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1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</w:t>
      </w:r>
      <w:r>
        <w:rPr>
          <w:rFonts w:cs="Arial" w:ascii="Arial" w:hAnsi="Arial"/>
          <w:color w:val="000000"/>
          <w:spacing w:val="1"/>
        </w:rPr>
        <w:t>от 30.09..2013 № 160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349" w:hanging="18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та за наем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786"/>
        <w:gridCol w:w="290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</w:rPr>
              <w:t>городские посел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горское г/п Крапивинское г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посел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74"/>
        <w:ind w:left="5491" w:firstLine="2568"/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5491" w:firstLine="2568"/>
        <w:jc w:val="right"/>
        <w:rPr/>
      </w:pPr>
      <w:r>
        <w:rPr>
          <w:rFonts w:cs="Arial" w:ascii="Arial" w:hAnsi="Arial"/>
          <w:color w:val="000000"/>
          <w:spacing w:val="-7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Крапив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1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</w:t>
      </w:r>
      <w:r>
        <w:rPr>
          <w:rFonts w:cs="Arial" w:ascii="Arial" w:hAnsi="Arial"/>
          <w:color w:val="000000"/>
          <w:spacing w:val="1"/>
        </w:rPr>
        <w:t>от 30.09.2013 № 160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right="51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Размер плат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0"/>
        <w:jc w:val="center"/>
        <w:rPr/>
      </w:pPr>
      <w:r>
        <w:rPr>
          <w:rFonts w:cs="Arial" w:ascii="Arial" w:hAnsi="Arial"/>
          <w:color w:val="000000"/>
          <w:spacing w:val="-1"/>
        </w:rPr>
        <w:t xml:space="preserve">за содержание и  ремонт жилого помещения для нанимателей жилых </w:t>
      </w:r>
      <w:r>
        <w:rPr>
          <w:rFonts w:cs="Arial" w:ascii="Arial" w:hAnsi="Arial"/>
          <w:color w:val="000000"/>
        </w:rPr>
        <w:t xml:space="preserve">помещений по договорам социального найма, договорам найма жилых помещений муниципального жилищного фонда и для собственников жилых и нежилых помещений, которые не приняли решение о выборе способа управления </w:t>
      </w:r>
      <w:r>
        <w:rPr>
          <w:rFonts w:cs="Arial" w:ascii="Arial" w:hAnsi="Arial"/>
          <w:color w:val="000000"/>
          <w:spacing w:val="-1"/>
        </w:rPr>
        <w:t>многоквартирными  домами и если собственники помещений в многоквартирных домах на их общих собраниях не приняли решение об его установлен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961"/>
      </w:tblGrid>
      <w:tr>
        <w:trPr>
          <w:trHeight w:val="15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</w:rPr>
              <w:t>городские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тоимост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одержания 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ремон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жилого фонд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руб./кв.м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Крапивинское  г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9</w:t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Зеленогорское  г/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лифтов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Банновское с/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7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Борисовское с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Борисовское с/п</w:t>
            </w:r>
            <w:r>
              <w:rPr>
                <w:rFonts w:cs="Arial" w:ascii="Arial" w:hAnsi="Arial"/>
              </w:rPr>
              <w:t xml:space="preserve"> санатор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Барачатское с/п, Зеленовское с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8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8,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74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9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-7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Крапив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1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</w:t>
      </w:r>
      <w:r>
        <w:rPr>
          <w:rFonts w:cs="Arial" w:ascii="Arial" w:hAnsi="Arial"/>
          <w:color w:val="000000"/>
          <w:spacing w:val="1"/>
        </w:rPr>
        <w:t>от 30.09.2013 № 160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1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Размер плат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за капитальный ремонт   жилого помещения для </w:t>
      </w:r>
      <w:r>
        <w:rPr>
          <w:rFonts w:cs="Arial" w:ascii="Arial" w:hAnsi="Arial"/>
          <w:color w:val="000000"/>
        </w:rPr>
        <w:t xml:space="preserve">собственников жилых и нежилых помещений в многоквартирных домах не принявших решение об установлении размера платы за капитальный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0"/>
        <w:jc w:val="center"/>
        <w:rPr/>
      </w:pPr>
      <w:r>
        <w:rPr/>
        <w:t>ремонт жилого и нежилого помещения на общем собрании</w:t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685"/>
      </w:tblGrid>
      <w:tr>
        <w:trPr>
          <w:trHeight w:val="98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</w:rPr>
              <w:t>городские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тоимост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руб./кв.м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Крапивинское  г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</w:tr>
      <w:tr>
        <w:trPr>
          <w:trHeight w:val="35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Зеленогорское  г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</w:tr>
      <w:tr>
        <w:trPr>
          <w:trHeight w:val="3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Банновское  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Борисовское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Борисовское с/п</w:t>
            </w:r>
            <w:r>
              <w:rPr>
                <w:rFonts w:cs="Arial" w:ascii="Arial" w:hAnsi="Arial"/>
              </w:rPr>
              <w:t xml:space="preserve"> санатор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</w:tr>
      <w:tr>
        <w:trPr>
          <w:trHeight w:val="64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29" w:righ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Барачатское с/п, Зеленовское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imes New Roman"/>
      <w:sz w:val="16"/>
    </w:rPr>
  </w:style>
  <w:style w:type="character" w:styleId="WW">
    <w:name w:val="WW- Знак"/>
    <w:qFormat/>
    <w:rPr>
      <w:rFonts w:cs="Times New Roman"/>
      <w:sz w:val="24"/>
      <w:szCs w:val="24"/>
    </w:rPr>
  </w:style>
  <w:style w:type="character" w:styleId="WW1">
    <w:name w:val="WW- Знак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5:00Z</dcterms:created>
  <dc:creator>Киреев Т.С.</dc:creator>
  <dc:description/>
  <dc:language>en-US</dc:language>
  <cp:lastModifiedBy>Трегубов Дмитрий</cp:lastModifiedBy>
  <cp:lastPrinted>2013-10-02T11:03:00Z</cp:lastPrinted>
  <dcterms:modified xsi:type="dcterms:W3CDTF">2013-10-08T03:55:00Z</dcterms:modified>
  <cp:revision>8</cp:revision>
  <dc:subject/>
  <dc:title>       </dc:title>
</cp:coreProperties>
</file>