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30.06.2020 № 162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оложение о депутатской этике Совета народных депутатов 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моральные принципы и правила поведения, а также этические нормы обязательные для депутата Совета народных депутатов Крапивинского муниципального округа (далее по тексту - Совета народных депутатов) как в рамках заседаний Совета народных депутатов, так и вне 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Депутатская э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этика – совокупность норм поведения депутата по отношению к установленным законом правам обязанностям, к другим депутатам, избирателям и и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депутата с должностными лицами, гражданами и другими депутатами строятся на принципах взаимного уважения и делового этик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ая информация о нарушении депутатом этических и правовых норм, в том числе распространенная в средствах массовой информации или иным образом подлежит проверке комиссией </w:t>
      </w:r>
      <w:r>
        <w:rPr>
          <w:color w:val="000000"/>
          <w:sz w:val="28"/>
          <w:szCs w:val="28"/>
        </w:rPr>
        <w:t xml:space="preserve">по организационно-правовым вопросам </w:t>
      </w:r>
      <w:r>
        <w:rPr>
          <w:sz w:val="28"/>
          <w:szCs w:val="28"/>
        </w:rPr>
        <w:t>Совета народных депутато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ы деятельности депутатов Сов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Деятельность депутатов Совета народных депутатов основывается на сочетании интересов государства и интересов жителей округа, соблюдении законов, следовании моральным принципам, отражающим идеалы добра, справедливости, гуманизма, милосердия, честности и порядоч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Депутат Совета народных депутатов (далее — депутат) в своей деятельности должен соблюдать безусловный приоритет прав и свобод человека и гражданина, Конституцию Российской Федерации, федеральные законы, законы Кемеровской области-Кузбасса, Устав Крапивинского муниципального округа Кемеровской области-Кузбасса, Регламент Совета народных депутат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должен в равной мере заботиться о собственном достоинстве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личном поведении и в быту депутат обязан соблюдать общепризнанные нормы морали и поддерживать авторитет депут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должен воздерживаться от действий, заявлений и поступков, способных скомпрометировать его самого, представляемых им избирателей и Совет народных депутатов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вила депутатской этики, относящиеся  к деятельности депутата в Совете народных депутатов Крапивинского муниципального округ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3. Деятельность депутата в Совете народных депутатов Крапивинского муниципаль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аждый депутат содействует созданию в Совете народных депутатов атмосферы доброжелательности, деловитости, взаимной поддержки и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всесторонне учитывать позиции других депутатов и интересы избирателей перед принятием решений. Депутат не должен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4. Обязательность участия в работе Совета народных депутатов и комисс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епутат должен присутствовать на заседаниях Совета народных депутатов и комиссий, членом которых он является. В случае невозможности присутствия на заседании депутат обязан уведомить Председателя Совета народных депутатов либо председателя комиссии соответственно о причинах отсутствия накануне дня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ажительным причинам относятся болезнь депутата, командировка, отпуск, семейные обстоятель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5. Соблюдение порядка работы Совета народных депутатов или коми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Участвуя в заседаниях Совета народных депутатов и комиссий, депутаты должны следовать принятому ими порядку работы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граничения во время проведения заседани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ются выступления без предоставления слова председательствующим, выступления не по повестке дня, выкрики, прерывание выступающег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ступающий на заседании депутат не вправе употреблять грубые, оскорбительные выражения и жесты, наносящие ущерб чести и достоинству других депутатов, граждан и должностных лиц, призывать к незаконным действиям, допускать необоснованные обвинения в чей-либо адре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Депутатам рекомендуется во время проведения заседаний Совета народных депутатов, ее комиссий не пользоваться сотовой связью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Форма обращений и выступлений депута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частвуя в сессиях Совета народных депутатов, в работе комиссий, депутат должен проявлять вежливость, тактичность и уважение к председателю, депутатам и иным лицам, присутствующим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должны обращаться официально друг к другу и ко всем лицам, присутствующим в зал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фамильярные и пренебрежительные обращ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должен изъясняться доступным языком, не допуская пространных выраж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Депутат Совета народных депутатов, выступая на сессиях, комиссиях, в средствах массовой информации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ые проверенные ф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путата должны быть корректными, не ущемлять честь, достоинство и деловую репутацию должностных лиц и гражда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В случае умышленного или неосторожного употребления в публичных критических выступлениях непроверенных фактов депутат Совета народных депутатов обязан публично признать некорректность своих высказываний и принести извинения тем органам, организациям и лицам, чьи интересы были затронуты этим выступлением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Лишение права голоса по отдельному вопрос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Выступающий на заседании Совета народных депутатов или комиссии не должен превышать время, отведенное для выступления регламентом, и отклоняться от обсуждаемого вопрос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выступающий превысил отведенное ему для выступления время, председательствующий прерывает его и выясняет, сколько времени выступающему нужно для продолжения выступления. По предложению председателя время, необходимое для окончания выступления, продлевается с согласия большинства депутатов, присутствующих на заседании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выступающего от темы обсуждаемого вопроса, председательствующий предупреждает его и предлагает вернуться к обсуждаем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нарушения указанного правила, председательствующий лишает выступающего права на выступление по обсуждаемому вопрос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ила депутатской этики во взаимоотношениях депутата с избирателям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тветственность депутата перед избирателям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поддерживает постоянную связь с избирателями своего округа, ответственен перед ними и подотчетен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путата с избирателями строятся на основе взаимного уважения, вежливости, внимательного отношения депутата к обращениям, жалобам и заявлениям гражда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принимает меры по обеспечению прав, свобод и законных интересов избир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, лично ведет регулярный прием граждан в общественных приемных на избирательном округе и других, установленных для этих целей мест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в установленном порядке не реже одного раза в год отчитывается перед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8"/>
          <w:szCs w:val="28"/>
        </w:rPr>
        <w:t>Глава 4. Публичные обвинения  в адрес Совета народных депутатов и депутат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оверка обоснованности публичных обвин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лучае обвинения депутата, группы депутатов или Совета  народных депутатов в неблаговидных, неэтичных и иных поступках (действиях), порочащих репутацию представительного органа власти со стороны официальных лиц, граждан, общественно-политических организаций, средств массовой информации, Совета народных депутатов вправе самостоятельно проверить обоснованность данных обвинений или поручить это постоянной комиссии по </w:t>
      </w:r>
      <w:r>
        <w:rPr>
          <w:color w:val="000000"/>
          <w:sz w:val="28"/>
          <w:szCs w:val="28"/>
        </w:rPr>
        <w:t>организационно-правовым вопроса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аво требования публичных извин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Если факт неблаговидного, неэтичного поступка (действия) депутата или Совета народных депутатов не подтвержден, то Совет народных депутатов или депутат вправе потребовать публичного извинения (опровержения) недостоверной информации, а также инициировать иные действия, направленные на защиту чести, достоинства и деловой репутации депутата или Совета народных депутатов.</w:t>
      </w:r>
    </w:p>
    <w:p>
      <w:pPr>
        <w:pStyle w:val="Normal"/>
        <w:spacing w:before="24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Использование депутатского статус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граничение депутатского статус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организациями, должностными лицами и граждан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не вправе использовать свое положение для рекламы деятельности каких-либо организац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8"/>
          <w:szCs w:val="28"/>
        </w:rPr>
        <w:t>Глава 6. Использование депутатом получаемой информации  и официального бланк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Неразглашение сведений, полученных депутатом в связи с осуществлением депутатских полномочи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саются вопросов, рассмотренных на закрытых заседания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носятся к области охраняемой законом тайны личной жизни депутат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али известны в связи с рассмотрением вопроса о нарушении депутатом правил депутатской эти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спользование депутатских бланков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использует бланки Совета народных депутатов только для официальных запросов, писем и документов, необходимых для осуществления депутатских полномочий. Тексты таких документов должны быть подписаны самим депут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дача депутатских бланков другим лицам для использования от имени депут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15. Запрет на использование незаконных льгот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Ответственность за нарушение правил депутатской э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16. Меры воздействия за нарушение правил депутатской этик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депутатской этики к депутату могут быть применены следующие меры воздействи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нуждение к принесению депутатом публичных извинен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депутату публичного порицан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) оглашение на заседании Совета народных депутатов фактов, связанных с нарушением депутатом правил депутатской эти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избирателей соответствующего округа через средства массовой информации о фактах, связанных с нарушением депутатом правил депутатской эти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материалов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>Статья 17. Решение о применении мер воздейст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рименении к депутату мер воздействия за нарушение правил депутатской этики принимает Совет народных депутатов на закрытом заседан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18. Порядок рассмотрения вопроса о привлечении депутата к ответственности за нарушение правил депутатской этик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одом для рассмотрения вопроса о привлечении депутата к ответственности за нарушение правил депутатской этики являетс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депутата (группы депутатов), должностных лиц государственных или муниципальных органов власти, организаций и учреждений, а также граждан (далее — обращение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) устное обращение, озвученное на заседании Совета народных депутат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) жалоба, поданная в Совет народных депутатов избирателем, должностным лицом, иными лицами (далее — жалоба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алобы рассматриваются при условии, что они содержат фамилию, имя, отчество обратившегося, данные о его месте жительства, работы или учебы, контактный телефон, если такой имеется, а также сведения о конкретном депутате и его действия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объединение нескольких обращений и (или) жалоб о привлечении одного и того же депутата к ответственности в одно предварительное рассмотр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Предварительное рассмотрение обращения или жалобы осуществляется постоянной комиссией </w:t>
      </w:r>
      <w:r>
        <w:rPr>
          <w:color w:val="000000"/>
          <w:sz w:val="28"/>
          <w:szCs w:val="28"/>
        </w:rPr>
        <w:t>по организационно-правовым вопросам</w:t>
      </w:r>
      <w:r>
        <w:rPr>
          <w:sz w:val="28"/>
          <w:szCs w:val="28"/>
        </w:rPr>
        <w:t xml:space="preserve"> в закрытом заседан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могут являться предметом рассмотрения комиссии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е комиссии по предварительному рассмотрению обращения или жалобы должен быть приглашё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го-либо из указанных лиц, надлежащим образом извещённых о времени и месте заседания комиссии, не препятствует проведению заседания комиссии по предварительному рассмотрению обращения (жалобы) на нарушение правил депутатской этики по существ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предварительного рассмотрения обращения (жалобы) комиссия может вынести одно из следующих реше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) о наличии в действиях депутата нарушения правил депутатской этики и рекомендации Совета народных депутатов применить к депутату конкретную меру (меры) воздействия, указанную в статье 16 настоящего Положени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в действиях депутата нарушения правил депутатской э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8. Если комиссия в течение одного месяца со дня первого заседания по предварительному рассмотрению обращения (жалобы) не примет одно из решений, указанных в части 7 настоящей статьи, вопрос об ответственности депутата за нарушение правил депутатской этики, являющийся предметом рассмотрения данного комитета, может быть внесён любым депутатом (группой депутатов) для рассмотрения на заседание Совета народных депутат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сообщает автору обращения (жалобы) о решении комиссии в установленный законом сро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зыв обращения (жалобы) их автором является основанием для прекращения процедуры привлечения депутата к ответственности, предусмотренной настоящим Положением.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 о депутатской этик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СНД КМО от ______________ № 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226"/>
        <w:gridCol w:w="2681"/>
      </w:tblGrid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ин Василий Васил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юркин Анатолий Юр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ган Александр Иван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Евгений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цен Ольг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пова Светлан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Александр Александ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баев Иван Иван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гет Иван Иванович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 Роман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носенко Анатолий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 Валерий Степан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анов Александр Алексе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енко Андрей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а Татьяна 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8:00Z</dcterms:created>
  <dc:creator>райфо</dc:creator>
  <dc:description/>
  <cp:keywords/>
  <dc:language>en-US</dc:language>
  <cp:lastModifiedBy>""</cp:lastModifiedBy>
  <cp:lastPrinted>2017-01-10T16:17:00Z</cp:lastPrinted>
  <dcterms:modified xsi:type="dcterms:W3CDTF">2020-07-02T08:50:00Z</dcterms:modified>
  <cp:revision>5</cp:revision>
  <dc:subject/>
  <dc:title>О внесении изменений и дополнений в Постановление районного Совета</dc:title>
</cp:coreProperties>
</file>