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рапивин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28.11.2011г. №1641</w:t>
      </w:r>
    </w:p>
    <w:p>
      <w:pPr>
        <w:pStyle w:val="Normal"/>
        <w:tabs>
          <w:tab w:val="clear" w:pos="720"/>
          <w:tab w:val="left" w:pos="88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БЩЕСТВЕННОМ ОБРАЗОВАТЕЛЬНОМ СОВЕТ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целях развития демократического, государственно-общественного характера управления образовательными учреждениями Крапивинского района, широкого привлечения к управлению в сфере образования представителей профессионального педагогического сообщества, родителей (законных представителей), представителей местной общественности создан Общественный образовательный совет при управлении образования администрации Крапив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Общественный образовательный совет (далее Совет) коллегиальный орган управления, реализующий принцип государственно-общественного характера управления образованием, наделённый управленческими полномочиями по решению ряда вопросов функционирования и развития муниципальной системы образования, изложенных в настоящем полож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Совет руководствуется Конституцией Российской Федерации, Законом Российской Федерации от 10 июля 1992 года №3266-1 «Об образовании», иными федеральными законами, Законом Кемеровской области от 28.12.2000г. №110-ОЗ «Об образовании в Кемеровской области», Уставом муниципального образования «Крапивинский муниципальный район» Кемеровской области, Положением об управлении образования администрации Крапивинского муниципального района, настоящим положением и другими нормативно-правовыми актами в сфере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ринцип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государственно-общественного управления в сфере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государственно-общественного характера управления в сфере образования Совет основывается на следующих принципа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добровольность участия и самодеятельность общественности в формировании гражданских институтов, участвующих в управлении в сфере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реализация и защита прав участников образователь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иоритетность внешней оценки качества образования как один из механизмов определения результата образовате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оритетность гражданского заказа на образование как согласование образовательных запросов личности, общества и государ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зрачность управленческ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вет наделяется следующими полномочия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согласовывает муниципальный правовой акт о создании, реорганизации и ликвидации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участвует в разработке и утверждении ежегодного публичного доклада муниципальной системы образования обществ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участвует в процедуре согласования решения о ликвидации образовательного учреждения на сходе жителей населённого пункта, обслуживаемого данным учрежд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оказывает содействие в привлечении внебюджетных ресурсов, направляемых на реализацию комплексного проекта модернизации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ходатайствует при наличии оснований перед начальником управления образования о расторжении трудового договора с работниками управления образования, с руководителями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даёт рекомендации начальнику управления образования по вопросам заключения коллективного договора, правил внутреннего трудового распорядка и других локальных а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муниципальной системы обра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щественный образовательный совет осуществляет свою деятельность в соответствии с Положением об общественном образовательном совете, утверждённым постановлением администрации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казывает содействие развитию муниципальной образовательной системы в области управления образованием на основе развития государственно-общественного характера управления, общественного участия в принятии и реализации управленческих реш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ывает муниципальные правовые акты, содержащие планы и программы, влияющие на организацию предоставления общедоступного и бесплатного начального общего, основного общего, среднего (полного) общего образования насел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огласовывает муниципальный правовой акт о порядке стимулирования Руководителей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участвует в процедуре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Совет несет ответственность перед учредителем за своевременное принятие и выполнение решений, входящих в его компетен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4. Учредитель вправе распустить Совет, если Совет не проводит свои заседания в течение полугода, не выполняет свои полномочия или принимает решения, противоречащие действующему законодательству РФ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Совета на определенный сро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возникновения конфликта между Советом и начальником управления образования администрации «Крапивинского муниципального района»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, формирование, начало работы 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.Совет формируется с использованием процедур назначения, избрания и коопт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В состав Совета входит начальник управления образования администрации Крапивинского муниципального района (по должности) и 1 назначаемый представитель от учред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збираются члены Совета путём открытого голосов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айонного родительского комитета - 1 человек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айонной организации Профсоюза работников народного образования и науки - 1 человек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айонного совета ветеранов - 1 человек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управляющих советов муниципальных образовательных учреждений -3 человека (председатели управляющих советов)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В состав совета назнач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 управления образования - 3 челове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 Муниципального учреждения «Централизованная бухгалтерия челове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 Начальник управления образования после получения списка избранных членов Совета извещает о том учредителя и членов Совета в трехдневный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6. Учредитель издает постановление об утверждении первоначального состава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7. На первом заседании Совета избираются его председатель, заместители председателя и секретарь Совета. При этом представители учредителя в Совете, начальник муниципального управления образования не могут быть избраны на пост председателя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8. Совет, состав избранных и назначенных членов которого утвержден постановлением учредителя, обязан в период до двух месяцев со дня издания постановления кооптировать в свой состав не менее одной четверти членов (из числа лиц работодателей или их представителей, прямо или косвенно заинтересованных в деятельности Совета, в развитии муниципальной системы образования; граждан, известных своей культурной, общественной, в том числе благотворительной деятельностью; иных представителей общественности и юридических лиц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Кандидатуры для кооптации в Совет, предложенные учредителем, рассматриваются Советом в первоочеред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ы 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Заседания Совета проводятся по мере необходимости, но не реже одного раза в три месяца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Дата, время, повестка заседания Совета, а также необходимые материалы доводятся до сведения членов Совета не позднее, чем за пять дней до заседания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Решения Совета считаются правомочными, если на заседании Совета присутствовали не менее половины его член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7. Протокол заседания Совета подписывается председательствующим на заседании и секретарем. На основании протокола начальник управления образования администрации Крапивинского муниципального района издаёт прика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8. Постановления и протоколы заседаний Совета включаются в номенклатуру дел Учреждения и доступны для ознакомления всем членам Совета, а также любым лицам: родителям и законным представител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9. Управление образования администрации Крапивинского муниципального района оказывает организационно-техническое обеспечение заседаний Совета, осуществляет подготовку бухгалтерских, педагогических, справочных и других материалов к заседаниям 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Совет сочтет необходимым привлечь для организации эффективной работы комиссии. Руководство работой любой комиссии возлагается только на члена 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ава и ответственность членов 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Члены Совета работают на общественных началах. Член Совета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ть от управления образования администрации Крапивинского муниципального район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срочно выйти из состава Совета по письменному уведомлению председа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Член Совета выводится из его состава по решению Совета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 его желанию, выраженному в письменной фор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отзыве представителя учред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увольнении с работы руководителя Учреждения или увольнении работника Учреждения, избранного членом Совета, "если они не могут быть кооптированы в состав Совета после уволь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5. После вывода из состава Совета его члена Совет принимает меры для замещения выбывшего члена (довыборы либо коопт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Совет избирается сроком на 3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рапив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</w:t>
        <w:tab/>
        <w:tab/>
        <w:tab/>
        <w:tab/>
        <w:tab/>
        <w:tab/>
        <w:tab/>
        <w:t>Н.Н. Прокуди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бщественном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ом совете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28.11.2011г. №164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Биккулов Тахир Хальфутдинович - заместитель главы Крапив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окудина Нина Николаевна - начальник управления образования администрации Крапив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Ломакин Фёдор Васильевич - главный экономист Муниципального учреждения «Централизованная бухгалтерия образования Крапивинского района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Акименко Валентина Кирилловна - председатель Районной организации Профсоюза работников народного образования и науки (по согласовани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Шерина Татьяна Брониславовна - начальник Муниципального учреждения «Централизованная бухгалтерия образования Крапивинского района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Свиридова Ирина Ивановна - заместитель начальника управления образования администрации Крапив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Шореева Екатерина Сергеевна - заведующая Информационно-методическим центром управления образования администрации Крапив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Гринёва Светлана Анатольевна - главный специалист управления образования администрации Крапив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Сайберт Ирина Фёдоровна - председатель Районного родительского комитета (по согласовани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Рагозина Елена Владимировна - председатель Управляющего совета Муниципального бюджетного общеобразовательного учреждения «Крапивинская средняя общеобразовательная школа» (по согласовани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Дашкевич Светлана Валерьевна - председатель Управляющего совета Муниципального бюджетного общеобразовательного учреждения «Зеленогорская средняя общеобразовательная школа» (по согласовани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Култаева Марина Николаевна - председатель Совета учреждения с функциями Управляющего совета (по согласовани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Гончар Надежда Александровна - председатель Районного совета ветеранов войны и труда вооружённых сил и правоохранительных органов (по согласованию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851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1:00Z</dcterms:created>
  <dc:creator>НПА</dc:creator>
  <dc:description/>
  <dc:language>en-US</dc:language>
  <cp:lastModifiedBy>Трегубов Дмитрий</cp:lastModifiedBy>
  <dcterms:modified xsi:type="dcterms:W3CDTF">2011-12-02T07:09:00Z</dcterms:modified>
  <cp:revision>3</cp:revision>
  <dc:subject/>
  <dc:title/>
</cp:coreProperties>
</file>