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аттестации руководителей муниципальных унитарных предприят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Настоящее Положение устанавливает порядок проведения аттеста</w:t>
        <w:softHyphen/>
        <w:t>ции руководителей муниципальных унитарных предприятий (далее имену</w:t>
        <w:softHyphen/>
        <w:t>ются - предприят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руководители предприятий, проработавшие в занимаемой должности менее одного года, и беременные женщ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, находящиеся в отпуске по уходу за ребен</w:t>
        <w:softHyphen/>
        <w:t>ком, подлежат аттестации не ранее чем через год после выхода на рабо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муниципальных унитарных предприятий проводится один раз в три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Целями аттестации руководителей предприятий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объективная оценка деятельности руководителей предприятий и оп</w:t>
        <w:softHyphen/>
        <w:t>ределение их соответствия занимаемой долж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 оказание содействия в повышении эффективности работы предпри</w:t>
        <w:softHyphen/>
        <w:t>ят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 стимулирование профессионального роста руководителей предпри</w:t>
        <w:softHyphen/>
        <w:t>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Администрация Крапивинского муниципального района для прове</w:t>
        <w:softHyphen/>
        <w:t>дения аттест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разует аттестационную комисс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 составляет списки руководителей предприятий, подлежащих атте</w:t>
        <w:softHyphen/>
        <w:t>стации, и график ее прове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готовит необходимые документы для работы аттестационной комис</w:t>
        <w:softHyphen/>
        <w:t>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  утверждает подготовленный аттестационной комиссией перечень вопросов для аттестационных тес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 Аттестационная  комиссия  состоит  из  председателя, 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утверждается главой Крапив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График проведения аттестации утверждается главой Крапивинского муниципального района и доводится до сведения каждого аттестуемого не позднее чем за два месяца до начала аттес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аттес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</w:t>
        <w:softHyphen/>
        <w:t>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Решения аттестационной комиссии принимаются большинством го</w:t>
        <w:softHyphen/>
        <w:t>лосов присутствующих на заседании членов комиссии с правом решающего голоса. Комиссия правомочна решать вопросы, отнесенные к ее компетен</w:t>
        <w:softHyphen/>
        <w:t>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сутствие члена комиссии на заседании невозможно по уважительным причинам (болезнь, командировка и т.п.), должна произво</w:t>
        <w:softHyphen/>
        <w:t>диться его замена с внесением соответствующего изменения в состав комис</w:t>
        <w:softHyphen/>
        <w:t>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 Решения аттестационной комиссии оформляются протоколами, ко</w:t>
        <w:softHyphen/>
        <w:t>торые подписываются присутствующими на заседании членами аттестацион</w:t>
        <w:softHyphen/>
        <w:t>ной комиссии, имеющими право решающего голоса. При подписании прото</w:t>
        <w:softHyphen/>
        <w:t>колов мнение членов комиссии выражается словами «за» или «проти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 Аттестация проводится в форме тестовых испытаний и (или) собесе</w:t>
        <w:softHyphen/>
        <w:t>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Аттестационная комисс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готовит перечень вопросов для аттестационных тес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ставляет и утверждает аттестационные тес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количество (либо процент) правильных ответов, опре</w:t>
        <w:softHyphen/>
        <w:t>деляющих успешное прохождение аттес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</w:t>
        <w:softHyphen/>
        <w:t>ние аттестации, не может быть менее двух третей общего их чис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Аттестационные тесты составляются на основе общего перечня во</w:t>
        <w:softHyphen/>
        <w:t>просов и должны обеспечивать проверку знания руководителем пред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траслевой специфики пред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авил и норм по охране труда и экологической безопас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 основ гражданского, трудового, налогового, банковского законода</w:t>
        <w:softHyphen/>
        <w:t>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снов управления предприятиями, финансового аудита и планирова</w:t>
        <w:softHyphen/>
        <w:t>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основ маркетин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основ оценки бизнеса и оценки недвижимости. Аттестационный тест должен содержать не менее 50 вопро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 В результате аттестации руководителю предприятия дается одна из следующих оцено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; не соответствует занимаемой долж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также вправе одобрить проект решения ад</w:t>
        <w:softHyphen/>
        <w:t>министрации Крапивинского муниципального района о расторжении трудо</w:t>
        <w:softHyphen/>
        <w:t>вого договора с руководителем предприятия в соответствии с пунктом 2 ста</w:t>
        <w:softHyphen/>
        <w:t>тьи 278 Труд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Уведомление о результатах аттестации выдается руководителю предприятия либо высылается по почте (заказным письмом) не позднее 5 дней с даты прохождения аттестации. Выписка из протокола аттестационной комиссии приобщается к личному делу руководителя пред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рапив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- 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.В.Котля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5:00Z</dcterms:created>
  <dc:creator>Трегубов Дмитрий</dc:creator>
  <dc:description/>
  <dc:language>en-US</dc:language>
  <cp:lastModifiedBy>Трегубов Дмитрий</cp:lastModifiedBy>
  <dcterms:modified xsi:type="dcterms:W3CDTF">2011-01-12T08:13:00Z</dcterms:modified>
  <cp:revision>2</cp:revision>
  <dc:subject/>
  <dc:title/>
</cp:coreProperties>
</file>