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82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spacing w:lineRule="exact" w:line="288" w:before="10" w:after="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spacing w:lineRule="exact" w:line="288" w:before="10" w:after="0"/>
        <w:ind w:left="5430" w:hanging="0"/>
        <w:jc w:val="right"/>
        <w:rPr/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288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0 г. №1663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hd w:fill="FFFFFF" w:val="clear"/>
        <w:spacing w:lineRule="exact" w:line="293"/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инятия решения о создании муниципального бюджетного или казенного учреждения Крапивинского муниципального района</w:t>
      </w:r>
    </w:p>
    <w:p>
      <w:pPr>
        <w:pStyle w:val="Normal"/>
        <w:shd w:fill="FFFFFF" w:val="clear"/>
        <w:spacing w:before="298" w:after="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8" w:before="298" w:after="0"/>
        <w:ind w:left="5" w:right="38" w:firstLine="518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Настоящий Порядок разработан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38" w:hanging="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  <w:spacing w:val="-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367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2.Настоящий Порядок устанавливает процедуру создания муниципального бюджетного или казенного учреждения Крапивинского муниципального района;</w:t>
      </w:r>
    </w:p>
    <w:p>
      <w:pPr>
        <w:pStyle w:val="Normal"/>
        <w:shd w:fill="FFFFFF" w:val="clear"/>
        <w:spacing w:before="322" w:after="0"/>
        <w:ind w:left="2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ринятие решения о создании муниципального бюджетного </w:t>
      </w:r>
    </w:p>
    <w:p>
      <w:pPr>
        <w:pStyle w:val="Normal"/>
        <w:shd w:fill="FFFFFF" w:val="clear"/>
        <w:ind w:left="23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и каз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чреждения</w:t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3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Создание бюджетных и казенных учреждений района путем их учреждения осуществляется по инициативе администрации Крапивинского муниципального района, принимаемых в форме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3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3" w:leader="none"/>
        </w:tabs>
        <w:autoSpaceDE w:val="false"/>
        <w:spacing w:lineRule="exac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Постановление о создании муниципального учреждения должно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02"/>
        <w:ind w:left="1248" w:right="14" w:hanging="360"/>
        <w:jc w:val="both"/>
        <w:rPr/>
      </w:pPr>
      <w:r>
        <w:rPr>
          <w:rFonts w:cs="Arial" w:ascii="Arial" w:hAnsi="Arial"/>
        </w:rPr>
        <w:tab/>
        <w:t>наименование создаваемого муниципального учреждения с указанием е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02"/>
        <w:ind w:left="1248" w:right="19" w:hanging="360"/>
        <w:jc w:val="both"/>
        <w:rPr/>
      </w:pPr>
      <w:r>
        <w:rPr>
          <w:rFonts w:cs="Arial" w:ascii="Arial" w:hAnsi="Arial"/>
        </w:rPr>
        <w:tab/>
        <w:t>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302" w:before="5" w:after="0"/>
        <w:ind w:left="1248" w:right="10" w:hanging="360"/>
        <w:jc w:val="both"/>
        <w:rPr/>
      </w:pPr>
      <w:r>
        <w:rPr>
          <w:rFonts w:cs="Arial" w:ascii="Arial" w:hAnsi="Arial"/>
        </w:rPr>
        <w:tab/>
        <w:t>наименование органа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02"/>
        <w:jc w:val="both"/>
        <w:rPr/>
      </w:pPr>
      <w:r>
        <w:rPr>
          <w:rFonts w:cs="Arial" w:ascii="Arial" w:hAnsi="Arial"/>
        </w:rPr>
        <w:tab/>
        <w:t>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  <w:tab w:val="left" w:pos="8995" w:leader="none"/>
        </w:tabs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едельную   штатную   численность  работников   (для муниципального </w:t>
      </w:r>
      <w:r>
        <w:rPr>
          <w:rFonts w:cs="Arial" w:ascii="Arial" w:hAnsi="Arial"/>
          <w:spacing w:val="-3"/>
        </w:rPr>
        <w:t>казенного учреж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  <w:tab w:val="left" w:pos="9437" w:leader="none"/>
        </w:tabs>
        <w:spacing w:lineRule="exact" w:line="29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перечень мероприятий по созданию муниципального учреждения с</w:t>
      </w:r>
      <w:r>
        <w:rPr>
          <w:rFonts w:cs="Arial" w:ascii="Arial" w:hAnsi="Arial"/>
          <w:i/>
          <w:iCs/>
          <w:vertAlign w:val="subscript"/>
        </w:rPr>
        <w:br/>
      </w:r>
      <w:r>
        <w:rPr>
          <w:rFonts w:cs="Arial" w:ascii="Arial" w:hAnsi="Arial"/>
          <w:spacing w:val="-3"/>
        </w:rPr>
        <w:t>указанием сроков их проведения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437" w:leader="none"/>
        </w:tabs>
        <w:spacing w:lineRule="exact" w:line="29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437" w:leader="none"/>
        </w:tabs>
        <w:spacing w:lineRule="exact" w:line="29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437" w:leader="none"/>
        </w:tabs>
        <w:spacing w:lineRule="exact" w:line="29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437" w:leader="none"/>
        </w:tabs>
        <w:spacing w:lineRule="exact" w:line="29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3" w:before="5" w:after="0"/>
        <w:ind w:left="552" w:right="264" w:hanging="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роект Постановления о создании муниципального учреждения подготавливается отраслевым органом администрации района, в отношении муниципальных учреждений, которые будут находиться в ведении этого орг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3" w:before="5" w:after="0"/>
        <w:ind w:left="552" w:right="250" w:hanging="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оект постановления о создании муниципального учреждения направляется  в администрацию района отраслевым органом, в соответствии с п.2,3. с пояснительной запиской, которая должна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целесообразности создания бюджетного или казенного учреждения района  с указанием функций и полномочий, для обеспечения которых создается это учреж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298"/>
        <w:ind w:left="1286" w:right="2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ю о предоставлении создаваемому муниципальному</w:t>
        <w:br/>
        <w:t>учреждению права выполнять муниципальные функции (для казенного учрежд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б основных и иных видах деятельности создаваемого бюджетного учреждения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 видах деятельности создаваемого казенного учреждения района, в том числе о видах деятельности, приносящих  доход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создаваемому казенному учреждению района права выполнять функции и полномочия государственных органов области.</w:t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.-зам. главы </w:t>
      </w:r>
    </w:p>
    <w:p>
      <w:pPr>
        <w:pStyle w:val="Normal"/>
        <w:rPr/>
      </w:pPr>
      <w:r>
        <w:rPr>
          <w:rFonts w:cs="Arial" w:ascii="Arial" w:hAnsi="Arial"/>
          <w:bCs/>
        </w:rPr>
        <w:t>Крапивинского муниципального района</w:t>
        <w:tab/>
      </w:r>
      <w:r>
        <w:rPr>
          <w:rFonts w:cs="Arial" w:ascii="Arial" w:hAnsi="Arial"/>
        </w:rPr>
        <w:t>по экономике</w:t>
      </w:r>
      <w:r>
        <w:rPr>
          <w:rFonts w:cs="Arial" w:ascii="Arial" w:hAnsi="Arial"/>
          <w:bCs/>
        </w:rPr>
        <w:tab/>
        <w:t xml:space="preserve"> Т.И.Клим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658"/>
        </w:tabs>
        <w:ind w:left="905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362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7:00Z</dcterms:created>
  <dc:creator>Строительный отдел</dc:creator>
  <dc:description/>
  <dc:language>en-US</dc:language>
  <cp:lastModifiedBy>Трегубов Дмитрий</cp:lastModifiedBy>
  <cp:lastPrinted>2010-11-30T11:55:00Z</cp:lastPrinted>
  <dcterms:modified xsi:type="dcterms:W3CDTF">2010-12-23T02:17:00Z</dcterms:modified>
  <cp:revision>39</cp:revision>
  <dc:subject/>
  <dc:title>      </dc:title>
</cp:coreProperties>
</file>