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рапивинского 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0 г. №16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 типа бюджетного учреждения района в целях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здания казенного учреждения района, а также изменения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а казенного учреждения района в целях создания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го учреждения района (далее - Порядок)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</w:rPr>
        <w:t xml:space="preserve">1.1. Настоящий Порядок устанавливает процедуры изменения типа бюджетного учреждения Крапивинского муниципального района в целях создания казенного учреждения Крапивинского муниципального района, а также изменения типа казенного учреждения Крапивинского муниципального района в целях создания бюджетного учреждения Крапивинского муниципального района. 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шения об изменении типа бюджетного учреждения района в целях создания казенного учреждения района, а также об изменении типа казенного учреждения района в целях создания бюджетного учреждения района принимаются соответствующим органом местного самоуправления района, осуществляющим функции и полномочия учредителя учреждения.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существления действий по изменению типа бюджетного учреждения района в целях создания казенного учреждения района, а также по изменению типа казенного учреждения района в целях создания бюджетного учреждения района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</w:rPr>
        <w:t xml:space="preserve">2.1. Изменение типа бюджетного учреждения района в целях создания казенного учреждения района, а также изменение типа казенного учреждения района в целях создания бюджетного учреждения района осуществляется по инициативе соответствующих органов местного самоуправления района, осуществляющих функции и полномочия учредителя бюджетного или казенного учреждения района, на основании решений администрации района, принимаемых в форме постановления. 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ект постановления администрации района об изменении типа бюджетного учреждения района в целях создания казенного учреждения района или об изменении типа казенного учреждения района в целях создания бюджетного учреждения района (далее - проект): должно содержать:</w:t>
      </w:r>
    </w:p>
    <w:p>
      <w:pPr>
        <w:pStyle w:val="Normal"/>
        <w:numPr>
          <w:ilvl w:val="0"/>
          <w:numId w:val="3"/>
        </w:numPr>
        <w:ind w:left="1095" w:hanging="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существующего бюджетного или казенного учреждения района, а также наименование муниципального учреждения района после изменения типа эт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ind w:left="1095" w:hanging="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ргана местного самоуправления района, который будет осуществлять функции и полномочия учредителя бюджетного или казенного учреждения района, создаваемого путем изменения типа существующего муниципального учреждения район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и цели деятельности создаваемого путем изменения типа бюджетного или казенного учреждения район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едвижимого имущества, сведения об общей балансовой и остаточной стоимости движимого имущества и перечень особо ценного движимого имущества, подлежащего определению для обеспечения деятельности бюджетного учреждения района, создаваемого путем изменения типа существующего казенного учреждения район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ую штатную численность работников казенного учреждения района, создаваемого путем изменения типа существующего бюджетного учреждения район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чень мероприятий по созданию бюджетного или казенного учреждения района путем изменения типа существующего муниципального учреждения района с указанием сроков их проведения. 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пояснительной записке, прилагаемой к проекту постановления, необходимо отразить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снованиях изменения типа существующего бюджетного или казенного учреждения района с указанием функций и полномочий органа местного самоуправления района, для обеспечения которых это учреждение будет функционировать в рамках нового типа муниципального учреждения район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основных и иных видах деятельности бюджетного учреждения района при изменении типа существующего казен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кредиторской задолженности бюджетного или казенного учреждения района на последнюю отчетную дату по данным бухгалтерской отчетност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идах деятельности казенного учреждения района при изменении типа существующего бюджетного учреждения, в том числе о видах деятельности, приносящих доходы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казенному учреждению района при изменении типа существующего бюджетного учреждения права выполнять функции и полномочия органа местного самоуправления райо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том, кому подлежит передача функций, которые не сможет осуществлять создаваемое путем изменения типа муниципальное учреждение района.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осле принятия постановления администрации района об изменении типа бюджетного учреждения района в целях создания казенного учреждения или об изменении типа казенного учреждения района в целях создания бюджетного учреждения осуществляются действия, необходимые для внесения изменений в устав соответствующего бюджетного или казенного учреждения района в установленном порядке. </w:t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.-зам. главы </w:t>
      </w:r>
    </w:p>
    <w:p>
      <w:pPr>
        <w:pStyle w:val="Normal"/>
        <w:rPr/>
      </w:pPr>
      <w:r>
        <w:rPr>
          <w:rFonts w:cs="Arial" w:ascii="Arial" w:hAnsi="Arial"/>
        </w:rPr>
        <w:t>Крапивинского муниципального района</w:t>
        <w:tab/>
        <w:t>по экономике</w:t>
        <w:tab/>
        <w:t xml:space="preserve"> Т.И.Климина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02:00Z</dcterms:created>
  <dc:creator>Строительный отдел</dc:creator>
  <dc:description/>
  <dc:language>en-US</dc:language>
  <cp:lastModifiedBy>Трегубов Дмитрий</cp:lastModifiedBy>
  <cp:lastPrinted>2010-11-30T11:55:00Z</cp:lastPrinted>
  <dcterms:modified xsi:type="dcterms:W3CDTF">2010-12-23T02:15:00Z</dcterms:modified>
  <cp:revision>35</cp:revision>
  <dc:subject/>
  <dc:title>      </dc:title>
</cp:coreProperties>
</file>