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82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288" w:before="10" w:after="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spacing w:lineRule="exact" w:line="288" w:before="10" w:after="0"/>
        <w:ind w:left="5760" w:hanging="0"/>
        <w:jc w:val="right"/>
        <w:rPr/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288"/>
        <w:ind w:left="5760" w:hanging="0"/>
        <w:jc w:val="right"/>
        <w:rPr>
          <w:rFonts w:ascii="Arial" w:hAnsi="Arial" w:cs="Arial"/>
        </w:rPr>
      </w:pPr>
      <w:bookmarkStart w:id="0" w:name="sub_10000"/>
      <w:bookmarkEnd w:id="0"/>
      <w:r>
        <w:rPr>
          <w:rFonts w:cs="Arial" w:ascii="Arial" w:hAnsi="Arial"/>
        </w:rPr>
        <w:t>от 20.12.2010 г. 3 1665</w:t>
        <w:tab/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1" w:name="sub_10000"/>
      <w:bookmarkEnd w:id="1"/>
      <w:r>
        <w:rPr>
          <w:rFonts w:cs="Arial" w:ascii="Arial" w:hAnsi="Arial"/>
        </w:rPr>
        <w:t>Порядок осуществления контроля за деятельностью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бюджетных и казенных учреждени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1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существления контроля за деятельностью муниципальных  бюджетных  и казенных учреждений Крапивинского муниципального района (далее – Порядок) определяет порядок осуществления контроля за деятельностью муниципальных бюджетных и казенных учреждений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Контроль за деятельностью муниципальных бюджетных и казенных учреждений района, проводится администрацией Крапивинского муниципального района, осуществляющей от имени Крапивинского муниципального района  функции и полномочия учредителя муниципальных бюджетных и казенных учреждений района (далее - Учредитель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деятельностью муниципальных бюджетных и казенных учреждений района, связанной с использованием и распоряжением находящимся у муниципального бюджетного и казенного учреждения  на праве оперативного управления имуществом района, а также обеспечением его сохранности, проводится комитетом по управлению муниципальным имуществом администрации Крапивинского муниципального района (далее – КУМ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униципальными бюджетными учреждениями района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муниципальными бюджетными учреждениями района плана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муниципальными казенными учреждениями района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 задания в случае его утвержд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муниципальными казенными учреждениями района бюджетной см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о предоставления муниципальными бюджетными и казенными учреждениями района муниципальных услуг (выполнения рабо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униципальными бюджетными и казенными учреждениями района деятельности, связанной с использованием и распоряжением имуществом района, находящимся у муниципального бюджетного и казенного учреждения района на праве оперативного управления, а также обеспечением его сохр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Основными целями осуществления контроля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результатов деятельности муниципальных бюджетных и казенных учреждений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отклонений в деятельности муниципальных бюджетных и казенных учреждений района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района платных услуг (выполнение работ), не предусмотренных уставами) и выработка рекомендаций по их устра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эффективности использования бюджетных средств при осуществлении деятельности муниципальными бюджетными и казенными учреждениям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информационной базы об объеме и качестве предоставляемых муниципальных услуг (выполняемых работ) в целях оптимизации расходов бюджета Крапив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е фактического наличия и состояния имущества района, выявление неиспользуемого или используемого не по назначению имущества, выявление нарушений законодательства Российской Федерации, Кемеровской области  и нормативно-правовых актов Крапивинского муниципального района, содержащего нормы о порядке использования, распоряжения и сохранности муниципальными бюджетными и казенными учреждениями имуществ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 контролю и формы осущест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мероприятиям по контролю относится проведение уполномоченными должностными лицами учредителя проверок деятельности в  муниципальных бюджетных и казенных учреждениях района, в том числе  опросы потребителей муниципальных услуг (работ), предоставляемых (выполняемых) муниципальными бюджетными и казенными учреждениями района, при осуществлении контроля качества таких услуг (рабо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рки деятельности муниципальных бюджетных и казенных учреждений района осуществляются в формах документарной проверки отчетности муниципальных бюджетных и казенных учреждений или фактической (выездной) проверки муниципальных бюджетных и казенных учреждений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уществление документарных и фактических (выездных) провер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ение документарной провер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метом документарной проверки являются сведения, содержащиеся 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мых муниципальными бюджетными учреждениями  учредителю отчете о результатах деятельности учреждения и об использовании закрепленного за ним имущества района, отчете о выполнении плана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мых муниципальными казенными учреждениями района учредителю отчете о результатах деятельности учреждения и об использовании закрепленного за ним имущества района, отчете об исполнении бюджетной см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Документарная проверка проводится по месту нахождения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Документы, указанные в пункте 3.1.1. настоящего Порядка, представляются муниципальными бюджетными и казенными учреждениями района в форме, утверждаемой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Муниципальные бюджетные и казенные учреждения района представляют документы, указанные в пункте 3.1.1. настоящего Порядка учредителю – в сроки, определенные в правовых актах о порядке составления и утверждения отчетности, указанной в пункте 3.1.1.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ение фактической (выездной)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едметом фактической (выездной) проверк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мые учредителем, содержащиеся в документах муниципальных бюджетных и казенных учреждений района сведения о деятельности учреждения (далее также субъект проверк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ение учредителем за процессом оказания субъектом проверки услуг (выполнения рабо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учредителем района объяснений должностных лиц субъекта проверки по предмету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ического наличия, состояния и характера использования имущества, находящегося у муниципального бюджетного и казенного учреждения района на праве оперативного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Фактическая (выездная) проверка проводится по месту нахождения проверяемого муниципального  бюджетного и казенного учреждения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3. </w:t>
      </w:r>
      <w:r>
        <w:rPr>
          <w:rFonts w:cs="Arial" w:ascii="Arial" w:hAnsi="Arial"/>
          <w:iCs/>
        </w:rPr>
        <w:t>Проведение фактических (выездных) проверок осуществляется в форме плановых проверок в соответствии с ежегодно утверждаемыми учредителем, а также внеплановых проверок с соблюдением прав и законных интересов юридически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4. Планы фактических (выездных) проверок утверждаются решениями учредителя до 1 декабря года, предшествующего году, в котором планируется проведение фактических (документарных) прове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ы планов фактических (выездных) проверок согласовываются между учредителем субъекта проверки в срок до 15 ноября года, предшествующего году, в котором планируется проведение фактических (документарных) проверок, с целью определения единой даты проведения проверок соответствующих субъектов провер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5. Ежегодные планы фактических (выездных) проверок размещаются на официальном сайте администрации  Крапивинского муниципального района в срок не позднее 3 рабочих дней со дня утвер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Плановые проверки в отношении конкретного  субъекта проверки проводятся не чаще чем один раз в три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8. Фактическая (выездная) проверка проводится на основании решений учредителя, в которых в обязательном порядке указыва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инявшего решение о проведении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и, имени, отчества, должности должностного лица или должностных лиц, уполномоченных на проведение провер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бюджетного или казенного учреждения, проверка которого проводи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предмет проверки и срок ее прове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проведения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Основаниями для проведения внеплановой фактической (выездной) проверк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лучение от органов государственной власти, органов местного самоуправления, прокуратуры и правоохранительных органов информации о предполагаемых или выявленных нарушениях законодательства Российской Федерации, Кемеровской области и нормативно-правовых актов Крапивинского муниципального района, содержащего нормы, регулирующие соответствующую сферу деятельности муниципального бюджетного и казенного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граждан и юридических лиц с жалобой на нарушения законодательства, в том числе на качество предоставления муниципальных  услуг (выполнения работ), а также сведения из средств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1. О проведении внеплановой фактической (выездной) проверки издаются решения учредителя, содержащие в обязательном порядке сведения, указанные в пункте 3.2.8. настоящего Порядк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2. Срок проведения фактических (выездных) проверок не может превышать 20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ребовать у субъекта проверки документы, относящиеся к предмету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ать территорию и помещения субъекта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объяснения должностных лиц субъекта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фактической (выездной)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ышать установленные сроки проведения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роверку на основании решения учредителя об ее проведении в соответствии с ее назнач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ать сроки проведения провер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формление результатов документарных и фактически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ездных) проверо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формление результатов документарной провер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В случае,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учредитель извещаю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о итогам анализа представленных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муниципального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а факторов, повлиявших на отклонение фактических результатов деятельности муниципального бюджетного и казенного учреждения района от запланированн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4. В случае, если при  анализе представленных субъектом проверки документов должностным лицом, уполномоченным на проведение документарной проверки, обнаружены нарушения законодательства Российской Федерации, Кемеровской области и нормативно-правовых актов Крапивинского муниципального района,  содержащего нормы о порядке использования, распоряжения и сохранности муниципальными бюджетными и казенными учреждениями имущества района, указанная информация доводится до сведения учредителя муниципального бюджетного или казенного учреждения для рассмотрения при утверждении отчетности в порядке, установленном учредителе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формление результатов фактической (выездной) провер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Форма акта проверки определяется учредите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В акте в обязательном порядке должны указывать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место составления а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бюджетного или казенного учреждения района –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едения о результатах проверки, о выявленных нарушениях требований нормативных правовых актов Российской Федерации, Кемеровской области и нормативно-правовых актов Крапивинского муниципального района при осуществлении деятельности субъекта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6. Муниципальное бюджетное и казенное учреждение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7. По истечении пятнадцати дней с даты получения акта проверки субъектом проверки, администрацией района рассматривается акт проверки и возражения на акт проверки (в случае их поступле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9.   В случае выявления нарушения обязательных для исполнения требований или недостатков в деятельности субъекта проверки учредитель направляю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ем признаки противоправного дея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  Субъект проверки, которому было направлено предложение (предписание), должен исполнить его в установленный срок и представить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, Кемеровской области и нормативно-правовых актов Крапив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тоги контроля за деятельностью муниципальных бюджетны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казенных учрежден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оответствии результатов деятельности муниципального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ответствии результатов деятельности муниципального бюджетного или казенного учрежд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определении вопросов дальнейшей деятельности муниципального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профилировании деятельности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езультаты контрольных мероприятий учитываются при решении вопро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нудительном изъятии имущества района при наличии основан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правлении учредителю предложений о необходимости выполнения мероприятий по обеспечению сохранности имущества район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б уточнении сведений, содержащихся в Реестре собственности 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.-зам. главы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пивинского муниципального района</w:t>
        <w:tab/>
      </w:r>
      <w:r>
        <w:rPr>
          <w:rFonts w:cs="Arial" w:ascii="Arial" w:hAnsi="Arial"/>
        </w:rPr>
        <w:t>по экономике</w:t>
      </w:r>
      <w:r>
        <w:rPr>
          <w:rFonts w:cs="Arial" w:ascii="Arial" w:hAnsi="Arial"/>
          <w:bCs/>
        </w:rPr>
        <w:tab/>
        <w:t>Т.И.Клими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8:00Z</dcterms:created>
  <dc:creator>Строительный отдел</dc:creator>
  <dc:description/>
  <dc:language>en-US</dc:language>
  <cp:lastModifiedBy>Трегубов Дмитрий</cp:lastModifiedBy>
  <cp:lastPrinted>2010-11-30T11:55:00Z</cp:lastPrinted>
  <dcterms:modified xsi:type="dcterms:W3CDTF">2010-12-23T02:13:00Z</dcterms:modified>
  <cp:revision>22</cp:revision>
  <dc:subject/>
  <dc:title>      </dc:title>
</cp:coreProperties>
</file>