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6-р от 11.02.2011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ПРОВЕДЕНИЯ ПРОВЕРОК ПРИ ОСУЩЕСТВЛЕНИИ МУНИЦИПАЛЬНОГО</w:t>
      </w:r>
    </w:p>
    <w:p>
      <w:pPr>
        <w:pStyle w:val="ConsPlusTitle"/>
        <w:widowControl/>
        <w:jc w:val="center"/>
        <w:rPr/>
      </w:pPr>
      <w:r>
        <w:rPr/>
        <w:t>ЗЕМЕЛЬНОГО КОНТРОЛЯ НА ТЕРРИТОРИИ КРАПИВИН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проведения проверок при осуществлении муниципального земельного контроля на территории Крапивинского городского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ом муниципального земельного контроля являются вся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и сохранность межевых знаков и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2. Должностные лица, осуществляющие муниципальный земельный контроль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администрацией Крапивинского городского поселения. Инспектор по муниципальному земельному контролю назначается главой Крапивинского городского поселения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едставлять интересы администрации Крапивинского городского поселения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    несвоевременное    принятие       мер       к     нарушителям     земе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проверок при осуществлении</w:t>
      </w:r>
    </w:p>
    <w:p>
      <w:pPr>
        <w:pStyle w:val="Normal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1.3.Плановые проверки проводятся на основании ежегодных планов, разрабатываемых главой Крапив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После утверждения Генеральной прокуратурой РФ ежегодного сводного плана проведения плановых проверок план проведения плановых проверок размещается на сайте Администрации Крапив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ые планы проведения плановых проверок должны содержать сведения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540"/>
        <w:jc w:val="both"/>
        <w:rPr/>
      </w:pPr>
      <w:r>
        <w:rPr/>
        <w:t>3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3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Вне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2.3. 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согласовании проведения внеплановой выездной проверки по форме, утвержденной Приказом Министерства экономического развития Российско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Выездная проверка</w:t>
      </w:r>
    </w:p>
    <w:p>
      <w:pPr>
        <w:pStyle w:val="Normal"/>
        <w:autoSpaceDE w:val="false"/>
        <w:ind w:firstLine="540"/>
        <w:jc w:val="both"/>
        <w:rPr/>
      </w:pPr>
      <w:r>
        <w:rPr/>
        <w:t>3.3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/>
      </w:pPr>
      <w:r>
        <w:rPr/>
        <w:t>3.3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муниципальными правовыми актами Крапивинского городского поселения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3.3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главы Крапивинского город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Срок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Оформление результатов проверки по муниципальному</w:t>
      </w:r>
    </w:p>
    <w:p>
      <w:pPr>
        <w:pStyle w:val="Normal"/>
        <w:autoSpaceDE w:val="false"/>
        <w:jc w:val="center"/>
        <w:rPr/>
      </w:pPr>
      <w:r>
        <w:rPr/>
        <w:t>земельному контро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/>
      </w:pPr>
      <w:r>
        <w:rPr/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/>
      </w:pPr>
      <w:r>
        <w:rPr/>
        <w:t>отношении лиц, не зарегистрированных в качестве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проверки на основании и в строгом соответствии с распоряжениями на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6:00Z</dcterms:created>
  <dc:creator>BAN APK</dc:creator>
  <dc:description/>
  <dc:language>en-US</dc:language>
  <cp:lastModifiedBy>Трегубов Дмитрий</cp:lastModifiedBy>
  <cp:lastPrinted>2011-02-14T15:55:00Z</cp:lastPrinted>
  <dcterms:modified xsi:type="dcterms:W3CDTF">2011-12-06T07:46:00Z</dcterms:modified>
  <cp:revision>4</cp:revision>
  <dc:subject/>
  <dc:title>       </dc:title>
</cp:coreProperties>
</file>