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6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21.11.2016 № 1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  <w:t>Рекомендации публичных слуш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  <w:t xml:space="preserve">по проекту </w:t>
      </w:r>
      <w:r>
        <w:rPr>
          <w:b/>
          <w:sz w:val="28"/>
          <w:szCs w:val="24"/>
        </w:rPr>
        <w:t>бюджета Крапив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 </w:t>
      </w:r>
      <w:r>
        <w:rPr>
          <w:b/>
          <w:sz w:val="28"/>
          <w:szCs w:val="28"/>
        </w:rPr>
        <w:t>2017 год и на плановый период 2018 и 2019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Принять к сведению информацию «О проекте бюджета Крапивинского муниципального района на </w:t>
      </w:r>
      <w:r>
        <w:rPr>
          <w:sz w:val="28"/>
          <w:szCs w:val="28"/>
        </w:rPr>
        <w:t>2017 год и на плановый период 2018 и 2019 годов</w:t>
      </w:r>
      <w:r>
        <w:rPr>
          <w:sz w:val="28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вету народных депутатов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- принять решение «Об утверждении рекомендаций публичных слушаний по проекту бюджета Крапивинского муниципального района на </w:t>
      </w:r>
      <w:r>
        <w:rPr>
          <w:sz w:val="28"/>
          <w:szCs w:val="28"/>
        </w:rPr>
        <w:t>2017 год и на плановый период 2018 и 2019 годов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- продолжить работу по совершенствованию нормативной правовой базы, регулирующей бюджетный процесс, межбюджетные отношения в условиях изменяющегося бюджетного законодательств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рганам местного самоуправления Крапив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3.1.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реализацию основных направлений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4"/>
        </w:rPr>
        <w:t>- выполнение обязательств и задач, поставленных в указах Президента Российской Федерации от 7 мая 2012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- проведение систематического анализа исполнения бюджетов городских и сельских поселений Крапивинского муниципального район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2. усилить финансовый контроль за целевым и эффективным расходованием средств местного бюджета, недопущением финансов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3.3. активизировать рабо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привлечению в бюджет Крапивинского муниципального района дополнительных источников доходов от использования резервов бюджета и внебюджетных источ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повышению эффективности управления и распоряжения муниципальным имуществом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повышению эффективности управления и распоряжения земельными ресурсами сельских поселений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созданию благоприятного инвестиционного климата и повышению инвестиционной привлекательности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с налогоплательщиками района по вопросу своевременной уплаты налоговых платежей в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4"/>
        </w:rPr>
      </w:pPr>
      <w:r>
        <w:rPr>
          <w:rFonts w:eastAsia="Calibri"/>
          <w:sz w:val="28"/>
          <w:szCs w:val="24"/>
        </w:rPr>
        <w:t>-</w:t>
      </w:r>
      <w:r>
        <w:rPr>
          <w:rFonts w:eastAsia="Calibri"/>
          <w:spacing w:val="-4"/>
          <w:sz w:val="28"/>
          <w:szCs w:val="24"/>
        </w:rPr>
        <w:t xml:space="preserve"> по сокращению неэффективных расходов, в том числе за счет оптимизации бюджетной сети и повышения эффективности оказа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3.4. </w:t>
      </w:r>
      <w:r>
        <w:rPr>
          <w:rFonts w:eastAsia="Calibri"/>
          <w:color w:val="000000"/>
          <w:sz w:val="28"/>
          <w:szCs w:val="24"/>
        </w:rPr>
        <w:t>продолжить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4"/>
        </w:rPr>
        <w:t xml:space="preserve">- по </w:t>
      </w:r>
      <w:r>
        <w:rPr>
          <w:sz w:val="28"/>
          <w:szCs w:val="28"/>
        </w:rPr>
        <w:t>оптимизации энергозатрат, применяя системный подход к энергосбережению и повышению энергоэффек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5. проводить мониторинг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управления муниципальным внутренним долгом Крапивинского муниципального района и выполнять комплекс мероприятий по его сокращ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эффективности реализации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3.6. </w:t>
      </w:r>
      <w:r>
        <w:rPr>
          <w:color w:val="000000"/>
          <w:sz w:val="28"/>
          <w:szCs w:val="28"/>
        </w:rPr>
        <w:t>объявить моратор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предоставление муниципальных гарантий Крапивинского муниципального района до 1 января 2020 года с целью недопущения роста муниципального внутреннего долга Крапивин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величение численности муниципальных служащих, работников органов местного самоуправления, не являющихся муниципальными служащими, и работников муниципальных учреждений, за исключением решений, связанных с исполнением переданных государственных полномочий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установление льгот по уплате налогов и сборов в бюджет муниципального района до 1 января 2020 года, за исключением льгот, установленных решениями Совета народных депутатов Крапивинского муниципального района, принятых и официально опубликованных до 1 января 2017 года, с целью сокращения дефицита бюджета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bCs/>
          <w:sz w:val="28"/>
          <w:szCs w:val="24"/>
        </w:rPr>
        <w:t>4. Главам городских и сельских поселений Крапивинс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.1. при рассмотрении и принятии бюджетов поселений на очередной финансовый год и плановый период исходить из необходимости обеспечения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.2. проводить взвешенную налоговую и бюджетную полити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4.3. продолжать рабо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использованию резервов и увеличению доходной базы местных бюджетов, в том числе за счет развития и поддержки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 по оптимизации энергозатр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 xml:space="preserve">5. Главам Зеленогорского и Крапивинского городских поселений Крапивинского муниципального района </w:t>
      </w:r>
      <w:r>
        <w:rPr>
          <w:rFonts w:eastAsia="Calibri"/>
          <w:sz w:val="28"/>
          <w:szCs w:val="24"/>
        </w:rPr>
        <w:t xml:space="preserve">продолжать работу </w:t>
      </w:r>
      <w:r>
        <w:rPr>
          <w:rFonts w:eastAsia="Calibri"/>
          <w:sz w:val="28"/>
          <w:szCs w:val="28"/>
        </w:rPr>
        <w:t>по повышению эффективности управления и</w:t>
      </w:r>
      <w:r>
        <w:rPr>
          <w:rFonts w:eastAsia="Calibri"/>
          <w:sz w:val="28"/>
          <w:szCs w:val="24"/>
        </w:rPr>
        <w:t xml:space="preserve"> распоряжения земельными ресурсами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0:00Z</dcterms:created>
  <dc:creator>Comp1</dc:creator>
  <dc:description/>
  <cp:keywords/>
  <dc:language>en-US</dc:language>
  <cp:lastModifiedBy>Трегубов Д.</cp:lastModifiedBy>
  <cp:lastPrinted>2016-11-21T15:17:00Z</cp:lastPrinted>
  <dcterms:modified xsi:type="dcterms:W3CDTF">2016-11-24T03:11:00Z</dcterms:modified>
  <cp:revision>25</cp:revision>
  <dc:subject/>
  <dc:title> </dc:title>
</cp:coreProperties>
</file>