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к распоряжению №_30-р от 17.03.2011 г. «Об утверждении  положения об общественной комиссии по жилищным вопросам»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б общественной  комиссии по жилищным вопросам</w:t>
      </w:r>
    </w:p>
    <w:p>
      <w:pPr>
        <w:pStyle w:val="Normal"/>
        <w:jc w:val="center"/>
        <w:rPr/>
      </w:pPr>
      <w:r>
        <w:rPr/>
        <w:t>Кам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ственная комиссия по жилищным вопросам Каменской сельской территории, именуемая в дальнейшем «Комиссия», образована с целью организации работы по учету граждан, нуждающихся в улучшении жилищных услов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деятельности комиссия руководствуется Жилищным кодексом РФ от 29 декабря 204 года, Гражданским кодексом Российской Федерации, постановлением Совета народных депутатов Кемеровской области №15 от 06.02.1985 г. об утверждении «Правил учета граждан, нуждающихся в улучшении жилищных условий и предоставлении жилых помещений в области», а также Уставом Каменской сельской терр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комиссии входят представители различных отделов, управлений, комитетов администрации сельской территории и учреждений. Работой комиссии руководит Председатель, который возлагает на одного из своих заместителей исполнение обязанностей председателя комиссии в его отсутстви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щественная комиссия по жилищным вопросам назначается распоряжением главы Каменской сельской террито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конституционных прав граждан на жилище и упорядочение представление жилья в соответствии с суще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гласности при постановке граждан, нуждающихся в улучшении жилищных условий, на учет и в предоставлении жилой площ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общественной коми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ем заявлений и необходимых документов для постановки на учет граждан, нуждающихся в улучшении жилищных условий.</w:t>
      </w:r>
    </w:p>
    <w:p>
      <w:pPr>
        <w:pStyle w:val="Normal"/>
        <w:numPr>
          <w:ilvl w:val="1"/>
          <w:numId w:val="2"/>
        </w:numPr>
        <w:rPr/>
      </w:pPr>
      <w:r>
        <w:rPr/>
        <w:t>Рассмотрение заявлений и принятие по ним решений.</w:t>
      </w:r>
    </w:p>
    <w:p>
      <w:pPr>
        <w:pStyle w:val="Normal"/>
        <w:numPr>
          <w:ilvl w:val="1"/>
          <w:numId w:val="2"/>
        </w:numPr>
        <w:rPr/>
      </w:pPr>
      <w:r>
        <w:rPr/>
        <w:t>Ежегодное утверждение списков граждан, нуждающихся в улучшении жилищных условий.</w:t>
      </w:r>
    </w:p>
    <w:p>
      <w:pPr>
        <w:pStyle w:val="Normal"/>
        <w:numPr>
          <w:ilvl w:val="1"/>
          <w:numId w:val="2"/>
        </w:numPr>
        <w:rPr/>
      </w:pPr>
      <w:r>
        <w:rPr/>
        <w:t>Рассмотрение и утверждение списков граждан, нуждающихся в жилье и улучшении жилищных усло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и обязанности Коми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Комиссия имеет право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  запрашивать и получать от граждан, нуждающихся в улучшении жилищных условий , необходимые документы для постановки на учет по улучшению жилищных условий, документы для получения жилья и постановки на очередь на жиль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 предоставлять информацию о работе Комиссии , а так предложения по совершенствованию ее работ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 своевременно рассматривать заявления граждан по жилищным вопросам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 обеспечивать гласность при постановке граждан, нуждающихся  в улучшении жилищных условий и предоставлении жилой площад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проводить заседания комиссии по мере поступления документов для рассмотрения и при необходимости обсуждения экстренных вопросов, возникших при распределении жилой площ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ринятия реш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Решения комиссии принимаются на открытых заседаниях в присутствии не менее 2\3 ее состава открытым голосованием простым большинством голосов. Каждый член комиссии имеет один голос. При равном количестве голосов «за» и «против» данного решения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rPr/>
      </w:pPr>
      <w:r>
        <w:rPr/>
        <w:t>Решения комиссии оформляются протоколом и подписываются всеми членами комиссии, принявшими участие в голосован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䰮%1%Ā%21%%1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яжение X%4%5뻯㻜ᣓ㻛耀_x0014_%1распоряжение №11-р от 28.01.2011%1(6툀%2㹷‛ распоряжение t%4%5뻯㻜ᣐ㻛耀_x0014_%1распоряжение комиссия по благоуст. 2011 г..doc%1(%1Ó%1_x001c_%1%2%1_x001c_%1-%1%1%1Ò%1_x0011_%1%4%1᝞ྒྷ_x0010_%1䌀尺潄畣敭瑮⁳湡⁤敓瑴湩獧啜敳屲⃩최틀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0:00Z</dcterms:created>
  <dc:creator>Administrator</dc:creator>
  <dc:description/>
  <dc:language>en-US</dc:language>
  <cp:lastModifiedBy>Трегубов Дмитрий</cp:lastModifiedBy>
  <cp:lastPrinted>2011-06-29T10:00:00Z</cp:lastPrinted>
  <dcterms:modified xsi:type="dcterms:W3CDTF">2011-12-16T03:21:00Z</dcterms:modified>
  <cp:revision>14</cp:revision>
  <dc:subject/>
  <dc:title>12</dc:title>
</cp:coreProperties>
</file>