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Крапивинского муниципального района</w:t>
      </w:r>
    </w:p>
    <w:p>
      <w:pPr>
        <w:pStyle w:val="ConsNonformat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9 № 173</w:t>
      </w:r>
    </w:p>
    <w:p>
      <w:pPr>
        <w:pStyle w:val="ConsNonformat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нтрольно-счетного отдела Крапивинского муниципального района за 2018 год</w:t>
      </w:r>
    </w:p>
    <w:p>
      <w:pPr>
        <w:pStyle w:val="ConsNonformat1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тчет подготовлен в соответствии с требованиями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и основан на результатах деятельности контрольно-счетного отдела Крапивинского муниципального района (далее по тексту – КСО) в 2018 году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является одной из форм реализации принципа гласности и подлежит размещению на официальном сайте администрации Крапивинского муниципального района.</w:t>
      </w:r>
    </w:p>
    <w:p>
      <w:pPr>
        <w:pStyle w:val="ConsNonformat1"/>
        <w:numPr>
          <w:ilvl w:val="0"/>
          <w:numId w:val="3"/>
        </w:numPr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контрольно-счетного отдела Крапивинского муниципального района в 2018году</w:t>
      </w:r>
    </w:p>
    <w:p>
      <w:pPr>
        <w:pStyle w:val="ConsNonforma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О осуществляет 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правовыми актами Кемеровской области, Уставом Крапивинского муниципального района, Положением о контрольно-счетном отделе Крапивинского муниципального района, утвержденным решением Совета народных депутатов Крапивинского муниципального района от 29.08.2011г. №02-523а (в ред. решений от 28.01.201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1.201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271, </w:t>
        </w:r>
      </w:hyperlink>
      <w:r>
        <w:rPr>
          <w:rFonts w:cs="Times New Roman" w:ascii="Times New Roman" w:hAnsi="Times New Roman"/>
          <w:sz w:val="28"/>
          <w:szCs w:val="28"/>
        </w:rPr>
        <w:t>от 29.01.2018г. №96)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КСО определено, что контрольно-счетный отдел является постоянно действующим органом внешнего муниципального финансового контроля, образуется Советом народных депутатов Крапивинского муниципального района и ему подотчетен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/городские поселения Крапивинского муниципального района заключили соглашения с Советом народных депутатов Крапивинского муниципального района  о  передаче своих полномочий по осуществлению внешнего муниципального финансового контроля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КСО обеспечивалась реализация целей и задач, возложенных на него Положением о контрольно-счетном отделе Крапивинского муниципального района, а также утвержденным планом мероприятий на 2018 год. Проводимые мероприятия составляли единую систему контроля за формированием и исполнением местных бюджетов; предотвращением финансовых нарушений при проведении экспертно-аналитических мероприятий и их выявлением при проведении контрольных мероприятий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0 Положения о контрольно-счетном отделе Крапивинского муниципального отдела КСО осуществлял свою деятельность на основе плана работы, утвержденного распоряжением КСО от 25.12.2017г. №10, согласованного с администрацией Крапивинского муниципального района и Советом народных депутатов Крапивинского муниципального района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СО на 2018 год был сформирован с учетом направлений деятельности и исполнен в полном объеме. Исполнение плана позволило рассмотреть и проанализировать различные вопросы при предварительном, текущем и последующем контроле  при формировании и исполнении местных бюджетов, выявить нарушения и недостатки при использовании бюджетных средств, а также принять необходимые меры для устранения нарушений.</w:t>
      </w:r>
    </w:p>
    <w:p>
      <w:pPr>
        <w:pStyle w:val="ConsNonformat1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ая и контрольная деятельность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ие мероприятия осуществлялись в рамках предварительного и последующего контроля. 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предварительного контроля осуществлялась экспертиза проекта бюджета Крапивинского муниципального района и бюджетов поселений на 2019 год и плановый период 2020-2021годов. По итогам проведения экспертиз подготовлено 12 экспертных заключений по вопросам законности и полноты отражения доходов в доходной части бюджета, обоснованности запланированных ассигнований для исполнения расходных обязательств, сбалансированности бюджета, соответствия бюджетному законодательству РФ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екты решений были рекомендованы к рассмотрению при условии устранения выявленных недостатков до принятия бюджета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последующего контроля подготовлены заключения о результатах внешней проверки годового отчета Крапивинского муниципального района, годовых отчетов городских/сельских поселений за 2017 год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12 заключений, в которых проанализировано фактическое исполнение доходных и расходных статей бюджета муниципального образования и городских/сельских поселений по объему и структуре.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тчеты об исполнении бюджетов за 2017 год подготовлены в соответствии с требованиями Бюджетного Кодекса РФ и удовлетворяют требованиям полноты отражения средств бюджетов по доходам, расходам и источникам финансирования дефицита. 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 года в рамках контрольно-ревизионной деятельности КСО  проведено 3 комплексные проверки и 4 тематических.</w:t>
      </w:r>
    </w:p>
    <w:p>
      <w:pPr>
        <w:pStyle w:val="ConsNonformat1"/>
        <w:numPr>
          <w:ilvl w:val="1"/>
          <w:numId w:val="1"/>
        </w:numPr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проверки – администрация Шевелевского сельского поселения.</w:t>
      </w:r>
    </w:p>
    <w:p>
      <w:pPr>
        <w:pStyle w:val="ConsNonformat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: «Проверка использования бюджетных средств на оплату труда, на выплаты по договорам гражданско-правового характера администрацией Шевелевского сельского поселения за период с 01.07.2016г. по 31.12.2017г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5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в ведении  расчетов  по оплате труда, начислении и выплате заработной платы, составлении и хранении бухгалтерских документов, искажении отчетности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трольного мероприятия КСО выдано администрации Шевелевского сельского поселения представление об устранении выявленных нарушений, а также предписание о необходимости восстановления в бюджет необоснованных расходов в сумме 2 595 руб.40коп. Средства восстановлены в бюджет в полном объеме. </w:t>
      </w:r>
    </w:p>
    <w:p>
      <w:pPr>
        <w:pStyle w:val="ConsNonformat1"/>
        <w:numPr>
          <w:ilvl w:val="1"/>
          <w:numId w:val="1"/>
        </w:numPr>
        <w:spacing w:before="120" w:after="12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проверки – администрация  Банновского сельского поселения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ема контрольного мероприятия: «Проверка использования бюджетных средств на оплату труда, на выплаты по договорам гражданско-правового характера администрацией Банновского сельского поселения за 2017 год и 1 квартал 2018 года».</w:t>
      </w:r>
    </w:p>
    <w:p>
      <w:pPr>
        <w:pStyle w:val="Normal"/>
        <w:tabs>
          <w:tab w:val="clear" w:pos="708"/>
          <w:tab w:val="left" w:pos="1275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в ведении учета расчетов по оплате труда, неверное начисление зарплаты, искажение данных  финансовой отчетности,  отчетности во внебюджетные фонды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речисление сумм заработной платы, значительно  превышающих суммы, подлежащие выплате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трольного мероприятия КСО выдано администрации Банновского сельского поселения представление об устранении выявленных нарушений и недопущении их в дальнейшем. </w:t>
      </w:r>
    </w:p>
    <w:p>
      <w:pPr>
        <w:pStyle w:val="ConsNonformat1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ъект проверки – администрация Зеле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ема контрольного мероприятия: «Проверка использования бюджетных средств на оплату труда, на выплаты по договорам гражданско-правового характера администрацией Зеленовского сельского поселения за 2017 год и 4 месяца 2018 года»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before="2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й использования бюджетных средств на оплату труда, на выплаты по договорам гражданско-правового характера в администрации Зеленовского сельского поселения за 2017 год и 4 месяца 2018 года  не выявлено.</w:t>
      </w:r>
    </w:p>
    <w:p>
      <w:pPr>
        <w:pStyle w:val="ConsNonformat1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Объект проверки – администрация Ка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: «Проверка использования бюджетных средств на оплату труда, на выплаты по договорам гражданско-правового характера администрацией Каменского сельского поселения за 2017 год и 4 месяца 2018 года»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before="2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й использования бюджетных средств на оплату труда, на выплаты по договорам гражданско-правового характера в администрации Каменского сельского поселения за 2017 год и 4 месяца 2018 года  не выявлено.</w:t>
      </w:r>
    </w:p>
    <w:p>
      <w:pPr>
        <w:pStyle w:val="ConsNonformat1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 проверки – МКУ «Крапивинский СРЦ»</w:t>
      </w:r>
    </w:p>
    <w:p>
      <w:pPr>
        <w:pStyle w:val="ConsNonformat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контрольного мероприятия: «Проверка финансово-хозяйственной деятельности муниципального казенного учреждения «Социально-реабилитационный Центр для несовершеннолетних» Крапивинского муниципального района за период 2016-2017 годы» </w:t>
      </w:r>
    </w:p>
    <w:p>
      <w:pPr>
        <w:pStyle w:val="ConsNonformat1"/>
        <w:spacing w:before="24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ведения бухгалтерского учета,  недостатки при формировании нормативных документов. Положение об  организации питания в СРЦ отсутствует, контроль за соблюдением норм закладки и списания продуктов не осуществляется, имеет место случаи приготовления блюд, не предусмотренных сборником технологических нормативов, рецептур блюд.    В актах на списание товарно-материальных ценностей отсутствует обоснование причин списания  и заключения комиссии. 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заключения дополнительного соглашения при увеличении суммы контракта до 10%, а также при превышении суммы контракта более чем на 10% - без заключения контрактов, произведена оплата за выполненные работы и оказанные услуги. 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КСО  выдано представление об устранении выявленных нарушений.</w:t>
      </w:r>
    </w:p>
    <w:p>
      <w:pPr>
        <w:pStyle w:val="ConsNonformat1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 проверки – Комитет по управлению муниципальным имуществом администрации Крапивинского муниципального района</w:t>
      </w:r>
    </w:p>
    <w:p>
      <w:pPr>
        <w:pStyle w:val="ConsNonformat1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: «</w:t>
      </w:r>
      <w:r>
        <w:rPr>
          <w:rFonts w:cs="Times New Roman" w:ascii="Times New Roman" w:hAnsi="Times New Roman"/>
          <w:bCs/>
          <w:sz w:val="28"/>
          <w:szCs w:val="28"/>
        </w:rPr>
        <w:t>Проверка финансово-хозяйственной деятельности  КУМИ,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и соблюдения установленного порядка управления и распоряжения муниципальным имуществом, находящимся в собственности Крап</w:t>
      </w:r>
      <w:r>
        <w:rPr>
          <w:rFonts w:cs="Times New Roman" w:ascii="Times New Roman" w:hAnsi="Times New Roman"/>
          <w:bCs/>
          <w:sz w:val="28"/>
          <w:szCs w:val="28"/>
        </w:rPr>
        <w:t xml:space="preserve">ив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за 2017 год».</w:t>
      </w:r>
    </w:p>
    <w:p>
      <w:pPr>
        <w:pStyle w:val="Normal"/>
        <w:tabs>
          <w:tab w:val="clear" w:pos="708"/>
          <w:tab w:val="left" w:pos="297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не позволяет получить полную и  достоверную информацию.</w:t>
      </w:r>
    </w:p>
    <w:p>
      <w:pPr>
        <w:pStyle w:val="Normal"/>
        <w:tabs>
          <w:tab w:val="clear" w:pos="708"/>
          <w:tab w:val="left" w:pos="29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м плане счетов отсутствует часть счетов, по которым осуществляется проведение операций, инвентаризация в 2017г. не проводилась, имеет место списание материалов в момент приобретения, в актах на списание  обоснование произведенных расходов  отсутствует.</w:t>
      </w:r>
    </w:p>
    <w:p>
      <w:pPr>
        <w:pStyle w:val="Normal"/>
        <w:tabs>
          <w:tab w:val="clear" w:pos="708"/>
          <w:tab w:val="left" w:pos="29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ой 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 района, входящих в состав Крапивинского муниципального района, не установлен порядок определения технического состояния сооружений и движимого имущества (имущественного комплекса (предприятия), машин, оборудования, и т.п. (решения СНД КМР №26 от 29.12.2016г., №88 от 04.12.2017г.).</w:t>
      </w:r>
    </w:p>
    <w:p>
      <w:pPr>
        <w:pStyle w:val="Normal"/>
        <w:widowControl w:val="false"/>
        <w:tabs>
          <w:tab w:val="clear" w:pos="708"/>
          <w:tab w:val="left" w:pos="29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осуществляется работа по контролю за своевременным внесением платы за наем жилых помещений, предоставленных по договорам социального найма, по возмещению расходов по оплате транспортного налога, по начислению и погашению задолженности по аренде имуще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5 Положения о ведении Реестра муниципальной собственности, на бумажном носителе реестр не ведется. Соответствие данных реестра и бухгалтерских данных по учету имущества казны не предоставляется возможным по причине непредставления комитетом  сведений об остатках муниципального имущества на 01.01.2018г.  по реестру. Решения о включении и исключении имущества из базы Казны принимаются несвоевреме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меют место нарушения Федерального закона от 05.04.2013г. №44-ФЗ «О контрактной системе в сфере закупок товаров, работ, услуг для государственных и муниципальных нужд»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КСО  выдано представление об устранении выявленных нарушений.</w:t>
      </w:r>
    </w:p>
    <w:p>
      <w:pPr>
        <w:pStyle w:val="ConsNonformat1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 проверки – администрация Крапивинского муниципального район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Тема контрольного мероприятия: «</w:t>
      </w:r>
      <w:r>
        <w:rPr>
          <w:bCs/>
          <w:sz w:val="28"/>
          <w:szCs w:val="28"/>
        </w:rPr>
        <w:t>Проверка финансово-хозяйственной деятельности администрации</w:t>
      </w:r>
      <w:r>
        <w:rPr>
          <w:sz w:val="28"/>
          <w:szCs w:val="28"/>
        </w:rPr>
        <w:t xml:space="preserve"> Крап</w:t>
      </w:r>
      <w:r>
        <w:rPr>
          <w:bCs/>
          <w:sz w:val="28"/>
          <w:szCs w:val="28"/>
        </w:rPr>
        <w:t xml:space="preserve">ивинского муниципального района </w:t>
      </w:r>
      <w:r>
        <w:rPr>
          <w:sz w:val="28"/>
          <w:szCs w:val="28"/>
        </w:rPr>
        <w:t>за 2017 год и 7 месяцев 2018 года».</w:t>
      </w:r>
      <w:r>
        <w:rPr>
          <w:b/>
          <w:sz w:val="28"/>
          <w:szCs w:val="28"/>
        </w:rPr>
        <w:t xml:space="preserve"> </w:t>
      </w:r>
    </w:p>
    <w:p>
      <w:pPr>
        <w:pStyle w:val="ConsNonformat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ведения бухгалтерского учета, Порядка ведения кассовых операций, учета операций с денежными документами. В нарушение ст. 8 Федерального Закона от 06.12.2011г. №402-ФЗ учетная политика по ведению бухгалтерского учета не сформирована и не утверждена.  Инвентаризация имущества и финансовых обязательств в 2017 году не проводилась.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исание материалов производится в мо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иобрет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ном объеме,  в актах на списание информация о цели приобретения и обоснование произведенных расходов 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место нарушения Федерального закона от 05.04.2013г. №44-ФЗ «О контрактной системе в сфере закупок товаров, работ, услуг для государственных и муниципальных нужд»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ого мероприятия КСО  выдано представление об устранении выявленных нарушений.</w:t>
      </w:r>
    </w:p>
    <w:p>
      <w:pPr>
        <w:pStyle w:val="Style19"/>
        <w:widowControl w:val="false"/>
        <w:spacing w:before="240" w:after="240"/>
        <w:ind w:left="709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Методологическая рабо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ктического использования при анализе и формировании документов, отвечающих действующему законодательству, в 2018 году КСО изучались актуальные нормативные правовые документы и опыт других контрольно-счетных органов Российской Федерации, в том числе контрольно-счетных органов Кеме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методологического обеспечения своей деятельности КСО использовались материалы сайта Счетной палаты Российской Федерации, Союза муниципальных контрольно-счетных органов Российской Федерации.</w:t>
      </w:r>
    </w:p>
    <w:p>
      <w:pPr>
        <w:pStyle w:val="Style19"/>
        <w:widowControl w:val="false"/>
        <w:spacing w:before="240" w:after="120"/>
        <w:ind w:left="92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онная деятельность контрольно-счетного отдела Крапив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нципа гласности в соответствии с требованиями Федерального закона от 07.02.2011 № 6-ФЗ «Об общих принципах организации и  деятельности контрольно-счетных органов субъектов Российской Федерации и муниципальных образований», на официальном сайте администрации Крапивинского муниципального района размещается информация о деятельности контрольно-счетного отдела Крапивинского муниципального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 течение 2018 года принимали участие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еженедельных аппаратных совещаниях, проводимых администрацией района с участием заместителей главы района, начальников управлений, руководителей муниципальных учреждений и предприятий Крапивинского 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седаниях Совета народных депутатов Крапив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ых слушаниях, общественных обсуждениях назначенных по инициативе Совета народных депутатов Крапив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боте коллегии администрации Крапивин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О подготовлен Отчет о деятельности за 2017 год, который рассмотрен на сессии Совета народных депутатов Крапивинского муниципального района в мае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трольно-счетном отделе проведена работа по формированию Плана деятельности контрольно-счетного отдела на 2019 год с учетом предложений главы Крапивинского муниципального района, Совета народных депутатов Крапивинского муниципального района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КСО осуществлялись с целью контроля за целевым, эффективном и правомерным расходованием бюджетных средств, соблюдением порядка управления и распоряжения муниципальным имуществом с элементами проведения аудита в сфере закупок для муниципальных нужд, в соответствии с Федеральным законом от 05.04.2013г. №44-ФЗ «О контрактной системе в сфере закупок товаров, работ, услуг для государственных и муниципальных нужд»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нным предписаниям и представлениям, в установленные КСО сроки, проверенными организациями предоставлены отчеты об устранении выявленных недостатков, не устраненные нарушения поставлены на контроль.</w:t>
      </w:r>
    </w:p>
    <w:p>
      <w:pPr>
        <w:pStyle w:val="ConsNonformat1"/>
        <w:spacing w:before="240" w:after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дровое обеспечение деятельности КСО</w:t>
      </w:r>
    </w:p>
    <w:p>
      <w:pPr>
        <w:pStyle w:val="ConsNonformat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ародных депутатов Крапивинского муниципального района от 26.03.2018 № 102  «Об утверждении Положения об оплате труда лиц, замещающих выборные муниципальные должности, и муниципальных служащих Крапивинского муниципального района»  штатная численность КСО утверждена в количестве 2 штатных единиц. Фактическая численность  в 2018 году составила 1 человек - начальник КСО.</w:t>
      </w:r>
    </w:p>
    <w:p>
      <w:pPr>
        <w:pStyle w:val="ConsNonformat1"/>
        <w:spacing w:before="240" w:after="240"/>
        <w:ind w:firstLine="7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направления деятельности  КСО на 2019год  </w:t>
      </w:r>
    </w:p>
    <w:p>
      <w:pPr>
        <w:pStyle w:val="ConsNonformat1"/>
        <w:ind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КСО в 2019 году является осуществление комплекса контрольных и экспертно-аналитических мероприятий, обеспечивающих реализацию задач и функций, возложенных на КСО.</w:t>
      </w:r>
    </w:p>
    <w:p>
      <w:pPr>
        <w:pStyle w:val="ConsNonformat1"/>
        <w:ind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главных задач остается обеспечение и дальнейшее развитие единой системы предварительного, оперативного и последующего контроля по формированию и использованию средств бюджета Крапивинского муниципального района.</w:t>
      </w:r>
    </w:p>
    <w:p>
      <w:pPr>
        <w:pStyle w:val="ConsNonformat1"/>
        <w:ind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дачами, поставленными бюджетным законодательством особое внимание в 2019 году будет направлено на проведение комплекса проверок по муниципальному имуществу, по отдельным муниципальным целевым программам, по соблюдению бюджетного законодатель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DB4484008996218E92D8142F30DAA8E2C06D10BB2CAFFC7433640D7C992C8F1466FD075290AC79D70112Z9H5K" TargetMode="External"/><Relationship Id="rId3" Type="http://schemas.openxmlformats.org/officeDocument/2006/relationships/hyperlink" Target="consultantplus://offline/ref=64DB4484008996218E92D8142F30DAA8E2C06D10BA21A8FA7433640D7C992C8F1466FD075290AC79D70112Z9H6K" TargetMode="External"/><Relationship Id="rId4" Type="http://schemas.openxmlformats.org/officeDocument/2006/relationships/hyperlink" Target="consultantplus://offline/ref=64DB4484008996218E92D8142F30DAA8E2C06D10BA2DACFD7633640D7C992C8F1466FD075290AC79D70112Z9H5K" TargetMode="External"/><Relationship Id="rId5" Type="http://schemas.openxmlformats.org/officeDocument/2006/relationships/hyperlink" Target="consultantplus://offline/ref=64DB4484008996218E92D8142F30DAA8E2C06D10B922AEFA7233640D7C992C8F1466FD075290AC79D70112Z9H5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9:00Z</dcterms:created>
  <dc:creator>econom2</dc:creator>
  <dc:description/>
  <cp:keywords/>
  <dc:language>en-US</dc:language>
  <cp:lastModifiedBy>diman</cp:lastModifiedBy>
  <cp:lastPrinted>2019-02-15T15:15:00Z</cp:lastPrinted>
  <dcterms:modified xsi:type="dcterms:W3CDTF">2019-02-26T05:16:00Z</dcterms:modified>
  <cp:revision>12</cp:revision>
  <dc:subject/>
  <dc:title>ЛИСТ СОГЛАСОВАНИЯ</dc:title>
</cp:coreProperties>
</file>