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норматива финансирования  денежных средств на питание воспитанников дошкольных образовательных учреждений Крапивинского муниципального района  согласно натуральных норм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рганизация питания  в образовательных учреждениях находится на постоянном контроле администрации района, управления образования  администрации  Крапивинского муниципального  района. Управлением образования  разработана и утверждена программа по организации питания, которая позволяют улучшить качество питания, выполнение натуральных норм питания, а также  укрепить материально  –  техническую  базу   пищеблоков.   Если возникают  проблемы по организации питания,  они решаются на уровне администрации района.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 исполнении  ст.13 ФЗ от 08.05.2010г №83 ФЗ « 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образовательные учреждения получили статусы бюджетных и казенных образовательных учреждений. В ОУ Крапивинского муниципального района 6 МБОУ 13 МКДОУ и 3 МКОУ. Всего в  ДОУ Крапивинского муниципального района числится, в среднем, 1298  воспитанников. Из них:  в бюджетных ДОУ -728 воспитанников, в казенных – 527 воспитанников и 43 воспитанника в трех школах-садах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тоимость питания складывается из финансирования местного бюджета и  родительской платы.  28 декабря 2012  года вышло постановление № 2069 «Об установлении платы за посещение дошкольных образовательных учреждений Крапивинского муниципального района»,  в котором установлен  норматив родительской платы в размере 50 рублей в ден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юджетные средства выделяются на воспитанников дошкольных образовательных учреждений в сумме 30 рублей в день на одного воспитанник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юджетные ДОУ получают бюджетные средства -  30 рублей в день на одного воспитанника.  Родители сдают в банк родительскую плату, она приходит на счет бухгалтерии УО на оплату продуктов питания поставщикам  (45 руб. в день на одного воспитанника) и хозяйственные расходы из расчета 10% от родительской платы, т.е. 5 рублей в день. Поэтому с бюджетными дошкольными учреждениями проблем нет. Финансирование на организацию питания поступает в полном объем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Казенные ДОУ сдают родительскую плату так же из расчета 50 рублей в день на одного воспитанника в бюджет района, а получают бюджетные средства - 30 рублей в день на одного воспитанника. Остальное финансирование,  полученное из бюджета,  рассчитано, как финансирование по программе за год. Из чего вышло,  что денежные средства по программе получены, а кормить детей надо еще полтора месяц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оизведенный расчет денежных средств на питание по натуральным нормам на ноябрь 2013 года, проведен согласно мониторинга цен  отдела экономического развития Крапивинского района и составляет, в среднем, 75 рублей в день (расчет стоимости набора продуктов прилагается). Для того, чтобы денежные средства на питание доходили в полном объеме до дошкольных образовательных учреждений, возникла необходимость в утверждении норматива денежных средств на питание в размере 75 руб. (30руб.+ 45 руб.) на одного воспитанника.</w:t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Н.Н. Прокудина</w:t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240" w:after="0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26:00Z</dcterms:created>
  <dc:creator>МУО</dc:creator>
  <dc:description/>
  <dc:language>en-US</dc:language>
  <cp:lastModifiedBy>Райсовет</cp:lastModifiedBy>
  <cp:lastPrinted>2013-11-29T09:39:00Z</cp:lastPrinted>
  <dcterms:modified xsi:type="dcterms:W3CDTF">2013-12-09T04:31:00Z</dcterms:modified>
  <cp:revision>12</cp:revision>
  <dc:subject/>
  <dc:title> </dc:title>
</cp:coreProperties>
</file>