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рапивин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5.11.2013 № 1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ОЛОЖЕН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б осуществлении градостроительной деятельности на территории 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рапивинского муниципального района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татья 1. Общие положения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стоящее Положение разработано в соответствии с федеральными законами и иными правовыми актами Российской Федерации, законами и иными правовыми актами Кемеровской области и определяет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лномочия Совета народных депутатов Крапивинского муниципального района (далее -  Совет), полномочия Советов народных депутатов городских и сельских поселений, главы Крапивинского муниципального района  (далее - Глава), глав городских и сельских поселений, администрации Крапивинского муниципального района (далее - Администрация), администраций городских и сельских поселений Крапивинского муниципального района  по вопросам осуществления градостроительной деятельности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рядок решения вопросов местного значения Крапивинского муниципального района в области градостроительной деятельност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Статья 2. Правовые акты органов местного самоуправления Крапивинского муниципального района в области градостроительной деятельност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Отношения в области градостроительной деятельности на территории Крапивинского муниципального района по вопросам, отнесенным федеральными законами и иными правовыми актами Российской Федерации, законами и иными правовыми актами Кемеровской области к компетенции органов местного самоуправления, регулируются правовыми актами органов местного самоуправления Крапивинского муниципального района  в пределах их полномочий, определенных Уставом Крапивинского муниципального района (далее – Устав), настоящим Положением и иными правовыми актами органов местного самоуправления Крапивинского муниципального район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Глава  вправе принимать правовые акты по вопросам регулирования градостроительной деятельности, не отнесенным к полномочиям Совета федеральными законами и иными правовыми актами Российской Федерации, законами и иными правовыми актами Кемеровской области, Уставом, настоящим Положением и иными правовыми актами органов местного самоуправления Крапивинского муниципального район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В целях реализации Администрацией полномочий в области градостроительной деятельности, установленных федеральными законами и иными правовыми актами Российской Федерации, законами и иными правовыми актами Кемеровской области, Уставом и настоящим Положением, Главой могут приниматься правовые акты, определяющие порядок реализации указанных полномочий, в том числе правовые акты о наделении соответствующими полномочиями должностных лиц и структурных подразделений Администрации, а также иных лиц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Настоящее Положение применяется к отношениям, возникшим после вступления его в сил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Правовые акты Совета, принятые до утверждения настоящего Положения по вопросам, которые регулируются настоящим Положением, действуют в части, не противоречащей настоящему Положени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Статья 3. Полномочия Совета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 области градостроительной деятельност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 полномочиям Совета в области градостроительной деятельности относятся: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тверждение Схемы территориального планирования Крапивинского муниципального района (далее – Схема), в том числе утверждение изменений в Схему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236" w:before="0" w:after="28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тверждение порядка организации и проведения публичных слушаний по вопросам, </w:t>
      </w:r>
      <w:r>
        <w:rPr>
          <w:rFonts w:cs="Arial" w:ascii="Arial" w:hAnsi="Arial"/>
          <w:bCs/>
          <w:color w:val="000000"/>
          <w:sz w:val="22"/>
          <w:szCs w:val="22"/>
        </w:rPr>
        <w:t>отнесенным Градостроительным кодексом РФ к полномочиям органов местного самоуправления и требующим проведение публичных слушаний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236" w:before="0" w:after="28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тверждение </w:t>
      </w:r>
      <w:r>
        <w:rPr>
          <w:rFonts w:cs="Arial" w:ascii="Arial" w:hAnsi="Arial"/>
          <w:bCs/>
          <w:color w:val="000000"/>
          <w:sz w:val="22"/>
          <w:szCs w:val="22"/>
        </w:rPr>
        <w:t>муниципальных адресных программ, касающихся градостроительной деятельности;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ные полномочия, отнесенные к компетенции Совета действующим законодатель и настоящим Положение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Статья 4. Полномочия Советов народных депутатов городских и сельских поселений Крапивинского муниципального района 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 области градостроительной деятельности</w:t>
      </w:r>
    </w:p>
    <w:p>
      <w:pPr>
        <w:pStyle w:val="Style15"/>
        <w:shd w:fill="FFFFFF" w:val="clear"/>
        <w:spacing w:lineRule="atLeast" w:line="236"/>
        <w:ind w:firstLine="69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К полномочиям Советов народных депутатов городских и сельских поселений Крапивинского муниципального района в области градостроительной деятельности относятся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236" w:before="28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тверждение генеральных планов поселений, в том числе утверждение изменений в генеральные планы поселений; 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тверждение правил землепользования и застройки поселений, в том числе утверждение изменений в правила землепользования и застройки поселений; 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тверждение местных нормативов градостроительного проектирования; 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становление порядка организации и проведения публичных слушаний по проектам генеральных планов поселений, проектов правил землепользования и застройки, проектам изменений в генеральные планы поселений, правила землепользования и застройки поселений,   проектам документации по планировке территории и другим вопросам, отнесенным Градостроительным кодексом РФ к полномочиям органов местного самоуправления и требующим проведения публичных слушаний; </w:t>
      </w:r>
    </w:p>
    <w:p>
      <w:pPr>
        <w:pStyle w:val="Style15"/>
        <w:numPr>
          <w:ilvl w:val="0"/>
          <w:numId w:val="18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существление иных полномочий, отнесенных к их компетенции действующим законодатель и настоящим Положение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Статья 5. Полномочия Главы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 области градостроительной деятельности</w:t>
      </w:r>
    </w:p>
    <w:p>
      <w:pPr>
        <w:pStyle w:val="Style15"/>
        <w:shd w:fill="FFFFFF" w:val="clear"/>
        <w:spacing w:lineRule="atLeast" w:line="23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К полномочиям Главы в области градостроительной деятельности относятся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36" w:before="28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нятие решения о подготовке проекта Схемы территориального планирования Крапивинского муниципального района, в том числе решения о внесении изменений в Схему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36" w:before="0" w:after="28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тверждение плана реализации Схемы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36" w:before="0" w:after="28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нятие решений о развитии застроенных территорий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пределение порядка установления причин нарушения законодательства о градостроительной деятельности;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здание рабочей комиссии по установлению причин нарушения законодательства о градостроительной деятельности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существление иных полномочий, отнесенных к компетенции Главы настоящим Положением, а также полномочия, не отнесенные настоящим Положением к компетенции Совет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Статья 6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лномочия Глав городских и сельских поселений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рапивинского муниципального района в области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радостроительной деятельности</w:t>
      </w:r>
    </w:p>
    <w:p>
      <w:pPr>
        <w:pStyle w:val="Style15"/>
        <w:shd w:fill="FFFFFF" w:val="clear"/>
        <w:spacing w:lineRule="atLeast" w:line="236"/>
        <w:ind w:firstLine="69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К полномочиям Глав городских и сельских поселений Крапивинского муниципального района в области градостроительной деятельности относятся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6" w:before="28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нятие решения о подготовке проекта генерального плана поселения, в том числе решения о внесении изменений в генеральный план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тверждение плана реализации генерального плана поселени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нятие решения о подготовке проекта правил землепользования и застройки поселений, в том числе решения о внесении изменений в правила землепользования и застройки поселени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нятие решений о проведении публичных слушаний по вопросам градостроительной деятельности; 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6" w:before="0" w:after="28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тверждение местных нормативов градостроительного проектировани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нятие решения, с учетом заключения о результатах публичных слушаний, о согласии с проектами генеральных планов, правил землепользования и застройки и направлении их в Советы народных депутатов соответствующих поселений, либо об отклонении проектов генеральных планов, правил землепользования и застройки и направлении их на доработку; 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правление на согласование проектов генеральных планов, правил землепользования и застройки в уполномоченные государственные органы в соответствии с действующим градостроительным законодательством; 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нятие решений об утверждении документации по планировке территори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6" w:before="0" w:after="28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нятие решений о развитии застроенных территорий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несение на рассмотрение Советов народных депутатов соответствующего поселения проектов, планов и программ развития поселения; 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нятие решения о предоставлении разрешения на условно разрешенный вид использования или об отказе в предоставлении такого разрешения; 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нятие решения о передаче осуществления части своих полномочий органу местного самоуправления муниципального района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существление иных полномочий, отнесенных к компетенции Главы поселения настоящим Положением, а также полномочия, не отнесенные настоящим Положением к компетенции Советов городских и сельских поселений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Статья 7. Полномочия Администрации в области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градостроительной деятельност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К полномочиям Администрации в области градостроительной деятельности относятся: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36" w:before="28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беспечение исполнения федерального и областного законодательства, муниципальных правовых актов Крапивинского муниципального района и городских и сельских поселений Крапивинского муниципального района в области градостроительной деятельности; 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36" w:before="0" w:after="28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существление в пределах своей компетенции ведения градостроительной политики на территории Крапивинского муниципального района; 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зработка и внесение в Совет проектов нормативных правовых актов в области градостроительной деятельности; 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зработка проектов районных целевых программ в области градостроительной деятельности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дготовка проекта Схемы территориального планирования Крапивинского муниципального района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36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дготовка проектов генеральных планов городских и сельских поселений Крапивинского муниципального района, проектов правил землепользования и застройки городских и сельских поселений Крапивинского муниципального района (в случае передачи осуществления полномочий администрациями поселений)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Крапивинского муниципального района (в случае передачи осуществления полномочий администрациями поселений)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едение и предоставление сведений информационной системы обеспечения градостроительной деятельности, осуществляемой на территории Крапивинского муниципального района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ведение публичных слушаний по вопросам градостроительной деятельности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готовка документации по планировке территории (в случае передачи осуществления полномочий администрациями поселений)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ведение аукционов на право заключить договор о развитии застроенной территории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щита интересов Крапивинского муниципального района по спорам в области градостроительной деятельности, рассматриваемым в судебном порядке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ные полномочия, отнесенные к компетенции Администрации настоящим Положением, а также полномочия, отнесенные к компетенции Администрации правовыми актами Главы и не отнесенные настоящим Положением к компетенции Совет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Установленные настоящим Положением и иными, правовыми актами Совета полномочия Администрации в области градостроительной деятельности осуществляются Администрацией непосредственно либо уполномоченными Главой структурными подразделениями или должностными лицами Администрац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татья 8. Полномочия Администраций городских и сельских поселений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в области градостроительной деятельност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К полномочиям Администраций поселений в области градостроительной деятельности относятся: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36" w:before="28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беспечение исполнения федерального и областного законодательства, муниципальных правовых актов Крапивинского муниципального района и городских и сельских поселений Крапивинского муниципального района в области градостроительной деятельности; 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36" w:before="0" w:after="28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существление в пределах своей компетенции ведения градостроительной политики на территории поселения; 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зработка и внесение в Совет поселения проектов нормативных правовых актов в области градостроительной деятельности; 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зработка проектов целевых программ в области градостроительной деятельности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36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дготовка проектов генеральных планов городских и сельских поселений Крапивинского муниципального района, проектов правил землепользования и застройки городских и сельских поселений Крапивинского муниципального района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Крапивинского муниципального района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ведение публичных слушаний по вопросам градостроительной деятельности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ключение договоров о развитии застроенной территории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зработка и утверждение программ комплексного развития систем коммунальной инфраструктуры поселений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готовка документации по планировке территории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нятие решения о передаче осуществления части своих полномочий органу местного самоуправления муниципального района;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ные полномочия, отнесенные к компетенции Администрации поселения настоящим Положением, а также полномочия, отнесенные к компетенции Администрации поселения правовыми актами Главы поселения и не отнесенные настоящим Положением к компетенции Совета посел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Установленные настоящим Положением и иными, правовыми актами Совета полномочия Администрации поселения  в области градостроительной деятельности осуществляются Администрацией поселения непосредственно либо уполномоченными Главой поселения структурными подразделениями или должностными лицами Администрации посел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татья 9. Согласование проектов схем территориального планирован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Российской Федераци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Согласование проектов схем территориального планирования Российской Федерации (в случае если указанные схемы подготовлены применительно к территории Крапивинского муниципального района) и представление предложений о внесении изменений в проекты таких схем осуществляется Главо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Администрацией обеспечивается: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нятие проектов схем территориального планирования, направляемых Главе органами государственной власти Российской Федерации для согласования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ссмотрение проектов схем территориального планирования Российской Федерации в части учета в предложениях, содержащихся в указанных проектах, положений о территориальном планировании, содержащихся в документах территориального планирования Крапивинского муниципального района, учета правил землепользования и застройки, предложений об изменении границ земельных участков, находящихся в муниципальной собственности муниципального района, а также в части размещения объектов капитального строительства федерального значения, которые могут оказать негативное воздействие на окружающую среду на территории Крапивинского муниципального района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дготовка заключений на проекты схем территориального планирования Российской Федерации, которые могут содержать положения о согласии с проектом схемы территориального планирования Российской Федерации или несогласии с таким проектом с обоснованием принятого решения. Заключение о согласовании (об отказе в согласовании) проекта схемы территориального планирования Российской Федерации подписывается Главой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дготовка предложений о внесении изменений в проекты схем территориального планирования Российской Федерации;</w:t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правление заключений на проекты схем территориального планирования Российской Федерации, а также принятых Главой правовых актов, указанных в части 3 настоящей статьи, в высший исполнительный орган государственной власти Кемеровской област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Утверждение предложений о внесении изменений в проекты схем территориального планирования Российской Федерации осуществляется Главой путем принятия правовых актов по указанным вопроса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татья 10. Согласование проектов схем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рриториального планирования Кемеровской област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Согласование проектов схем территориального планирования Кемеровской области (в случае если указанные схемы подготовлены применительно к территории Крапивинского муниципального района) и представление предложений о внесении изменений в проекты таких схем осуществляется Главо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Администрацией обеспечивается: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нятие проектов схем территориального планирования, направляемых Главе органами государственной власти Кемеровской области для согласования; рассмотрение проектов схем территориального планирования Кемеровской области в целях соблюдения интересов населения Крапивинского муниципального района в случае, если предложения, содержащиеся в указанных проектах, предполагают изменение границ земельных участков, находящихся в муниципальной собственности муниципального района, а также в части учета правил землепользования и застройки и содержащихся в документах территориального планирования Крапивинского муниципального района положений о территориальном планировании, и в части размещения объектов капитального строительства регионального значения, которые могут оказать негативное воздействие на окружающую среду на территории муниципального района;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дготовка заключений на проекты схем территориального планирования Кемеровской области, которые могут содержать положения о согласии с проектом схемы территориального планирования Кемеровской области или несогласии с таким проектом с обоснованием принятого решения. Заключение о согласовании (об отказе в согласовании) проекта схемы территориального планирования Кемеровской области подписывается Главой;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дготовка предложений о внесении изменений в проекты схем территориального планирования Кемеровской области;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правление заключений на проекты территориального планирования Кемеровской области, а также принятых Главой правовых актов, указанных в части 3 настоящей статьи, в высший исполнительный орган государственной власти Кемеровской област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Утверждение предложений о внесении изменений в проекты схем территориального планирования Кемеровской области осуществляется Главой  путем принятия правовых актов по указанным вопроса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атья 11. Территориальное планирование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рапивинского муниципального района</w:t>
      </w:r>
    </w:p>
    <w:p>
      <w:pPr>
        <w:pStyle w:val="Style15"/>
        <w:shd w:fill="FFFFFF" w:val="clear"/>
        <w:spacing w:before="0" w:after="0"/>
        <w:ind w:firstLine="6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кументами территориального планирования Крапивинского муниципального района являются Схема территориального планирования Крапивинского муниципального района Кемеровской области (далее - Схема), генеральные планы городских и сельских посел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Схема утверждается Советом народных депутатов Крапивинского муниципального района. Генеральные планы городских и сельских поселений – Советами народных депутатов соответствующих поселений.</w:t>
      </w:r>
    </w:p>
    <w:p>
      <w:pPr>
        <w:pStyle w:val="Style15"/>
        <w:shd w:fill="FFFFFF" w:val="clear"/>
        <w:spacing w:before="0" w:after="0"/>
        <w:ind w:firstLine="6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Состав, порядок подготовки Схемы Крапивинского муниципального района, порядок подготовки изменений и внесения их в Схему, а также состав, порядок подготовки плана реализации Схемы устанавливается в соответствии с Градостроительным кодексом Российской Федерации и иными нормативными правовыми актами Кемеровской области, нормативными актами органов местного самоуправления Крапивинского муниципального района. </w:t>
      </w:r>
    </w:p>
    <w:p>
      <w:pPr>
        <w:pStyle w:val="Style15"/>
        <w:shd w:fill="FFFFFF" w:val="clear"/>
        <w:spacing w:before="0" w:after="0"/>
        <w:ind w:firstLine="6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Согласование проекта Схемы территориального планирования Крапивинского муниципального района  осуществляется в порядке, установленном Правительством РФ. </w:t>
      </w:r>
    </w:p>
    <w:p>
      <w:pPr>
        <w:pStyle w:val="Style15"/>
        <w:shd w:fill="FFFFFF" w:val="clear"/>
        <w:spacing w:before="0" w:after="0"/>
        <w:ind w:firstLine="6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Подготовка Схемы территориального планирования Крапивинского муниципального района осуществляется применительно ко всем территориям района. В целях утверждения Схемы территориального планирования Крапивинского муниципального района осуществляется подготовка соответствующих материалов по её обоснованию в текстовой форме и в виде карт (схем)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атья 12. Вопросы градостроительной деятельности, подлежащие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язательному обсуждению на публичных слушаниях</w:t>
      </w:r>
    </w:p>
    <w:p>
      <w:pPr>
        <w:pStyle w:val="Style15"/>
        <w:shd w:fill="FFFFFF" w:val="clear"/>
        <w:spacing w:lineRule="atLeast" w:line="236"/>
        <w:ind w:firstLine="515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 соответствии с действующим законодательством на публичные слушания выносятся следующие вопросы в сфере градостроительной деятельности: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36" w:before="28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екты генеральных планов поселений;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36" w:before="0" w:after="28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екты правил землепользования и застройки поселений; 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36" w:before="0" w:after="28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екты планировки территорий и проекты межевания территорий;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несение изменений в генеральные планы городских и сельских поселений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несение изменений в Правила землепользования и застройки городских и сельских поселений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несение изменений в проекты планировки территорий и проекты межевания территорий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едоставление разрешений на условно разрешенный вид использования земельных участков и объектов капитального строительства;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едоставление разрешений на отклонение от предельных параметров разрешенного строительства, реконструкции объектов капитального строительства,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 </w:t>
      </w:r>
    </w:p>
    <w:p>
      <w:pPr>
        <w:pStyle w:val="Style15"/>
        <w:shd w:fill="FFFFFF" w:val="clear"/>
        <w:spacing w:before="0" w:after="0"/>
        <w:ind w:firstLine="52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Порядок проведения публичных слушаний определяется Уставом Крапивинского муниципального района, Положением «О порядке организации и проведения публичных слушаний в Крапивинском муниципальном районе».</w:t>
      </w:r>
    </w:p>
    <w:p>
      <w:pPr>
        <w:pStyle w:val="Style15"/>
        <w:shd w:fill="FFFFFF" w:val="clear"/>
        <w:spacing w:before="0" w:after="0"/>
        <w:ind w:firstLine="5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52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тья 13. Правила землепользования и застройк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ородских и сельских поселений</w:t>
      </w:r>
    </w:p>
    <w:p>
      <w:pPr>
        <w:pStyle w:val="Style15"/>
        <w:shd w:fill="FFFFFF" w:val="clear"/>
        <w:spacing w:lineRule="atLeast" w:line="23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1. Правила землепользования и застройки городских и сельских поселений разрабатываются в целях: </w:t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36" w:before="28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здания условий для устойчивого развития территорий городских и сельских поселений Крапивинского муниципального района, сохранения окружающей среды и объектов культурного наследия; </w:t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здания условий для планировки территорий городских и сельских поселений Крапивинского муниципального района; </w:t>
      </w:r>
    </w:p>
    <w:p>
      <w:pPr>
        <w:pStyle w:val="Style15"/>
        <w:numPr>
          <w:ilvl w:val="0"/>
          <w:numId w:val="19"/>
        </w:numPr>
        <w:shd w:fill="FFFFFF" w:val="clear"/>
        <w:spacing w:lineRule="atLeast" w:line="236" w:before="0" w:after="28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2. Подготовка, рассмотрение и утверждение проектов правил землепользования и застройки городских и сельских поселений, а также внесение в них изменений осуществляется в соответствии со статьями 31, 32, 33 Градостроительного кодекса РФ, правовыми актами органов местного самоуправления Крапивинского муниципального района и городских и сельских поселений Крапивинского муниципального района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3. Правила землепользования и застройки должны соответствовать требованиям технических регламентов и отражать положения о территориальном планировании, содержащихся в схеме территориального планирования Крапивинского муниципального  района, схеме территориального планирования Кемеровской области, схемах территориального планирования РФ. </w:t>
        <w:tab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При подготовке правил землепользования и застройки городских и сельских поселений  границы территориальных зон устанавливаются в соответствии со статьями 34, 35 Градостроительного кодекса Российской Федерации.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тья 14. Градостроительные регламенты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1.Градостроительные регламенты являются одним из обязательных разделов правил землепользования и застройки и устанавливаются с учетом: 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36" w:before="28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фактического использования земельных участков и объектов капитального строительства в границах территориальной зоны; 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 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функциональных зон и характеристик их планируемого развития, определенных документами территориального планирования Крапивинского муниципального района; 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36" w:before="0" w:after="28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идов территориальных зон; 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ребований охраны объектов культурного наследия, а также особо охраняемых природных территорий, иных природных объектов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используется в процессе их застройки и последующей эксплуатации объектов капитального строительства. </w:t>
        <w:tab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 указываются: 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иды разрешенного использования земельных участков и объектов капитального строительства; 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36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едельные (минимальные и (или) максимальные) размеры участков и предельные параметры разрешенного строительства, реконструкции объектов капитального строительства; 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4. 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 </w:t>
        <w:tab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Использование земельных участков, на которые действие градостроительных регламентов не распространяется или для которых они не устанавливаются, определяется в соответствии с федеральным законодательством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атья 15. Виды разрешенного использования земельных участков и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бъектов капитального строительств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1.Разрешенное использование земельных участков и объектов капитального строительства может быть следующих видов: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сновные виды разрешенного использования; 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36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ловно разрешенные виды использования; 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2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 </w:t>
        <w:tab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Разрешенное использование земельных участков и объектов капитального строительства осуществляется в соответствии со статьей 37 Градостроительного кодекса РФ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4. Предельные (минимальные)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 определяются с учетом статьи 38 Градостроительного кодекса РФ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5.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Ф, с обязательным обсуждением на публичных слушаниях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6. Решение о предоставлении разрешения на условно разрешенный вид использования земельного участка, либо об отказе в предоставлении такого разрешения, принимает Глава соответствующего поселения Крапивинского муниципального района в соответствии со статьей 39 Градостроительного кодекса РФ, муниципальными правовыми актами. 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, либо об отказе в предоставлении такого разрешения, принимает Глава соответствующего поселения Крапивинского муниципального района в соответствии со статьей 40 Градостроительного кодекса РФ, муниципальными правовыми актами. 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тья 16. Утверждение местных норматив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градостроительного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ектировани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Утверждение местных нормативов градостроительного проектирования осуществляется с учетом особенностей территории Крапивинского муниципального района в его границах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2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областных нормативах градостроительного проектирования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тья 17. Планировка территори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1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2. Подготовка документации по планировке территории осуществляется в соответствии с утвержденным генеральным планом, правилами землепользования и застройки, а также иными требованиями, установленными Градостроительным кодексом РФ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3. При подготовке документации по планировке территории может осуществляться разработка: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ектов планировки территории;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ектов межевания территории;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радостроительных  планов земельных участков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4. Подготовка документации по планировке территории осуществляется в отношении застроенных или подлежащих застройке территорий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5.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, водным, лесным и иным законодательством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6. В случае, если по инициативе правообладателей земельных участков осуществляется разделение земельного участка на несколько земельных участков, объединение земельных участков в один земельный участок, изменение общей границы земельных участков, подготовка документации по планировке территории не требуется, а подготовка землеустроительной документации осуществляется в порядке, предусмотренном земельным законодательством.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. Обязательным условием разделения земельного участка на несколько земельных участков является наличие подъездов, подходов к каждому вновь образованному земельному участку. Объединение земельных участков в один земельный участок допускается только при условии, если образованный земельный участок будет находиться в границах одной территориальной зоны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7. Подготовка проектов межевания территорий осуществляется в составе проектов планировки территорий или в виде отдельного документа. Подготовка проектов межевания, а также определение состава проекта осуществляется в соответствии со статьей 43 Градостроительного кодекса РФ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тья 18. Градостроительные планы земельных участков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1. Подготовка градостроительных планов земельных участков осуществляется применительно к застроенным или предназначенным для застройки, реконструкции объектов капитального строительства земельным участкам в соответствии со статьей 44 Градостроительного кодекса РФ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2. Подготовка градостроительного плана земельного участка осуществляется в составе проекта межевания территории или в виде отдельного документ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3. Оформление градостроительного плана земельного участка осуществляется по форме, установленной Правительством Российской Федерации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тья 19. Требования к архитектурно-строительному проектированию, строительству, реконструкц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бъектов капитального строительств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1. Требования к архитектурно-строительному проектированию, строительству, реконструкции объектов капитального строительства устанавливаются статьями 47-55 Градостроительного кодекса РФ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2. Проектная документация на строительство (реконструкцию) объектов капитального строительства на территории Крапивинского муниципального района должна соответствовать требованиям по использованию и застройке территории участка: 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твержденным документам территориального планирования; 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ановленным техническим регламентам; 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данному градостроительному плану земельного участка; 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ехническим условиям на присоединение к сетям инженерно-технического обеспечения; 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ным требованиям, установленным в соответствии с федеральным законодательством и законодательством Кемеровской област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3. Состав, содержание, порядок согласования, экспертизы, утверждения, внесения изменений, хранения и применения проектной документации определяются федеральным законодательством, законодательством Кемеровской област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4. Утвержденная в установленном порядке проектная документация является основанием для выдачи разрешения на строительство. Порядок выдачи разрешений на строительство и ввод объектов в эксплуатацию определен утвержденным административным регламентом предоставления муниципальной услуги «Подготовка и выдача разрешений на строительство, реконструкцию объектов капитального строительства» , « Подготовка и выдача разрешений на ввод объектов в эксплуатацию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атья 20. Информационное обеспечение градостроительной деятельности, порядок ведения и предоставления сведений информационных систем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беспечения градостроительной деятельност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Информационные системы обеспечения градостроительной деятельности включают в себя материалы в текстовой форме и в виде карт (схем). Целью ведения информационных систем обеспечения градостроительной деятельности является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Информационные системы обеспечения градостроительной деятельности включают в себя сведения, установленные действующим законодательством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Сведения информационных систем обеспечения градостроительной деятельности являются открытыми и общедоступными, за исключением сведений, отнесенных федеральными законами к категории ограниченного доступа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Ведение информационных систем обеспечения градостроительной деятельности осуществляется Администрацией Крапивинского муниципального района путем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в соответствии с порядком ведения информационных систем обеспечения градостроительной деятельности и иным требованиям, установленным действующим законодательством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Документирование сведений информационных систем обеспечения градостроительной деятельности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Сведения информационных систем обеспечения градостроительной деятельности предоставляются по запросам органов государственной власти, органов местного самоуправления, физических и юридических лиц. Предоставление сведений информационной системы обеспечения градостроительной деятельности осуществляется за плату. Бесплатно осуществляется предоставление сведений информационной системы обеспечения градостроительной деятельности по запросам: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рганов государственной власти Российской Федерации, органов государственной власти субъектов Российской Федерации, органов местного самоуправления;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рганизаций (органов) по учету объектов недвижимого имущества, учету государственного и муниципального имущества;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физических и юридических лиц в случаях, предусмотренных федеральными законами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тья 21. Ответственность за нарушение законодательства о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градостроительной деятельност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1. Нарушения градостроительного законодательства влекут ответственность, установленную законодательством Российской Федерации и Кемеровской област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2. Возмещение вреда, причиненного жизни и здоровью физических лиц, имуществу физических и юридических лиц при осуществлении градостроительной деятельности, осуществляется в соответствии со статьями 59, 60 Градостроительного кодекса РФ, другими федеральными законами, законами Кемеровской област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3. Глава Крапивинского муниципального района для установления причин нарушения законодательства о градостроительной деятельности создает рабочую комиссию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4. Порядок установления причин нарушения законодательства о градостроительной деятельности в отношении объектов индивидуального жилищного строительства, а также, если вред жизни или здоровью физических лиц либо значительный вред имуществу физических или юридических лиц не причиняется, устанавливается Постановлением Администрации Крапивинского муниципального райо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5. Расследование случаев причинения вреда жизни и здоровью физических лиц, имуществу физических и юридических лиц в результате нарушения законодательства о градостроительной деятельности на территории Крапивинского муниципального района осуществляется в соответствии со статьей 62 Градостроительного кодекса РФ.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567" w:top="62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 Знак"/>
    <w:qFormat/>
    <w:rPr>
      <w:sz w:val="28"/>
      <w:lang w:val="ru-RU" w:bidi="ar-SA"/>
    </w:rPr>
  </w:style>
  <w:style w:type="character" w:styleId="WW">
    <w:name w:val="WW- Знак"/>
    <w:qFormat/>
    <w:rPr>
      <w:color w:val="000000"/>
      <w:sz w:val="28"/>
      <w:szCs w:val="28"/>
    </w:rPr>
  </w:style>
  <w:style w:type="character" w:styleId="WW1">
    <w:name w:val="WW- Знак1"/>
    <w:qFormat/>
    <w:rPr>
      <w:color w:val="000000"/>
      <w:sz w:val="28"/>
      <w:szCs w:val="28"/>
    </w:rPr>
  </w:style>
  <w:style w:type="character" w:styleId="WW2">
    <w:name w:val="WW- Знак2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25:00Z</dcterms:created>
  <dc:creator>Comp1</dc:creator>
  <dc:description/>
  <dc:language>en-US</dc:language>
  <cp:lastModifiedBy>Трегубов Дмитрий</cp:lastModifiedBy>
  <cp:lastPrinted>2013-11-29T09:53:00Z</cp:lastPrinted>
  <dcterms:modified xsi:type="dcterms:W3CDTF">2013-12-09T04:33:00Z</dcterms:modified>
  <cp:revision>8</cp:revision>
  <dc:subject/>
  <dc:title> </dc:title>
</cp:coreProperties>
</file>