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пивин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12.2011 г. №1767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инвестиционном уполномоченном в </w:t>
      </w:r>
      <w:r>
        <w:rPr>
          <w:rFonts w:cs="Arial" w:ascii="Arial" w:hAnsi="Arial"/>
          <w:color w:val="000000"/>
        </w:rPr>
        <w:t>Крапивинском муниципальном район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оложение об инвестиционном уполномоченном в Крапивинском муниципальном районе определяет порядок назначения и деятельности инвестиционного уполномоченного в Крапивинском муниципальном районе (далее – инвестиционный уполномоченный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е инвестиционного уполномоченного осуществляется постановлением главы Крапивинского муниципальн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инвестиционного уполномоченного основывается на принципа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- зако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- сбалансированности государственных, муниципальных и частных интересов в сфере инвестицио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обеспечения прав и законных интересов субъектов инвестицио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- разумного сочетания экономических и социальных интере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- открытости, гласности информации, связанной с инвестиционной привлекательностью и инвестиционным потенциалом Крапивинского муниципальн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вестиционный уполномоченный осуществляет свою деятельность в пределах полномочий, установленных настоящим Положение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дачи и функции инвестиционного уполномоченно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инвестиционного уполномоченного являю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заимодействие с инвестиционным уполномоченным в Кемеровской области, органами государственной власти Кемеровской области, органами местного самоуправления Крапивинского муниципального района, иными органами, организациями и учреждениями в сфере обеспечения прав и законных интересов субъектов инвестиционной деятельности, оказания содействия в реализации инвестиционных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рганизация взаимодействия инвесторов с органами государственной власти Кемеровской области, органами местного самоуправления Крапивинского муниципального района, иными органами, учреждениями и организациями по решению проблем, препятствующих реализации инвестиционных прое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действие хозяйствующим субъектам в реализации инвестиционных проектов на территории Крапивинского муниципального района, в том числе инвестиционных проектов, соответствующих приоритетам инвестиционной политики Крапиви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ение соблюдения требований законодательства, прав и законных интересов хозяйствующих субъектов при решении вопросов, связанных с реализацией инвестиционных прое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- содействие в обеспечении государственной поддержки инвестиционных и инновационных проектов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контроль за использованием бюджетных инвестиций в реализуемых инвестиционных проектах, оценка социальной и бюджетной эффективности привлекаемых инвестиций;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проблем, препятствующих реализации инвестиционных проектов частных инвесторов, и выработка предложений по их устранению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а по позиционированию инвестиционных проектов, реализуемых и предлагаемых к реализации на территории Крапивинского муниципальн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осуществление мониторинга своевременности обновления информации об инвестиционном потенциале Крапивинского муниципального района и потенциально возможных к реализации инвестиционных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ыработка предложений по совершенствованию нормативных правовых актов, регулирующих вопросы инвестиционной деятельност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шении указанных задач инвестиционный уполномоченный осуществляет следующие фун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организует мониторинг состояния объектов инвестирования и ведение реестров инвестиционных проектов (реализованные, реализуемые, в стадии проработки, инвестиционные предложения, особо значимые, приоритетные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организует работу по формированию и ведению реестра инвестиционных площадок, земельных участков, расположенных на территории Крапивинского муниципального района, для размещения объе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рассматривает обращения хозяйствующих субъектов по вопросам, связанным с реализацией инвестиционных прое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организует и координирует взаимодействие специалистов органов местного самоуправления Крапивинского муниципального района с органами государственной власти, иными органами, организациями и учреждениями по вопросам, связанным с оказанием содействия хозяйствующим субъектам в реализации инвестиционных прое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организует работу по рассмотрению вопросов, связанных с выявлением и устранением административных барьеров, препятствующих реализации инвестиционных проектов и развитию предпринима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принимает совместно с органами местного самоуправления Крапивинского муниципального района, органами государственной власти, иными органами, организациями и учреждениями меры по решению конкретных проблем, с которыми обращаются инвесторы, и минимизации условий их возникновения в будуще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организует оказание правовой, методической и организационной помощи хозяйствующим субъектам по вопросам, связанным с реализацией инвестиционных прое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взаимодействует с органами государственной власти Кемеровской области, органами местного самоуправления Крапивинского муниципального района, иными органами, организациями и учреждениями путем предоставления и (или) получения  информации, определения и (или) проведения совместных мероприятий, совместной экспертной и аналитической деятельности, использования других не запрещенных законодательством форм взаимодейств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содействует инвесторам в привлечении бюджетных средств для софинансирования инфраструктурных прое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осуществляет оценку социальной и бюджетной эффективности привлекаем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организует встречи и сопровождение инвесторов на территории Крапивинского муниципального райо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мониторинг своевременности обновления информации об инвестиционном потенциале Крапивинского муниципального райо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атывает предложения по повышению эффективности работы по содействию реализации инвестиционных проектов, совершенствованию нормативной правовой базы, повышению уровня инвестиционной привлекательности Крапивинского муниципального района, формированию благоприятного инвестиционного клима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существляет размещение в средствах массовой информации материалов об инвестиционном климате на территории Крапивинского муниципального района для привлечения инвестиций в реализацию инвестиционных прое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яет другие функции, связанные с реализацией инвестиционных проектов и относящиеся к полномочиям органов местного самоуправления, включая разработку правовых актов и организацию мероприятий, необходимых для решения поставленных перед ним задач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ва инвестиционного уполномоченн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существлении своей деятельности инвестиционный уполномоченный вправ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шивать от исполнительных органов государственной власти Кемеровской области, органов местного самоуправления Крапивинского муниципального района, иных органов, граждан и организаций документы, необходимые для осуществления задач, возложенных на инвестиционных уполномоченны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заимодействовать с </w:t>
      </w:r>
      <w:r>
        <w:rPr>
          <w:rFonts w:cs="Arial" w:ascii="Arial" w:hAnsi="Arial"/>
          <w:color w:val="1D1D1D"/>
        </w:rPr>
        <w:t xml:space="preserve">территориальными </w:t>
      </w:r>
      <w:r>
        <w:rPr>
          <w:rFonts w:cs="Arial" w:ascii="Arial" w:hAnsi="Arial"/>
        </w:rPr>
        <w:t xml:space="preserve">органами федеральных органов исполнительной власти по Кемеровской области, исполнительными </w:t>
      </w:r>
      <w:r>
        <w:rPr>
          <w:rFonts w:cs="Arial" w:ascii="Arial" w:hAnsi="Arial"/>
          <w:color w:val="1D1D1D"/>
        </w:rPr>
        <w:t xml:space="preserve">органами государственной власти Кемеровской области и органами местного самоуправления </w:t>
      </w:r>
      <w:r>
        <w:rPr>
          <w:rFonts w:cs="Arial" w:ascii="Arial" w:hAnsi="Arial"/>
        </w:rPr>
        <w:t>Крапивинского муниципального района</w:t>
      </w:r>
      <w:r>
        <w:rPr>
          <w:rFonts w:cs="Arial" w:ascii="Arial" w:hAnsi="Arial"/>
          <w:color w:val="1D1D1D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ходить  в состав рабочих групп, принимать участие в заседаниях коллегиальных и совещательных органов при губернаторе Кемеровской области и заместителях губернатора Кемеровской области при рассмотрении вопросов, относящихся к деятельности инвестиционных уполномочен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 согласованию с заместителями главы Крапивинского муниципального района создавать рабочие группы с их участием и с участием руководителей структурных подразделений администрации Крапивинского муниципального района для рассмотрения обращений хозяйствующих субъектов, осуществления иных мероприятий, связанных с организацией работы инвестиционного уполномоченног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контролировать ход рассмотрения обращений хозяйствующих субъектов органами местного самоуправления Крапивинского муниципального района, в случае отсутствия обоснованных причин длительных сроков рассмотрения указанных обращений требовать их максимального сокращен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носить предложения, направленные на решение проблем хозяйствующих субъектов, повышение эффективности работы органов местного самоуправления в области реализации инвестиционных проектов, совершенствование нормативно-правовой базы, повышение уровня инвестиционной привлекательности и формирование благоприятного инвестиционного климата на территории Крапивинского муниципальн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уществлять иные права, связанные с выполнением возложенных на него функц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изация деятельности инвестиционного уполномоченного при рассмотрении обращений хозяйствующих субъект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озяйствующий субъект может обратиться к инвестиционному уполномоченному на личном приеме, через представителя, по телефону горячей линии, через официальный сайт администрации Крапивинского муниципального района (</w:t>
      </w:r>
      <w:hyperlink r:id="rId2">
        <w:r>
          <w:rPr>
            <w:rStyle w:val="InternetLink"/>
            <w:rFonts w:cs="Arial" w:ascii="Arial" w:hAnsi="Arial"/>
          </w:rPr>
          <w:t>http://www.krapivino.ru/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</w:rPr>
        <w:t>Личный прием инвестиционного уполномоченного проводится в определенные дни и часы приема в соответствии с графиком, утвержденным на календарный год, но не реже одного раза в два меся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Обращение инвестиционному уполномоченному можно также направить следующими способами (с указанием соответствующей пометки)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ab/>
        <w:t xml:space="preserve">- </w:t>
      </w:r>
      <w:r>
        <w:rPr>
          <w:rFonts w:cs="Arial" w:ascii="Arial" w:hAnsi="Arial"/>
        </w:rPr>
        <w:t>почтовым отправлением по адресу: 652440, Кемеровская область, Крапивинский район, пгт. Крапивинский, ул. Юбилейная,15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</w:rPr>
        <w:tab/>
        <w:t xml:space="preserve">- </w:t>
      </w:r>
      <w:r>
        <w:rPr>
          <w:rStyle w:val="StrongEmphasis"/>
          <w:rFonts w:cs="Arial" w:ascii="Arial" w:hAnsi="Arial"/>
          <w:b w:val="false"/>
        </w:rPr>
        <w:t xml:space="preserve">по электронной почте по адресу: </w:t>
      </w:r>
      <w:hyperlink r:id="rId3">
        <w:r>
          <w:rPr>
            <w:rStyle w:val="InternetLink"/>
            <w:rFonts w:cs="Arial" w:ascii="Arial" w:hAnsi="Arial"/>
          </w:rPr>
          <w:t>adm-krapiv@ako.ru</w:t>
        </w:r>
      </w:hyperlink>
      <w:r>
        <w:rPr>
          <w:rStyle w:val="StrongEmphasis"/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ab/>
      </w:r>
      <w:r>
        <w:rPr>
          <w:rStyle w:val="StrongEmphasis"/>
          <w:rFonts w:cs="Arial" w:ascii="Arial" w:hAnsi="Arial"/>
          <w:b w:val="false"/>
        </w:rPr>
        <w:t>- по факсу 8(38446)2243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вестиционный уполномоченный рассматривает обращения инвесторов и проводит личный прием по правилам, установленным Федеральным законом от 2.05.2006 года №59-ФЗ «О порядке рассмотрения обращений граждан Российской Федерации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необходимости инвестиционный уполномоченный формирует план мероприятий для решения содержащихся в обращениях хозяйствующих субъектов вопросов с указанием этапов и сроков их решения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Информация о работе инвестиционного уполномоченного размещается на официальном сайте администрации Крапивин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вый заместитель главы 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пивинского муниципального района</w:t>
        <w:tab/>
        <w:tab/>
        <w:tab/>
        <w:tab/>
        <w:t xml:space="preserve">Т.И. Климина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pivino.ru/" TargetMode="External"/><Relationship Id="rId3" Type="http://schemas.openxmlformats.org/officeDocument/2006/relationships/hyperlink" Target="mailto:adm-krapiv@ak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29:00Z</dcterms:created>
  <dc:creator>Татьяна</dc:creator>
  <dc:description/>
  <dc:language>en-US</dc:language>
  <cp:lastModifiedBy>Трегубов Дмитрий</cp:lastModifiedBy>
  <cp:lastPrinted>2011-12-15T12:19:00Z</cp:lastPrinted>
  <dcterms:modified xsi:type="dcterms:W3CDTF">2011-12-19T03:58:00Z</dcterms:modified>
  <cp:revision>5</cp:revision>
  <dc:subject/>
  <dc:title>Кемеровская область</dc:title>
</cp:coreProperties>
</file>